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永春國小五升六年級暑假自主學習說明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位同學好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這個暑假很特別，是你／妳們在國小畢業前的最後一個暑假。而升上六年級的你／妳們將成為學弟妹的楷模，許多同學開學後將代表學校參加語文、藝術、體育等各種比賽。這個暑假也可能是你／妳在進入國中以前，最能放鬆並好好享受的時光。因此，這兩個月的時間，將交給你／妳自己來安排。試著自己規劃活動，安排進行期程，如何排除可能遇到的困難，該找誰成為你／妳共同努力的夥伴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請參考背面相關資訊，於期末週提出自主學習計畫，由家長認可後簽名，交由導師核章。並於六上開學第一週，準備好簡報檔、照片影片或製作成品，上台與六年級的學習夥伴們進行二至三分鐘的口頭報告分享，你／妳也就完成六上綜合課的第一項作業囉！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89450</wp:posOffset>
            </wp:positionH>
            <wp:positionV relativeFrom="paragraph">
              <wp:posOffset>31115</wp:posOffset>
            </wp:positionV>
            <wp:extent cx="1498600" cy="756285"/>
            <wp:effectExtent l="0" t="0" r="0" b="0"/>
            <wp:wrapTight wrapText="bothSides">
              <wp:wrapPolygon edited="0">
                <wp:start x="-132" y="-10938"/>
                <wp:lineTo x="-132" y="32512"/>
                <wp:lineTo x="29137" y="32512"/>
                <wp:lineTo x="29137" y="-10938"/>
                <wp:lineTo x="-132" y="-10938"/>
              </wp:wrapPolygon>
            </wp:wrapTight>
            <wp:docPr id="1" name="2016-2-5-10-37-45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6-2-5-10-37-45-1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24952" r="25802" b="25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　　如果與同學約出門，務必向家長報備，安全第一。期待開學後的你／妳們，能夠長高、長壯、長知識，變帥、變美、變體貼。暑假愉快！</w:t>
      </w:r>
    </w:p>
    <w:p>
      <w:pPr>
        <w:pStyle w:val="Normal"/>
        <w:snapToGrid w:val="false"/>
        <w:spacing w:lineRule="auto" w:line="30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導師群 ／ </w:t>
      </w:r>
      <w:r>
        <w:rPr>
          <w:rFonts w:eastAsia="標楷體" w:cs="標楷體" w:ascii="標楷體" w:hAnsi="標楷體"/>
          <w:sz w:val="32"/>
          <w:szCs w:val="32"/>
        </w:rPr>
        <w:t>2017.06.20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16"/>
          <w:szCs w:val="32"/>
        </w:rPr>
      </w:pPr>
      <w:r>
        <w:rPr>
          <w:rFonts w:ascii="標楷體" w:hAnsi="標楷體" w:cs="標楷體" w:eastAsia="標楷體"/>
          <w:sz w:val="16"/>
          <w:szCs w:val="32"/>
        </w:rPr>
        <w:t>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我是六年＿＿班＿＿號＿＿＿＿＿，經過思考並與家人討論後，我決定提出以下的自主學習計畫。提出日期：</w:t>
      </w:r>
      <w:r>
        <w:rPr>
          <w:rFonts w:ascii="標楷體" w:hAnsi="標楷體" w:cs="標楷體" w:eastAsia="標楷體"/>
          <w:sz w:val="16"/>
          <w:szCs w:val="32"/>
        </w:rPr>
        <w:t>＿＿＿＿＿＿＿＿＿＿＿＿＿＿＿＿＿＿＿＿＿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自主學習計畫為：</w:t>
      </w:r>
      <w:r>
        <w:rPr>
          <w:rFonts w:ascii="標楷體" w:hAnsi="標楷體" w:cs="標楷體" w:eastAsia="標楷體"/>
          <w:sz w:val="16"/>
          <w:szCs w:val="32"/>
        </w:rPr>
        <w:t>＿＿＿＿＿＿＿＿＿＿＿＿＿＿＿＿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預計進行的時間為：</w:t>
      </w:r>
      <w:r>
        <w:rPr>
          <w:rFonts w:ascii="標楷體" w:hAnsi="標楷體" w:cs="標楷體" w:eastAsia="標楷體"/>
          <w:sz w:val="16"/>
          <w:szCs w:val="32"/>
        </w:rPr>
        <w:t>＿＿＿＿＿＿＿＿＿＿＿＿＿＿＿＿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共同執行計畫的夥伴為：</w:t>
      </w:r>
      <w:r>
        <w:rPr>
          <w:rFonts w:ascii="標楷體" w:hAnsi="標楷體" w:cs="標楷體" w:eastAsia="標楷體"/>
          <w:sz w:val="16"/>
          <w:szCs w:val="32"/>
        </w:rPr>
        <w:t>＿＿＿＿＿＿＿＿＿＿＿＿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可能遇到的困難有：</w:t>
      </w:r>
      <w:r>
        <w:rPr>
          <w:rFonts w:ascii="標楷體" w:hAnsi="標楷體" w:cs="標楷體" w:eastAsia="標楷體"/>
          <w:sz w:val="16"/>
          <w:szCs w:val="32"/>
        </w:rPr>
        <w:t>＿＿＿＿＿＿＿＿＿＿＿＿＿＿＿＿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我的成果呈現方式為：</w:t>
      </w:r>
      <w:r>
        <w:rPr>
          <w:rFonts w:ascii="標楷體" w:hAnsi="標楷體" w:cs="標楷體" w:eastAsia="標楷體"/>
          <w:sz w:val="16"/>
          <w:szCs w:val="32"/>
        </w:rPr>
        <w:t>＿＿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我需要的材料／資源有：</w:t>
      </w:r>
      <w:r>
        <w:rPr>
          <w:rFonts w:ascii="標楷體" w:hAnsi="標楷體" w:cs="標楷體" w:eastAsia="標楷體"/>
          <w:sz w:val="16"/>
          <w:szCs w:val="32"/>
        </w:rPr>
        <w:t>＿＿＿＿＿＿＿＿＿＿＿＿＿＿＿＿＿＿＿＿＿＿＿＿＿＿＿＿＿＿＿＿＿＿＿＿＿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9920</wp:posOffset>
                </wp:positionH>
                <wp:positionV relativeFrom="paragraph">
                  <wp:posOffset>494665</wp:posOffset>
                </wp:positionV>
                <wp:extent cx="3121025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lang w:val="zh-TW"/>
                              </w:rPr>
                              <w:t>家長簽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＿＿＿＿＿＿＿＿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5pt;height:29.1pt;mso-wrap-distance-left:9.05pt;mso-wrap-distance-right:9.05pt;mso-wrap-distance-top:0pt;mso-wrap-distance-bottom:0pt;margin-top:38.95pt;mso-position-vertical-relative:text;margin-left:2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lang w:val="zh-TW"/>
                        </w:rPr>
                        <w:t>家長簽名：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＿＿＿＿＿＿＿＿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ind w:left="482" w:hanging="482"/>
        <w:rPr>
          <w:rFonts w:ascii="標楷體" w:hAnsi="標楷體" w:eastAsia="標楷體" w:cs="標楷體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11245</wp:posOffset>
            </wp:positionH>
            <wp:positionV relativeFrom="paragraph">
              <wp:posOffset>-353060</wp:posOffset>
            </wp:positionV>
            <wp:extent cx="2286635" cy="1043940"/>
            <wp:effectExtent l="0" t="0" r="0" b="0"/>
            <wp:wrapTight wrapText="bothSides">
              <wp:wrapPolygon edited="0">
                <wp:start x="-83" y="19874"/>
                <wp:lineTo x="-83" y="17901"/>
                <wp:lineTo x="21600" y="17901"/>
                <wp:lineTo x="21600" y="19874"/>
                <wp:lineTo x="-83" y="19874"/>
              </wp:wrapPolygon>
            </wp:wrapTight>
            <wp:docPr id="3" name="part_2755_387908_79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rt_2755_387908_797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37696" r="-3" b="6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4"/>
          <w:szCs w:val="44"/>
        </w:rPr>
        <w:t>相關活動參考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56"/>
                <w:szCs w:val="32"/>
              </w:rPr>
              <w:t>運動健身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58670</wp:posOffset>
                  </wp:positionH>
                  <wp:positionV relativeFrom="paragraph">
                    <wp:posOffset>41275</wp:posOffset>
                  </wp:positionV>
                  <wp:extent cx="1118235" cy="1389380"/>
                  <wp:effectExtent l="0" t="0" r="0" b="0"/>
                  <wp:wrapTight wrapText="bothSides">
                    <wp:wrapPolygon edited="0">
                      <wp:start x="8858" y="0"/>
                      <wp:lineTo x="6826" y="3053"/>
                      <wp:lineTo x="921" y="5732"/>
                      <wp:lineTo x="921" y="6495"/>
                      <wp:lineTo x="1843" y="9171"/>
                      <wp:lineTo x="-2" y="12037"/>
                      <wp:lineTo x="-183" y="12992"/>
                      <wp:lineTo x="-183" y="15671"/>
                      <wp:lineTo x="921" y="18346"/>
                      <wp:lineTo x="4610" y="21404"/>
                      <wp:lineTo x="4981" y="21404"/>
                      <wp:lineTo x="6642" y="21404"/>
                      <wp:lineTo x="7197" y="21404"/>
                      <wp:lineTo x="21600" y="17962"/>
                      <wp:lineTo x="21600" y="17198"/>
                      <wp:lineTo x="15506" y="15287"/>
                      <wp:lineTo x="14396" y="12229"/>
                      <wp:lineTo x="16241" y="9554"/>
                      <wp:lineTo x="16241" y="9171"/>
                      <wp:lineTo x="19934" y="8599"/>
                      <wp:lineTo x="19751" y="6495"/>
                      <wp:lineTo x="14763" y="6111"/>
                      <wp:lineTo x="15135" y="3053"/>
                      <wp:lineTo x="16241" y="1718"/>
                      <wp:lineTo x="15506" y="378"/>
                      <wp:lineTo x="10703" y="0"/>
                      <wp:lineTo x="8858" y="0"/>
                    </wp:wrapPolygon>
                  </wp:wrapTight>
                  <wp:docPr id="4" name="10506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0506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36"/>
                <w:szCs w:val="32"/>
              </w:rPr>
              <w:t>參觀世大運比賽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永春百里</w:t>
            </w:r>
            <w:r>
              <w:rPr>
                <w:rFonts w:eastAsia="標楷體" w:cs="標楷體" w:ascii="標楷體" w:hAnsi="標楷體"/>
                <w:sz w:val="36"/>
                <w:szCs w:val="32"/>
              </w:rPr>
              <w:t>run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團隊練習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自我加強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56"/>
                <w:szCs w:val="32"/>
              </w:rPr>
              <w:t>畢冊相關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整理班級團體照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尋找個人兒時照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繪製全開大小的畢冊封面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練習對鏡頭擺</w:t>
            </w:r>
            <w:r>
              <w:rPr>
                <w:rFonts w:eastAsia="標楷體" w:cs="標楷體" w:ascii="標楷體" w:hAnsi="標楷體"/>
                <w:sz w:val="36"/>
                <w:szCs w:val="32"/>
              </w:rPr>
              <w:t>pose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56"/>
                <w:szCs w:val="32"/>
              </w:rPr>
              <w:t>才藝加強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學習繪畫、縫紉、手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學習棋藝、編織、烘焙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56"/>
                <w:szCs w:val="32"/>
              </w:rPr>
              <w:t>比賽準備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語文競賽個人訓練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個人體能維持及加強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準備能源知識</w:t>
            </w:r>
            <w:r>
              <w:rPr>
                <w:rFonts w:eastAsia="標楷體" w:cs="標楷體" w:ascii="標楷體" w:hAnsi="標楷體"/>
                <w:sz w:val="36"/>
                <w:szCs w:val="32"/>
              </w:rPr>
              <w:t>PK</w:t>
            </w:r>
            <w:r>
              <w:rPr>
                <w:rFonts w:ascii="標楷體" w:hAnsi="標楷體" w:cs="標楷體" w:eastAsia="標楷體"/>
                <w:sz w:val="36"/>
                <w:szCs w:val="32"/>
              </w:rPr>
              <w:t>賽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56"/>
                <w:szCs w:val="32"/>
              </w:rPr>
            </w:pPr>
            <w:r>
              <w:rPr>
                <w:rFonts w:ascii="標楷體" w:hAnsi="標楷體" w:cs="標楷體" w:eastAsia="標楷體"/>
                <w:sz w:val="56"/>
                <w:szCs w:val="32"/>
              </w:rPr>
              <w:t>充實知識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「節能從小學」影片活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小書蟲報報，閱讀並做紀錄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參加各類營隊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複習五年所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預習六年級課程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56"/>
                <w:szCs w:val="32"/>
              </w:rPr>
              <w:t>家庭生活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協助家中工作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一起做家務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與家人旅行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837055</wp:posOffset>
                  </wp:positionH>
                  <wp:positionV relativeFrom="paragraph">
                    <wp:posOffset>-949960</wp:posOffset>
                  </wp:positionV>
                  <wp:extent cx="1339850" cy="1390650"/>
                  <wp:effectExtent l="0" t="0" r="0" b="0"/>
                  <wp:wrapTight wrapText="bothSides">
                    <wp:wrapPolygon edited="0">
                      <wp:start x="14230" y="29195"/>
                      <wp:lineTo x="14230" y="21544"/>
                      <wp:lineTo x="3655" y="21544"/>
                      <wp:lineTo x="3655" y="29195"/>
                      <wp:lineTo x="14230" y="29195"/>
                    </wp:wrapPolygon>
                  </wp:wrapTight>
                  <wp:docPr id="5" name="part_1811_6614400_79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art_1811_6614400_79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115" t="14400" r="64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36"/>
                <w:szCs w:val="32"/>
              </w:rPr>
              <w:t>請教家人烹飪或掃除技巧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56"/>
                <w:szCs w:val="32"/>
              </w:rPr>
              <w:t>走訪自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觀察植物、動物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做氣象紀錄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登山、溯溪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56"/>
                <w:szCs w:val="32"/>
              </w:rPr>
              <w:t>其他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剪接體表會表演音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編舞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自己想</w:t>
            </w:r>
            <w:r>
              <w:rPr>
                <w:rFonts w:eastAsia="標楷體" w:cs="標楷體" w:ascii="標楷體" w:hAnsi="標楷體"/>
                <w:sz w:val="36"/>
                <w:szCs w:val="32"/>
              </w:rPr>
              <w:t>_________________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2"/>
          <w:szCs w:val="32"/>
        </w:rPr>
      </w:pPr>
      <w:r>
        <w:rPr>
          <w:rFonts w:eastAsia="標楷體" w:cs="標楷體" w:ascii="標楷體" w:hAnsi="標楷體"/>
          <w:sz w:val="22"/>
          <w:szCs w:val="32"/>
        </w:rPr>
      </w:r>
    </w:p>
    <w:sectPr>
      <w:type w:val="nextPage"/>
      <w:pgSz w:w="11906" w:h="16838"/>
      <w:pgMar w:left="1077" w:right="107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55:00Z</dcterms:created>
  <dc:creator>YCPS</dc:creator>
  <dc:description/>
  <cp:keywords/>
  <dc:language>en-US</dc:language>
  <cp:lastModifiedBy>YCPS</cp:lastModifiedBy>
  <cp:lastPrinted>2017-06-15T12:20:00Z</cp:lastPrinted>
  <dcterms:modified xsi:type="dcterms:W3CDTF">2017-06-15T04:33:00Z</dcterms:modified>
  <cp:revision>8</cp:revision>
  <dc:subject/>
  <dc:title/>
</cp:coreProperties>
</file>