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單元  美好時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生活無時無刻不美好，只是你來不及捕捉。請你打開記憶的盒子，紀錄那曾經停留在腦海中的美好時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引導提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九宮格發想」，寫下「生活中的美好時刻」相關事件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歸納主題：</w:t>
      </w:r>
      <w:r>
        <w:rPr>
          <w:rFonts w:ascii="標楷體" w:hAnsi="標楷體" w:cs="標楷體" w:eastAsia="標楷體"/>
          <w:sz w:val="28"/>
          <w:szCs w:val="28"/>
        </w:rPr>
        <w:t>友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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溫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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閒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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親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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margin">
                  <wp:align>top</wp:align>
                </wp:positionV>
                <wp:extent cx="4023360" cy="240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1990"/>
                              <w:gridCol w:w="2160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火紅楓葉滿山遍野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颱風過後，清潔工揮汗打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忘記帶餐具，同學伸出援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夏天泡在冰涼的水中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中的美好時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門口，導護志工扶起跌倒的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舅舅的婚禮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賽跑跌倒時，想起加油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品嘗外婆精心烹調的拿手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9.2pt;mso-wrap-distance-left:0pt;mso-wrap-distance-right:0pt;mso-wrap-distance-top:0pt;mso-wrap-distance-bottom:9pt;margin-top:0pt;mso-position-vertical:top;mso-position-vertical-relative:margin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1990"/>
                        <w:gridCol w:w="2160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218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紅楓葉滿山遍野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颱風過後，清潔工揮汗打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忘記帶餐具，同學伸出援手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18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泡在冰涼的水中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中的美好時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，導護志工扶起跌倒的同學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218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舅舅的婚禮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跑跌倒時，想起加油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品嘗外婆精心烹調的拿手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選取材料</w:t>
      </w:r>
      <w:r>
        <w:rPr>
          <w:rFonts w:ascii="標楷體" w:hAnsi="標楷體" w:cs="標楷體" w:eastAsia="標楷體"/>
          <w:sz w:val="28"/>
          <w:szCs w:val="28"/>
        </w:rPr>
        <w:t>：若以「親情」為題，則選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</w:t>
      </w:r>
      <w:r>
        <w:rPr>
          <w:rFonts w:ascii="標楷體" w:hAnsi="標楷體" w:cs="標楷體" w:eastAsia="標楷體"/>
          <w:sz w:val="28"/>
          <w:szCs w:val="28"/>
        </w:rPr>
        <w:t>作文敘寫材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擬定大綱</w:t>
      </w:r>
      <w:r>
        <w:rPr>
          <w:rFonts w:ascii="標楷體" w:hAnsi="標楷體" w:cs="標楷體" w:eastAsia="標楷體"/>
          <w:sz w:val="28"/>
          <w:szCs w:val="28"/>
        </w:rPr>
        <w:t>：開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享受親情的美好時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</w:t>
      </w:r>
      <w:r>
        <w:rPr>
          <w:rFonts w:ascii="標楷體" w:hAnsi="標楷體" w:cs="標楷體" w:eastAsia="標楷體"/>
          <w:sz w:val="28"/>
          <w:szCs w:val="28"/>
        </w:rPr>
        <w:t>為例描述親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好的感受或啟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練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九宮格發想寫下「生活中的美好時刻」相關事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歸納主題：</w:t>
      </w:r>
      <w:r>
        <w:rPr>
          <w:rFonts w:ascii="標楷體" w:hAnsi="標楷體" w:cs="標楷體" w:eastAsia="標楷體"/>
          <w:sz w:val="28"/>
          <w:szCs w:val="28"/>
        </w:rPr>
        <w:t>友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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溫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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閒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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親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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margin">
                  <wp:align>top</wp:align>
                </wp:positionV>
                <wp:extent cx="4023360" cy="240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1990"/>
                              <w:gridCol w:w="2160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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活中的美好時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9.2pt;mso-wrap-distance-left:0pt;mso-wrap-distance-right:0pt;mso-wrap-distance-top:0pt;mso-wrap-distance-bottom:9pt;margin-top:0pt;mso-position-vertical:top;mso-position-vertical-relative:margin;margin-left:14.7pt;mso-position-horizontal-relative:text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1990"/>
                        <w:gridCol w:w="2160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218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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18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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中的美好時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2186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選取材料</w:t>
      </w:r>
      <w:r>
        <w:rPr>
          <w:rFonts w:ascii="標楷體" w:hAnsi="標楷體" w:cs="標楷體" w:eastAsia="標楷體"/>
          <w:sz w:val="28"/>
          <w:szCs w:val="28"/>
        </w:rPr>
        <w:t>：我是以「     」為題，則選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作文敘寫材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擬定大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  <w:szCs w:val="28"/>
        </w:rPr>
        <w:t>開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享受「     」的美好時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7010</wp:posOffset>
                </wp:positionH>
                <wp:positionV relativeFrom="paragraph">
                  <wp:posOffset>-321310</wp:posOffset>
                </wp:positionV>
                <wp:extent cx="434340" cy="484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81.7pt;mso-wrap-distance-left:9.05pt;mso-wrap-distance-right:9.05pt;mso-wrap-distance-top:0pt;mso-wrap-distance-bottom:0pt;margin-top:-25.3pt;mso-position-vertical-relative:text;margin-left:16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7010</wp:posOffset>
                </wp:positionH>
                <wp:positionV relativeFrom="paragraph">
                  <wp:posOffset>-353060</wp:posOffset>
                </wp:positionV>
                <wp:extent cx="408940" cy="484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81.7pt;mso-wrap-distance-left:9.05pt;mso-wrap-distance-right:9.05pt;mso-wrap-distance-top:0pt;mso-wrap-distance-bottom:0pt;margin-top:-27.8pt;mso-position-vertical-relative:text;margin-left:16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7010</wp:posOffset>
                </wp:positionH>
                <wp:positionV relativeFrom="paragraph">
                  <wp:posOffset>-410210</wp:posOffset>
                </wp:positionV>
                <wp:extent cx="415290" cy="4847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381.7pt;mso-wrap-distance-left:9.05pt;mso-wrap-distance-right:9.05pt;mso-wrap-distance-top:0pt;mso-wrap-distance-bottom:0pt;margin-top:-32.3pt;mso-position-vertical-relative:text;margin-left:16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7010</wp:posOffset>
                </wp:positionH>
                <wp:positionV relativeFrom="paragraph">
                  <wp:posOffset>-3810</wp:posOffset>
                </wp:positionV>
                <wp:extent cx="408940" cy="484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81.7pt;mso-wrap-distance-left:9.05pt;mso-wrap-distance-right:9.05pt;mso-wrap-distance-top:0pt;mso-wrap-distance-bottom:0pt;margin-top:-0.3pt;mso-position-vertical-relative:text;margin-left:16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  <w:szCs w:val="28"/>
        </w:rPr>
        <w:t>經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我是以    為例描述親身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94410</wp:posOffset>
                </wp:positionH>
                <wp:positionV relativeFrom="paragraph">
                  <wp:posOffset>104140</wp:posOffset>
                </wp:positionV>
                <wp:extent cx="237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.2pt;mso-position-vertical-relative:text;margin-left:78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3660</wp:posOffset>
                </wp:positionH>
                <wp:positionV relativeFrom="paragraph">
                  <wp:posOffset>-3810</wp:posOffset>
                </wp:positionV>
                <wp:extent cx="415290" cy="5742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0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3660</wp:posOffset>
                </wp:positionH>
                <wp:positionV relativeFrom="paragraph">
                  <wp:posOffset>-410210</wp:posOffset>
                </wp:positionV>
                <wp:extent cx="415290" cy="5742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32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3660</wp:posOffset>
                </wp:positionH>
                <wp:positionV relativeFrom="paragraph">
                  <wp:posOffset>-54610</wp:posOffset>
                </wp:positionV>
                <wp:extent cx="415290" cy="5742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4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3660</wp:posOffset>
                </wp:positionH>
                <wp:positionV relativeFrom="paragraph">
                  <wp:posOffset>-105410</wp:posOffset>
                </wp:positionV>
                <wp:extent cx="415290" cy="5742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8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3660</wp:posOffset>
                </wp:positionH>
                <wp:positionV relativeFrom="paragraph">
                  <wp:posOffset>-156210</wp:posOffset>
                </wp:positionV>
                <wp:extent cx="415290" cy="5742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12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660</wp:posOffset>
                </wp:positionH>
                <wp:positionV relativeFrom="paragraph">
                  <wp:posOffset>-207010</wp:posOffset>
                </wp:positionV>
                <wp:extent cx="415290" cy="5742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16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3660</wp:posOffset>
                </wp:positionH>
                <wp:positionV relativeFrom="paragraph">
                  <wp:posOffset>-257810</wp:posOffset>
                </wp:positionV>
                <wp:extent cx="415290" cy="57429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20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3660</wp:posOffset>
                </wp:positionH>
                <wp:positionV relativeFrom="paragraph">
                  <wp:posOffset>-308610</wp:posOffset>
                </wp:positionV>
                <wp:extent cx="415290" cy="57429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24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3660</wp:posOffset>
                </wp:positionH>
                <wp:positionV relativeFrom="paragraph">
                  <wp:posOffset>-359410</wp:posOffset>
                </wp:positionV>
                <wp:extent cx="415290" cy="57429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28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3660</wp:posOffset>
                </wp:positionH>
                <wp:positionV relativeFrom="paragraph">
                  <wp:posOffset>46990</wp:posOffset>
                </wp:positionV>
                <wp:extent cx="415290" cy="5742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3.7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3660</wp:posOffset>
                </wp:positionH>
                <wp:positionV relativeFrom="paragraph">
                  <wp:posOffset>-3810</wp:posOffset>
                </wp:positionV>
                <wp:extent cx="415290" cy="57429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0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3660</wp:posOffset>
                </wp:positionH>
                <wp:positionV relativeFrom="paragraph">
                  <wp:posOffset>-54610</wp:posOffset>
                </wp:positionV>
                <wp:extent cx="415290" cy="57429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4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660</wp:posOffset>
                </wp:positionH>
                <wp:positionV relativeFrom="paragraph">
                  <wp:posOffset>-105410</wp:posOffset>
                </wp:positionV>
                <wp:extent cx="415290" cy="57429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8.3pt;mso-position-vertical-relative:text;margin-left: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  <w:szCs w:val="28"/>
        </w:rPr>
        <w:t>結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好的感受或啟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0335</wp:posOffset>
                </wp:positionH>
                <wp:positionV relativeFrom="paragraph">
                  <wp:posOffset>-67310</wp:posOffset>
                </wp:positionV>
                <wp:extent cx="415290" cy="57429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5.3pt;mso-position-vertical-relative:text;margin-left:1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0335</wp:posOffset>
                </wp:positionH>
                <wp:positionV relativeFrom="paragraph">
                  <wp:posOffset>-118110</wp:posOffset>
                </wp:positionV>
                <wp:extent cx="415290" cy="57429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9.3pt;mso-position-vertical-relative:text;margin-left:1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40335</wp:posOffset>
                </wp:positionH>
                <wp:positionV relativeFrom="paragraph">
                  <wp:posOffset>-168910</wp:posOffset>
                </wp:positionV>
                <wp:extent cx="415290" cy="57429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13.3pt;mso-position-vertical-relative:text;margin-left:1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0335</wp:posOffset>
                </wp:positionH>
                <wp:positionV relativeFrom="paragraph">
                  <wp:posOffset>-219710</wp:posOffset>
                </wp:positionV>
                <wp:extent cx="415290" cy="57429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17.3pt;mso-position-vertical-relative:text;margin-left:1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40335</wp:posOffset>
                </wp:positionH>
                <wp:positionV relativeFrom="paragraph">
                  <wp:posOffset>-270510</wp:posOffset>
                </wp:positionV>
                <wp:extent cx="415290" cy="57429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21.3pt;mso-position-vertical-relative:text;margin-left:1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0335</wp:posOffset>
                </wp:positionH>
                <wp:positionV relativeFrom="paragraph">
                  <wp:posOffset>-321310</wp:posOffset>
                </wp:positionV>
                <wp:extent cx="415290" cy="57429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52.2pt;mso-wrap-distance-left:9.05pt;mso-wrap-distance-right:9.05pt;mso-wrap-distance-top:0pt;mso-wrap-distance-bottom:0pt;margin-top:-25.3pt;mso-position-vertical-relative:text;margin-left:11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二單元  文學之窗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張舊</w:t>
      </w:r>
      <w:r>
        <w:rPr>
          <w:rFonts w:eastAsia="標楷體"/>
          <w:b/>
          <w:color w:val="000000"/>
          <w:sz w:val="32"/>
          <w:szCs w:val="32"/>
        </w:rPr>
        <w:t>照片</w:t>
      </w:r>
    </w:p>
    <w:p>
      <w:pPr>
        <w:pStyle w:val="Web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現出廬山真面目，留住秋水舊丰神。」照片會說故事，照片會留住過往的人事物，留住青春。現在科技發達，人手一機，愛拍就拍，每個人從小到大的照片足以出版好幾本寫真集。這當中，有些照片隨著歲月流逝漸被遺忘，但有些照片卻像印在你心上一樣，永遠令人難忘，看到時仍會哈哈大笑或熱淚盈眶。有些照片令人看了，心裡像是有雲在飄，眼裡好像有星星在笑，閉上眼睛，彷彿聞到滿園玫瑰花香。咀嚼往事，好像陽光在按摩你的胃，感覺沒有翅膀也能飛，好像有銀色和紫色的音符，在空氣中漂浮。</w:t>
      </w:r>
    </w:p>
    <w:p>
      <w:pPr>
        <w:pStyle w:val="Web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啊！一張照片就能將心情改變將世界改變，想到這裡，是否開始要頌讚這小四方的魔力，不禁想親親那發明相機的偉人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下大略介紹三篇優秀的文章，給你一些寫作方向。</w:t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一：</w:t>
      </w:r>
      <w:r>
        <w:rPr>
          <w:rFonts w:eastAsia="標楷體"/>
          <w:color w:val="000000"/>
          <w:sz w:val="28"/>
          <w:szCs w:val="28"/>
        </w:rPr>
        <w:t>有一篇以</w:t>
      </w:r>
      <w:r>
        <w:rPr>
          <w:rFonts w:eastAsia="標楷體"/>
          <w:color w:val="000000"/>
          <w:sz w:val="28"/>
          <w:szCs w:val="28"/>
        </w:rPr>
        <w:t>「獨照」為題</w:t>
      </w:r>
      <w:r>
        <w:rPr>
          <w:rFonts w:eastAsia="標楷體"/>
          <w:color w:val="000000"/>
          <w:sz w:val="28"/>
          <w:szCs w:val="28"/>
        </w:rPr>
        <w:t>。他的</w:t>
      </w:r>
      <w:r>
        <w:rPr>
          <w:rFonts w:eastAsia="標楷體"/>
          <w:color w:val="000000"/>
          <w:sz w:val="28"/>
          <w:szCs w:val="28"/>
        </w:rPr>
        <w:t>筆觸處處流露情感，用過去許多合照，對照現實孤獨身影，回憶曾經共同擁有歡笑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一起度過人生低潮的至親好友，有些去世、有些在遠方，只留下自己，為此而感到傷心、孤單、無助。</w:t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二：</w:t>
      </w:r>
      <w:r>
        <w:rPr>
          <w:rFonts w:eastAsia="標楷體"/>
          <w:color w:val="000000"/>
          <w:sz w:val="28"/>
          <w:szCs w:val="28"/>
        </w:rPr>
        <w:t>另有一篇很感人，</w:t>
      </w:r>
      <w:r>
        <w:rPr>
          <w:rFonts w:eastAsia="標楷體"/>
          <w:color w:val="000000"/>
          <w:sz w:val="28"/>
          <w:szCs w:val="28"/>
        </w:rPr>
        <w:t>作者說他</w:t>
      </w:r>
      <w:r>
        <w:rPr>
          <w:rFonts w:eastAsia="標楷體"/>
          <w:color w:val="000000"/>
          <w:sz w:val="28"/>
          <w:szCs w:val="28"/>
        </w:rPr>
        <w:t>有次因故來不及參加家人聚會及合照，過了不久，其中一名親人躺在病床上、無法起身，令他終生遺憾，</w:t>
      </w:r>
      <w:r>
        <w:rPr>
          <w:rFonts w:eastAsia="標楷體"/>
          <w:color w:val="000000"/>
          <w:sz w:val="28"/>
          <w:szCs w:val="28"/>
        </w:rPr>
        <w:t>從這張照片領悟到</w:t>
      </w:r>
      <w:r>
        <w:rPr>
          <w:rFonts w:eastAsia="標楷體"/>
          <w:color w:val="000000"/>
          <w:sz w:val="28"/>
          <w:szCs w:val="28"/>
        </w:rPr>
        <w:t>今天相聚、明天卻可能各奔東西，勉勵要把握當下、疼惜親人、惜緣惜福！</w:t>
      </w:r>
    </w:p>
    <w:p>
      <w:pPr>
        <w:pStyle w:val="Normal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三：</w:t>
      </w:r>
      <w:r>
        <w:rPr>
          <w:rFonts w:eastAsia="標楷體"/>
          <w:color w:val="000000"/>
          <w:sz w:val="28"/>
          <w:szCs w:val="28"/>
        </w:rPr>
        <w:t>還有人寫畢業旅行的照片</w:t>
      </w:r>
      <w:r>
        <w:rPr>
          <w:rFonts w:eastAsia="標楷體"/>
          <w:color w:val="000000"/>
          <w:sz w:val="28"/>
          <w:szCs w:val="28"/>
        </w:rPr>
        <w:t>----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拍下照片的那一刻，心情是愉悅的，快樂中夾雜著些許的不捨情緒，那是我</w:t>
      </w:r>
      <w:r>
        <w:rPr>
          <w:rFonts w:eastAsia="標楷體"/>
          <w:color w:val="000000"/>
          <w:sz w:val="28"/>
          <w:szCs w:val="28"/>
        </w:rPr>
        <w:t>國小六</w:t>
      </w:r>
      <w:r>
        <w:rPr>
          <w:rFonts w:eastAsia="標楷體"/>
          <w:color w:val="000000"/>
          <w:sz w:val="28"/>
          <w:szCs w:val="28"/>
        </w:rPr>
        <w:t>年最期盼的畢業旅行；樹蔭間同學們的嘻鬧著，涼爽的風，和煦的陽光迎向每一張幸福的笑臉，林間樹梢閃耀著光芒，好像在對</w:t>
      </w:r>
      <w:r>
        <w:rPr>
          <w:rFonts w:eastAsia="標楷體"/>
          <w:color w:val="000000"/>
          <w:sz w:val="28"/>
          <w:szCs w:val="28"/>
        </w:rPr>
        <w:t>著我們</w:t>
      </w:r>
      <w:r>
        <w:rPr>
          <w:rFonts w:eastAsia="標楷體"/>
          <w:color w:val="000000"/>
          <w:sz w:val="28"/>
          <w:szCs w:val="28"/>
        </w:rPr>
        <w:t>說著：珍惜每一秒鐘。</w:t>
      </w:r>
      <w:r>
        <w:rPr>
          <w:rFonts w:eastAsia="標楷體"/>
          <w:color w:val="000000"/>
          <w:sz w:val="28"/>
          <w:szCs w:val="28"/>
        </w:rPr>
        <w:t>」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睹物思人、睹物憶往。每張照片都有不同的故事，觸發不同的感動。用心寫篇文章來紀念這張獨一無二的照片，紀錄這段滋味無窮的往事吧！好了！沈澱心思，讓歲月小精靈帶你回到照片中的有情天地！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題目：「一張舊照片」 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：很多人會利用照片記錄成長的經驗、與他人接觸的情景、環境的變遷以及美麗的景象 …… 等等。 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你寫出一篇涵蓋下列條件的文章： </w:t>
      </w:r>
    </w:p>
    <w:p>
      <w:pPr>
        <w:pStyle w:val="Web"/>
        <w:ind w:righ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選擇一張令你印象深刻的照片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Web"/>
        <w:ind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令你印象深刻的原因。 </w:t>
      </w:r>
    </w:p>
    <w:p>
      <w:pPr>
        <w:pStyle w:val="Web"/>
        <w:ind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ind w:right="72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7485</wp:posOffset>
                </wp:positionH>
                <wp:positionV relativeFrom="paragraph">
                  <wp:posOffset>-911860</wp:posOffset>
                </wp:positionV>
                <wp:extent cx="1706245" cy="55143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434.2pt;mso-wrap-distance-left:9.05pt;mso-wrap-distance-right:9.05pt;mso-wrap-distance-top:0pt;mso-wrap-distance-bottom:0pt;margin-top:-71.8pt;mso-position-vertical-relative:text;margin-left:1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詳述照片中的影像。 </w:t>
      </w:r>
    </w:p>
    <w:p>
      <w:pPr>
        <w:pStyle w:val="Web"/>
        <w:ind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Web"/>
        <w:ind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ind w:righ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ind w:right="72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7010</wp:posOffset>
                </wp:positionH>
                <wp:positionV relativeFrom="paragraph">
                  <wp:posOffset>-2099310</wp:posOffset>
                </wp:positionV>
                <wp:extent cx="2639695" cy="50095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500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394.45pt;mso-wrap-distance-left:9.05pt;mso-wrap-distance-right:9.05pt;mso-wrap-distance-top:0pt;mso-wrap-distance-bottom:0pt;margin-top:-165.3pt;mso-position-vertical-relative:text;margin-left:16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righ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 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背後的故事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3685</wp:posOffset>
                </wp:positionH>
                <wp:positionV relativeFrom="paragraph">
                  <wp:posOffset>-5239385</wp:posOffset>
                </wp:positionV>
                <wp:extent cx="5428615" cy="50095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500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394.45pt;mso-wrap-distance-left:9.05pt;mso-wrap-distance-right:9.05pt;mso-wrap-distance-top:0pt;mso-wrap-distance-bottom:0pt;margin-top:-412.55pt;mso-position-vertical-relative:text;margin-left:21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1" w:hanging="128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三單元  成長記事</w:t>
      </w:r>
    </w:p>
    <w:p>
      <w:pPr>
        <w:pStyle w:val="Normal"/>
        <w:numPr>
          <w:ilvl w:val="0"/>
          <w:numId w:val="8"/>
        </w:numPr>
        <w:kinsoku w:val="false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「六頂思考帽」寫作練習：</w:t>
      </w:r>
    </w:p>
    <w:p>
      <w:pPr>
        <w:pStyle w:val="Normal"/>
        <w:snapToGrid w:val="false"/>
        <w:spacing w:lineRule="atLeast" w:line="240"/>
        <w:ind w:left="1281" w:hanging="12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小朋友，從習作上我們知道，我們有六項特殊的帽子，戴上它們就能成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思緒清晰的思考家。「思考帽」代表六種角色，由六種顏色區分，以下說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這六種思考帽的定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margin">
                  <wp:align>top</wp:align>
                </wp:positionV>
                <wp:extent cx="7578725" cy="52197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8725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827"/>
                              <w:gridCol w:w="3480"/>
                              <w:gridCol w:w="3840"/>
                              <w:gridCol w:w="20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色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象徵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思考特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問問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學生應不應該穿制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帽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立、客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客觀的事實與證據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們如何去得到所需的資料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這件事情的實際狀況究竟如何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拿出資料或數據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帽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憤怒、情感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情緒和感覺、預感和直覺、價值觀、較憑感性而缺乏理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妳的感覺是什麼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喜歡嗎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制服給你的感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帽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幽鬱、負面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理和真實的認定、負面判斷、負面的因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什麼不能做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它是真的嗎？它管用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它合適嗎？會有危險和困難嗎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或不穿的壞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帽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陽光、正面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樂觀、希望、正面的思考、肯定、建設性、機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什麼利益功能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為何說它有利益或功能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穿或不穿的好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綠帽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草地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意盎然、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與新的想法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什麼計劃與建議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什麼新構想？有什麼替代方案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其他方法取代制服的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帽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冷靜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空顏色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控制與組織思考過程、控制其它五種思考帽的使用、樂團指揮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我們現在思考進行到哪裡？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一步怎麼進行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納討論內容選擇適當的論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75pt;height:411pt;mso-wrap-distance-left:9pt;mso-wrap-distance-right:9pt;mso-wrap-distance-top:0pt;mso-wrap-distance-bottom:0pt;margin-top:9pt;mso-position-vertical:top;mso-position-vertical-relative:margin;margin-left:38.95pt;mso-position-horizontal-relative:text">
                <v:fill opacity="0f"/>
                <v:textbox inset="0in,0in,0in,0in">
                  <w:txbxContent>
                    <w:tbl>
                      <w:tblPr>
                        <w:tblW w:w="119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827"/>
                        <w:gridCol w:w="3480"/>
                        <w:gridCol w:w="3840"/>
                        <w:gridCol w:w="20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色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象徵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思考特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問問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學生應不應該穿制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帽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立、客觀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觀的事實與證據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如何去得到所需的資料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件事情的實際狀況究竟如何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出資料或數據說明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帽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憤怒、情感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緒和感覺、預感和直覺、價值觀、較憑感性而缺乏理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妳的感覺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嗎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制服給你的感受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帽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幽鬱、負面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理和真實的認定、負面判斷、負面的因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不能做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真的嗎？它管用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合適嗎？會有危險和困難嗎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或不穿的壞處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帽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陽光、正面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樂觀、希望、正面的思考、肯定、建設性、機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什麼利益功能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何說它有利益或功能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或不穿的好處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帽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地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意盎然、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與新的想法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什麼計劃與建議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什麼新構想？有什麼替代方案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其他方法取代制服的功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帽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靜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顏色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控制與組織思考過程、控制其它五種思考帽的使用、樂團指揮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們現在思考進行到哪裡？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步怎麼進行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納討論內容選擇適當的論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寫作心智圖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margin">
                  <wp:align>center</wp:align>
                </wp:positionV>
                <wp:extent cx="1598930" cy="281559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白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客觀收集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藍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尋求理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穿制服的事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優缺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1.7pt;mso-wrap-distance-left:9pt;mso-wrap-distance-right:9pt;mso-wrap-distance-top:0pt;mso-wrap-distance-bottom:0pt;margin-top:301.3pt;mso-position-vertical:center;mso-position-vertical-relative:margin;margin-left:46.75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21.45pt;margin-top:3.05pt;width:7.1pt;height:107.2pt;mso-wrap-style:none;v-text-anchor:middle;mso-position-horizontal-relative:margin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6.1pt;margin-top:-127.05pt;width:7.1pt;height:49.45pt;mso-wrap-style:none;v-text-anchor:middle;mso-position-horizontal-relative:margin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白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客觀收集資料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藍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尋求理性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穿制服的事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優缺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margin">
                  <wp:posOffset>272415</wp:posOffset>
                </wp:positionH>
                <wp:positionV relativeFrom="paragraph">
                  <wp:posOffset>38735</wp:posOffset>
                </wp:positionV>
                <wp:extent cx="90805" cy="1362075"/>
                <wp:effectExtent l="508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2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2040 h 772200"/>
                            <a:gd name="textAreaBottom" fmla="*/ 74016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45pt;margin-top:3.05pt;width:7.1pt;height:107.2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margin">
                  <wp:posOffset>204470</wp:posOffset>
                </wp:positionH>
                <wp:positionV relativeFrom="paragraph">
                  <wp:posOffset>-1613535</wp:posOffset>
                </wp:positionV>
                <wp:extent cx="90805" cy="62865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1pt;margin-top:-127.05pt;width:7.1pt;height:49.45pt;mso-wrap-style:none;v-text-anchor:middle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11785</wp:posOffset>
                </wp:positionH>
                <wp:positionV relativeFrom="paragraph">
                  <wp:posOffset>-191135</wp:posOffset>
                </wp:positionV>
                <wp:extent cx="427990" cy="7442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定論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8.6pt;mso-wrap-distance-left:9.05pt;mso-wrap-distance-right:9.05pt;mso-wrap-distance-top:0pt;mso-wrap-distance-bottom:0pt;margin-top:-15.05pt;mso-position-vertical-relative:text;margin-left:24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定論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264410</wp:posOffset>
                </wp:positionH>
                <wp:positionV relativeFrom="paragraph">
                  <wp:posOffset>-476885</wp:posOffset>
                </wp:positionV>
                <wp:extent cx="515620" cy="104711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論點的立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82.45pt;mso-wrap-distance-left:9.05pt;mso-wrap-distance-right:9.05pt;mso-wrap-distance-top:0pt;mso-wrap-distance-bottom:0pt;margin-top:-37.55pt;mso-position-vertical-relative:text;margin-left:178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持論點的立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8630</wp:posOffset>
                </wp:positionH>
                <wp:positionV relativeFrom="paragraph">
                  <wp:posOffset>55880</wp:posOffset>
                </wp:positionV>
                <wp:extent cx="90805" cy="36195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4.4pt;width:7.1pt;height:28.45pt;mso-wrap-style:none;v-text-anchor:middle;mso-position-horizontal-relative:margin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68630</wp:posOffset>
                </wp:positionH>
                <wp:positionV relativeFrom="paragraph">
                  <wp:posOffset>6985</wp:posOffset>
                </wp:positionV>
                <wp:extent cx="90805" cy="1095375"/>
                <wp:effectExtent l="5080" t="57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5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560 h 621000"/>
                            <a:gd name="textAreaBottom" fmla="*/ 5954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0.55pt;width:7.1pt;height:86.2pt;mso-wrap-style:none;v-text-anchor:middle;mso-position-horizontal-relative:margin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49605</wp:posOffset>
                </wp:positionH>
                <wp:positionV relativeFrom="paragraph">
                  <wp:posOffset>-1426210</wp:posOffset>
                </wp:positionV>
                <wp:extent cx="15246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51.15pt;width:120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35355</wp:posOffset>
                </wp:positionH>
                <wp:positionV relativeFrom="paragraph">
                  <wp:posOffset>-1426210</wp:posOffset>
                </wp:positionV>
                <wp:extent cx="15246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73.65pt;width:120.0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564005</wp:posOffset>
                </wp:positionH>
                <wp:positionV relativeFrom="paragraph">
                  <wp:posOffset>-1473835</wp:posOffset>
                </wp:positionV>
                <wp:extent cx="148145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23.15pt;width:116.6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51560</wp:posOffset>
                </wp:positionH>
                <wp:positionV relativeFrom="paragraph">
                  <wp:posOffset>97790</wp:posOffset>
                </wp:positionV>
                <wp:extent cx="958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pt;margin-top:82.8pt;width:7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078480</wp:posOffset>
                </wp:positionH>
                <wp:positionV relativeFrom="paragraph">
                  <wp:posOffset>-128905</wp:posOffset>
                </wp:positionV>
                <wp:extent cx="136525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242.4pt;width:10.7pt;height:0.75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6230</wp:posOffset>
                </wp:positionH>
                <wp:positionV relativeFrom="paragraph">
                  <wp:posOffset>-1521460</wp:posOffset>
                </wp:positionV>
                <wp:extent cx="1619250" cy="33337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帽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創新，提出論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6.25pt;mso-wrap-distance-left:9.05pt;mso-wrap-distance-right:9.05pt;mso-wrap-distance-top:0pt;mso-wrap-distance-bottom:0pt;margin-top:-119.8pt;mso-position-vertical-relative:text;margin-left:2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綠帽</w:t>
                      </w:r>
                      <w:r>
                        <w:rPr/>
                        <w:t>:</w:t>
                      </w:r>
                      <w:r>
                        <w:rPr/>
                        <w:t>創新，提出論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49605</wp:posOffset>
                </wp:positionH>
                <wp:positionV relativeFrom="paragraph">
                  <wp:posOffset>-1521460</wp:posOffset>
                </wp:positionV>
                <wp:extent cx="1619250" cy="2857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帽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批判，支持論點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2.5pt;mso-wrap-distance-left:9.05pt;mso-wrap-distance-right:9.05pt;mso-wrap-distance-top:0pt;mso-wrap-distance-bottom:0pt;margin-top:-119.8pt;mso-position-vertical-relative:text;margin-left:5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黑帽</w:t>
                      </w:r>
                      <w:r>
                        <w:rPr/>
                        <w:t>:</w:t>
                      </w:r>
                      <w:r>
                        <w:rPr/>
                        <w:t>批判，支持論點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51560</wp:posOffset>
                </wp:positionH>
                <wp:positionV relativeFrom="paragraph">
                  <wp:posOffset>-1426210</wp:posOffset>
                </wp:positionV>
                <wp:extent cx="1524000" cy="5905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揭示小學生該或不該穿著制服的主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6.5pt;mso-wrap-distance-left:9.05pt;mso-wrap-distance-right:9.05pt;mso-wrap-distance-top:0pt;mso-wrap-distance-bottom:0pt;margin-top:-112.3pt;mso-position-vertical-relative:text;margin-left:8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揭示小學生該或不該穿著制服的主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30580</wp:posOffset>
                </wp:positionH>
                <wp:positionV relativeFrom="paragraph">
                  <wp:posOffset>-521335</wp:posOffset>
                </wp:positionV>
                <wp:extent cx="628650" cy="4095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論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pt;margin-top:-41.05pt;width:49.45pt;height:32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論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868930</wp:posOffset>
                </wp:positionH>
                <wp:positionV relativeFrom="paragraph">
                  <wp:posOffset>-945515</wp:posOffset>
                </wp:positionV>
                <wp:extent cx="1019175" cy="5905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論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分段舉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9pt;margin-top:-74.45pt;width:80.2pt;height:46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論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分段舉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051560</wp:posOffset>
                </wp:positionH>
                <wp:positionV relativeFrom="paragraph">
                  <wp:posOffset>-607695</wp:posOffset>
                </wp:positionV>
                <wp:extent cx="638175" cy="693420"/>
                <wp:effectExtent l="5080" t="508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2.8pt;margin-top:-47.85pt;width:50.2pt;height:54.55pt;flip:x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78405</wp:posOffset>
                </wp:positionH>
                <wp:positionV relativeFrom="paragraph">
                  <wp:posOffset>-1093470</wp:posOffset>
                </wp:positionV>
                <wp:extent cx="1314450" cy="390525"/>
                <wp:effectExtent l="635" t="571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5.15pt;margin-top:-86.1pt;width:103.45pt;height:30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744980</wp:posOffset>
                </wp:positionH>
                <wp:positionV relativeFrom="paragraph">
                  <wp:posOffset>-1417320</wp:posOffset>
                </wp:positionV>
                <wp:extent cx="1533525" cy="7334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學生應該穿制服嗎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pt;margin-top:-111.6pt;width:120.7pt;height:5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學生應該穿制服嗎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389505</wp:posOffset>
                </wp:positionH>
                <wp:positionV relativeFrom="paragraph">
                  <wp:posOffset>-655320</wp:posOffset>
                </wp:positionV>
                <wp:extent cx="809625" cy="479425"/>
                <wp:effectExtent l="5080" t="571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15pt;margin-top:-51.6pt;width:63.7pt;height:37.7pt;flip:x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35355</wp:posOffset>
                </wp:positionH>
                <wp:positionV relativeFrom="paragraph">
                  <wp:posOffset>-988695</wp:posOffset>
                </wp:positionV>
                <wp:extent cx="1028700" cy="885825"/>
                <wp:effectExtent l="635" t="571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65pt;margin-top:-77.85pt;width:80.95pt;height:69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868930</wp:posOffset>
                </wp:positionH>
                <wp:positionV relativeFrom="paragraph">
                  <wp:posOffset>-722630</wp:posOffset>
                </wp:positionV>
                <wp:extent cx="876300" cy="4381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出做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9pt;margin-top:-56.9pt;width:68.95pt;height:34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出做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49605</wp:posOffset>
                </wp:positionH>
                <wp:positionV relativeFrom="paragraph">
                  <wp:posOffset>-436880</wp:posOffset>
                </wp:positionV>
                <wp:extent cx="581025" cy="4019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15pt;margin-top:-34.4pt;width:45.7pt;height:31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margin">
                  <wp:align>center</wp:align>
                </wp:positionV>
                <wp:extent cx="1779270" cy="635635"/>
                <wp:effectExtent l="0" t="0" r="0" b="0"/>
                <wp:wrapSquare wrapText="bothSides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只看優點、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支持自己的理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創意的做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0.05pt;mso-wrap-distance-left:9pt;mso-wrap-distance-right:9pt;mso-wrap-distance-top:0pt;mso-wrap-distance-bottom:0pt;margin-top:294.2pt;mso-position-vertical:center;mso-position-vertical-relative:margin;margin-left:22.3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只看優點、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支持自己的理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pict>
                                <v:shape id="shape_0" stroked="t" o:allowincell="t" style="position:absolute;margin-left:2.7pt;margin-top:-0.5pt;width:29.3pt;height:0.1pt;mso-position-horizontal-relative:margin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創意的做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margin">
                  <wp:posOffset>34290</wp:posOffset>
                </wp:positionH>
                <wp:positionV relativeFrom="paragraph">
                  <wp:posOffset>-2076450</wp:posOffset>
                </wp:positionV>
                <wp:extent cx="3721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7pt;margin-top:-0.5pt;width:29.3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ge">
                  <wp:posOffset>1238885</wp:posOffset>
                </wp:positionV>
                <wp:extent cx="1740535" cy="641985"/>
                <wp:effectExtent l="0" t="0" r="0" b="0"/>
                <wp:wrapSquare wrapText="bothSides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表達情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紅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緊扣首段主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重申論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舉裡強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50.55pt;mso-wrap-distance-left:9pt;mso-wrap-distance-right:9pt;mso-wrap-distance-top:0pt;mso-wrap-distance-bottom:0pt;margin-top:97.55pt;mso-position-vertical-relative:page;margin-left:8pt;mso-position-horizontal-relative:text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達情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紅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pict>
                                <v:shape id="shape_0" stroked="t" o:allowincell="t" style="position:absolute;margin-left:5.65pt;margin-top:-0.5pt;width:16.55pt;height:0.1pt;mso-position-horizontal-relative:margin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緊扣首段主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重申論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舉裡強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margin">
                  <wp:posOffset>71755</wp:posOffset>
                </wp:positionH>
                <wp:positionV relativeFrom="paragraph">
                  <wp:posOffset>-1865630</wp:posOffset>
                </wp:positionV>
                <wp:extent cx="21018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65pt;margin-top:-0.5pt;width:16.55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650490</wp:posOffset>
                </wp:positionH>
                <wp:positionV relativeFrom="paragraph">
                  <wp:posOffset>-13970</wp:posOffset>
                </wp:positionV>
                <wp:extent cx="90805" cy="290830"/>
                <wp:effectExtent l="0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4880"/>
                            <a:gd name="textAreaBottom" fmla="*/ 16092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8.7pt;margin-top:-1.1pt;width:7.1pt;height:22.85pt;mso-wrap-style:none;v-text-anchor:middle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385060</wp:posOffset>
                </wp:positionH>
                <wp:positionV relativeFrom="paragraph">
                  <wp:posOffset>-827405</wp:posOffset>
                </wp:positionV>
                <wp:extent cx="1113790" cy="56959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論點的立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4.85pt;mso-wrap-distance-left:9.05pt;mso-wrap-distance-right:9.05pt;mso-wrap-distance-top:0pt;mso-wrap-distance-bottom:0pt;margin-top:-65.15pt;mso-position-vertical-relative:text;margin-left:18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持論點的立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以上的說明，完成以下寫作大綱：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margin">
                  <wp:align>top</wp:align>
                </wp:positionV>
                <wp:extent cx="4538345" cy="5736590"/>
                <wp:effectExtent l="0" t="0" r="0" b="0"/>
                <wp:wrapSquare wrapText="bothSides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  <w:gridCol w:w="1191"/>
                              <w:gridCol w:w="119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結論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頭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重申論點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出做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據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例或反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論據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例或反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確立論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納全文，重申論點做結論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觀前述，提供參考意見，寫出自己的創意作法。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察生活周遭找出穿著制服，因穿制服帶來的優點或缺點，以敘述手法寫出事實性的例子並加以評斷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揭示自己對小學生穿制服的觀點，引用相關格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諺語或名言佳句來支持論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內容簡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51.7pt;mso-wrap-distance-left:9pt;mso-wrap-distance-right:9pt;mso-wrap-distance-top:0pt;mso-wrap-distance-bottom:0pt;margin-top:9pt;mso-position-vertical:top;mso-position-vertical-relative:margin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1"/>
                        <w:gridCol w:w="1191"/>
                        <w:gridCol w:w="119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論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頭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申論點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出做法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據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例或反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論據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例或反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立論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綱</w:t>
                            </w:r>
                          </w:p>
                        </w:tc>
                      </w:tr>
                      <w:tr>
                        <w:trPr>
                          <w:trHeight w:val="5090" w:hRule="atLeast"/>
                          <w:cantSplit w:val="true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納全文，重申論點做結論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觀前述，提供參考意見，寫出自己的創意作法。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生活周遭找出穿著制服，因穿制服帶來的優點或缺點，以敘述手法寫出事實性的例子並加以評斷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揭示自己對小學生穿制服的觀點，引用相關格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諺語或名言佳句來支持論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容簡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立題目：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制服好處多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題目是：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制服好處多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你的論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78460</wp:posOffset>
                </wp:positionH>
                <wp:positionV relativeFrom="paragraph">
                  <wp:posOffset>267970</wp:posOffset>
                </wp:positionV>
                <wp:extent cx="2447290" cy="526669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4.7pt;mso-wrap-distance-left:9.05pt;mso-wrap-distance-right:9.05pt;mso-wrap-distance-top:0pt;mso-wrap-distance-bottom:0pt;margin-top:21.1pt;mso-position-vertical-relative:text;margin-left:29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你的論據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例或反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16560</wp:posOffset>
                </wp:positionH>
                <wp:positionV relativeFrom="paragraph">
                  <wp:posOffset>-1945005</wp:posOffset>
                </wp:positionV>
                <wp:extent cx="2094865" cy="524764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13.2pt;mso-wrap-distance-left:9.05pt;mso-wrap-distance-right:9.05pt;mso-wrap-distance-top:0pt;mso-wrap-distance-bottom:0pt;margin-top:-153.15pt;mso-position-vertical-relative:text;margin-left:3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你的論據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例或反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30835</wp:posOffset>
                </wp:positionH>
                <wp:positionV relativeFrom="paragraph">
                  <wp:posOffset>-1859915</wp:posOffset>
                </wp:positionV>
                <wp:extent cx="2094865" cy="524764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13.2pt;mso-wrap-distance-left:9.05pt;mso-wrap-distance-right:9.05pt;mso-wrap-distance-top:0pt;mso-wrap-distance-bottom:0pt;margin-top:-146.45pt;mso-position-vertical-relative:text;margin-left:26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做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0835</wp:posOffset>
                </wp:positionH>
                <wp:positionV relativeFrom="paragraph">
                  <wp:posOffset>-1870710</wp:posOffset>
                </wp:positionV>
                <wp:extent cx="2094865" cy="524764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13.2pt;mso-wrap-distance-left:9.05pt;mso-wrap-distance-right:9.05pt;mso-wrap-distance-top:0pt;mso-wrap-distance-bottom:0pt;margin-top:-147.3pt;mso-position-vertical-relative:text;margin-left:26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16560</wp:posOffset>
                </wp:positionH>
                <wp:positionV relativeFrom="paragraph">
                  <wp:posOffset>-455295</wp:posOffset>
                </wp:positionV>
                <wp:extent cx="1228090" cy="524764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4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13.2pt;mso-wrap-distance-left:9.05pt;mso-wrap-distance-right:9.05pt;mso-wrap-distance-top:0pt;mso-wrap-distance-bottom:0pt;margin-top:-35.85pt;mso-position-vertical-relative:text;margin-left:3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單元  運動場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w w:val="89"/>
          <w:sz w:val="28"/>
          <w:szCs w:val="28"/>
          <w:highlight w:val="lightGray"/>
          <w:eastAsianLayout w:vert="true" w:vertCompress="true"/>
        </w:rPr>
        <w:t>Ａ</w:t>
      </w:r>
      <w:r>
        <w:rPr>
          <w:rFonts w:eastAsia="標楷體" w:cs="標楷體" w:ascii="標楷體" w:hAnsi="標楷體"/>
          <w:color w:val="000000"/>
          <w:w w:val="89"/>
          <w:sz w:val="28"/>
          <w:szCs w:val="28"/>
          <w:highlight w:val="lightGray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當天，你發現與平常上學日有何不同？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覺：學校的布置、來學校的人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_______________________________________________________________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聽覺：學校裡的各種聲音、同學間的對話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情感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89"/>
          <w:sz w:val="28"/>
          <w:szCs w:val="28"/>
          <w:highlight w:val="lightGray"/>
          <w:eastAsianLayout w:vert="true" w:vertCompress="true"/>
        </w:rPr>
        <w:t>Ｂ</w:t>
      </w:r>
      <w:r>
        <w:rPr>
          <w:rFonts w:eastAsia="標楷體" w:cs="標楷體" w:ascii="標楷體" w:hAnsi="標楷體"/>
          <w:color w:val="000000"/>
          <w:w w:val="89"/>
          <w:sz w:val="28"/>
          <w:szCs w:val="28"/>
          <w:highlight w:val="lightGray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會開始前，進場表演的化妝有哪些過程？年級的進場表演是什麼</w:t>
      </w: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?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89"/>
          <w:sz w:val="28"/>
          <w:szCs w:val="28"/>
          <w:eastAsianLayout w:vert="true" w:vertCompress="true"/>
        </w:rPr>
        <w:t>Ｃ</w:t>
      </w:r>
      <w:r>
        <w:rPr>
          <w:rFonts w:eastAsia="標楷體" w:cs="標楷體" w:ascii="標楷體" w:hAnsi="標楷體"/>
          <w:color w:val="000000"/>
          <w:w w:val="89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印象最深刻的表演節目是什麼？腦海中留下哪些生動的印象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89"/>
          <w:sz w:val="28"/>
          <w:szCs w:val="28"/>
          <w:eastAsianLayout w:vert="true" w:vertCompress="true"/>
        </w:rPr>
        <w:t>Ｄ</w:t>
      </w:r>
      <w:r>
        <w:rPr>
          <w:rFonts w:eastAsia="標楷體" w:cs="標楷體" w:ascii="標楷體" w:hAnsi="標楷體"/>
          <w:color w:val="000000"/>
          <w:w w:val="89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參加哪項趣味競賽？發生哪些有趣的畫面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w w:val="89"/>
          <w:sz w:val="28"/>
          <w:szCs w:val="28"/>
          <w:eastAsianLayout w:vert="true" w:vertCompress="true"/>
        </w:rPr>
        <w:t>Ｅ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sz w:val="28"/>
          <w:szCs w:val="28"/>
        </w:rPr>
        <w:t>在其他競賽節目中最吸引你的是哪一項？精采的地方在哪裡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w w:val="89"/>
          <w:sz w:val="28"/>
          <w:szCs w:val="28"/>
          <w:eastAsianLayout w:vert="true" w:vertCompress="true"/>
        </w:rPr>
        <w:t>Ｆ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運動會留給你怎樣的印象？寫下你對運動會的感想或期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_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寫作綱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朋友，前面你已經把運動會的情景回想過一次了，接下來，請選取你想放入作文裡的內容，把英文字母代號填入的括號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例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段（起頭）（   Ａ</w:t>
      </w: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　Ａ</w:t>
      </w:r>
      <w:r>
        <w:rPr>
          <w:rFonts w:eastAsia="標楷體" w:cs="標楷體" w:ascii="標楷體" w:hAnsi="標楷體"/>
          <w:color w:val="000000"/>
          <w:sz w:val="32"/>
          <w:szCs w:val="32"/>
        </w:rPr>
        <w:t>(3)      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段（中間）（   Ｂ　 、　Ｄ　　　 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段（結尾）（   Ｇ　　　　　　　　　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來，換你試試看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一段（起頭）（   　　　　　　　　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段（中間）（              　　　 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段（結尾）（     　　　　　　　　　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恭喜你完成作文大綱了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!</w:t>
      </w:r>
      <w:r>
        <w:rPr>
          <w:rFonts w:ascii="標楷體" w:hAnsi="標楷體" w:cs="標楷體" w:eastAsia="標楷體"/>
          <w:color w:val="000000"/>
          <w:sz w:val="32"/>
          <w:szCs w:val="32"/>
        </w:rPr>
        <w:t>接下來只要照著大綱，把句子加多、加長，就可以完成一篇作文了</w:t>
      </w:r>
      <w:r>
        <w:rPr>
          <w:rFonts w:eastAsia="標楷體" w:cs="標楷體" w:ascii="標楷體" w:hAnsi="標楷體"/>
          <w:color w:val="000000"/>
          <w:sz w:val="32"/>
          <w:szCs w:val="32"/>
          <w:eastAsianLayout w:vert="true" w:vertCompress="true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21" w:right="1247" w:gutter="0" w:header="0" w:top="1077" w:footer="0" w:bottom="158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3:00Z</dcterms:created>
  <dc:creator>.</dc:creator>
  <dc:description/>
  <cp:keywords/>
  <dc:language>en-US</dc:language>
  <cp:lastModifiedBy>user</cp:lastModifiedBy>
  <dcterms:modified xsi:type="dcterms:W3CDTF">2016-06-01T03:12:00Z</dcterms:modified>
  <cp:revision>8</cp:revision>
  <dc:subject/>
  <dc:title>二、舉例分析(一)：提出論　　據(正面)</dc:title>
</cp:coreProperties>
</file>