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60"/>
        <w:gridCol w:w="39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閱讀研習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得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天聽了丹鳳高中主任的演講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發現閱讀可以給學生很多不同的東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能運用在日常生活上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例如方文山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青花瓷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這首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用到他自己所讀過的古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將之寫在現今流行歌詞裡。另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主任也提到做筆記的方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在閱讀完一本書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以利用閱讀策略來記下文章的內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像是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閱讀九宮格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/>
              <w:t>九宮格的中間寫下這本書的主旨或名稱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其他的格子可寫角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地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事件等內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能加深其內容的印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主任的演講真是讓人吸收了不少實用的教學方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0:00Z</dcterms:created>
  <dc:creator>周佩瑾</dc:creator>
  <dc:description/>
  <cp:keywords/>
  <dc:language>en-US</dc:language>
  <cp:lastModifiedBy>周佩瑾</cp:lastModifiedBy>
  <dcterms:modified xsi:type="dcterms:W3CDTF">2017-01-09T13:41:00Z</dcterms:modified>
  <cp:revision>21</cp:revision>
  <dc:subject/>
  <dc:title/>
</cp:coreProperties>
</file>