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第一篇：小 詩 人 的 天 空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794" w:bottom="1440"/>
          <w:pgNumType w:start="1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before="0" w:after="225"/>
        <w:ind w:left="320" w:hanging="320"/>
        <w:rPr/>
      </w:pPr>
      <w:r>
        <w:rPr>
          <w:rFonts w:ascii="標楷體" w:hAnsi="標楷體" w:cs="標楷體" w:eastAsia="標楷體"/>
          <w:b/>
          <w:color w:val="000000"/>
          <w:sz w:val="32"/>
        </w:rPr>
        <w:t>本首詩請以海洋為創作方向，</w:t>
      </w:r>
      <w:r>
        <w:rPr>
          <w:rFonts w:ascii="標楷體" w:hAnsi="標楷體" w:cs="標楷體" w:eastAsia="標楷體"/>
          <w:color w:val="000000"/>
          <w:sz w:val="32"/>
        </w:rPr>
        <w:t>內容如下：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海邊或海裡的動植物：螃蟹、小丑魚、海鷗、海草、鯨、寄居蟹、海豚……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海邊的景物：岩石、船、沙灘、海浪、蚵架、燈塔、碼頭、漁港……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靠海維生的人：漁夫、養蚵人家、海釣者……</w:t>
      </w:r>
    </w:p>
    <w:p>
      <w:pPr>
        <w:pStyle w:val="Normal"/>
        <w:ind w:left="320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其它：海邊的朝陽或夕陽、沙灘上的腳印、衝浪、海嘯……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首先請你用心智圖來構思你的新詩</w:t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0700</wp:posOffset>
                </wp:positionH>
                <wp:positionV relativeFrom="paragraph">
                  <wp:posOffset>-2298065</wp:posOffset>
                </wp:positionV>
                <wp:extent cx="3034665" cy="299339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2993400"/>
                          <a:chOff x="0" y="0"/>
                          <a:chExt cx="3034800" cy="2993400"/>
                        </a:xfrm>
                      </wpg:grpSpPr>
                      <wps:wsp>
                        <wps:cNvSpPr/>
                        <wps:spPr>
                          <a:xfrm>
                            <a:off x="0" y="803160"/>
                            <a:ext cx="730080" cy="839520"/>
                          </a:xfrm>
                          <a:custGeom>
                            <a:avLst/>
                            <a:gdLst>
                              <a:gd name="textAreaLeft" fmla="*/ 20160 w 414000"/>
                              <a:gd name="textAreaRight" fmla="*/ 393840 w 414000"/>
                              <a:gd name="textAreaTop" fmla="*/ 20160 h 475920"/>
                              <a:gd name="textAreaBottom" fmla="*/ 45576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8"/>
                                </a:lnTo>
                                <a:arcTo wR="3600" hR="3600" stAng="10800000" swAng="-5400000"/>
                                <a:lnTo>
                                  <a:pt x="18000" y="24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153880"/>
                            <a:ext cx="730080" cy="839520"/>
                          </a:xfrm>
                          <a:custGeom>
                            <a:avLst/>
                            <a:gdLst>
                              <a:gd name="textAreaLeft" fmla="*/ 20160 w 414000"/>
                              <a:gd name="textAreaRight" fmla="*/ 393840 w 414000"/>
                              <a:gd name="textAreaTop" fmla="*/ 20160 h 475920"/>
                              <a:gd name="textAreaBottom" fmla="*/ 45576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8"/>
                                </a:lnTo>
                                <a:arcTo wR="3600" hR="3600" stAng="10800000" swAng="-5400000"/>
                                <a:lnTo>
                                  <a:pt x="18000" y="24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117880"/>
                            <a:ext cx="730080" cy="839520"/>
                          </a:xfrm>
                          <a:custGeom>
                            <a:avLst/>
                            <a:gdLst>
                              <a:gd name="textAreaLeft" fmla="*/ 20160 w 414000"/>
                              <a:gd name="textAreaRight" fmla="*/ 393840 w 414000"/>
                              <a:gd name="textAreaTop" fmla="*/ 20160 h 475920"/>
                              <a:gd name="textAreaBottom" fmla="*/ 45576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8"/>
                                </a:lnTo>
                                <a:arcTo wR="3600" hR="3600" stAng="10800000" swAng="-5400000"/>
                                <a:lnTo>
                                  <a:pt x="18000" y="24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91000"/>
                            <a:ext cx="730080" cy="839520"/>
                          </a:xfrm>
                          <a:custGeom>
                            <a:avLst/>
                            <a:gdLst>
                              <a:gd name="textAreaLeft" fmla="*/ 20160 w 414000"/>
                              <a:gd name="textAreaRight" fmla="*/ 393840 w 414000"/>
                              <a:gd name="textAreaTop" fmla="*/ 20160 h 475920"/>
                              <a:gd name="textAreaBottom" fmla="*/ 45576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8"/>
                                </a:lnTo>
                                <a:arcTo wR="3600" hR="3600" stAng="10800000" swAng="-5400000"/>
                                <a:lnTo>
                                  <a:pt x="18000" y="24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0"/>
                            <a:ext cx="730080" cy="839520"/>
                          </a:xfrm>
                          <a:custGeom>
                            <a:avLst/>
                            <a:gdLst>
                              <a:gd name="textAreaLeft" fmla="*/ 20160 w 414000"/>
                              <a:gd name="textAreaRight" fmla="*/ 393840 w 414000"/>
                              <a:gd name="textAreaTop" fmla="*/ 20160 h 475920"/>
                              <a:gd name="textAreaBottom" fmla="*/ 455760 h 47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228"/>
                                </a:lnTo>
                                <a:arcTo wR="3600" hR="3600" stAng="10800000" swAng="-5400000"/>
                                <a:lnTo>
                                  <a:pt x="18000" y="248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68560"/>
                            <a:ext cx="74160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1120" y="398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520" y="4131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50480" y="425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8560" y="497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480" y="5014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180.95pt;width:238.95pt;height:235.7pt" coordorigin="820,-3619" coordsize="4779,4714">
                <v:roundrect id="shape_0" fillcolor="white" stroked="t" o:allowincell="f" style="position:absolute;left:820;top:-2354;width:1149;height:132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732;top:-227;width:1149;height:132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228;top:-284;width:1149;height:132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449;top:-2216;width:1149;height:132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625;top:-3619;width:1149;height:132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510;top:-1779;width:1167;height:1379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4;top:2655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68;top:2886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3081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;top:4208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4;top:4277;width:0;height:0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5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接著做練習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用你聯想到的內容做練習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Normal"/>
        <w:spacing w:before="0" w:after="225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</w:rPr>
        <w:t>用修辭學作文∣排比修辭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「排比」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指使用三個或三個以上性質相同、結構相同或相似、語氣一致的詞組或語句，表達同範圍、同性質的概念，形成有節奏感與韻律感。</w:t>
      </w:r>
      <w:r>
        <w:rPr>
          <w:rFonts w:ascii="標楷體" w:hAnsi="標楷體" w:cs="標楷體" w:eastAsia="標楷體"/>
          <w:sz w:val="32"/>
          <w:szCs w:val="32"/>
        </w:rPr>
        <w:t>舉例：</w:t>
      </w:r>
      <w:r>
        <w:rPr>
          <w:rFonts w:ascii="標楷體" w:hAnsi="標楷體" w:cs="標楷體" w:eastAsia="標楷體"/>
          <w:sz w:val="32"/>
          <w:szCs w:val="32"/>
        </w:rPr>
        <w:t xml:space="preserve">  一條條活生生的烏魚</w:t>
      </w:r>
    </w:p>
    <w:p>
      <w:pPr>
        <w:pStyle w:val="Normal"/>
        <w:ind w:left="2840" w:firstLine="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顆顆圓滾滾的汗珠</w:t>
      </w:r>
    </w:p>
    <w:p>
      <w:pPr>
        <w:pStyle w:val="Normal"/>
        <w:ind w:left="2799" w:firstLine="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滴滴熱騰騰的心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換你來挑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45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</w:rPr>
        <w:t>用修辭學作文∣擬人修辭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擬人化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是把動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景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物品等比做人，因有人的性格，人的動作，人的表情，人的語言，所以文句會顯得生動活潑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天空很愛哭，他在傷心的時候，就會流下許多眼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換你來挑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後我們要把你的構想組合成一篇新詩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你可用練習的句子再加上心情、感想、時間、地點成一篇新詩或者參考「彈塗魚」這篇來做修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napToGrid w:val="false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破音一" w:hAnsi="文鼎標楷注音破音一" w:eastAsia="文鼎標楷注音破音一"/>
          <w:sz w:val="32"/>
          <w:szCs w:val="32"/>
        </w:rPr>
        <w:t>彈</w:t>
      </w:r>
      <w:r>
        <w:rPr>
          <w:rFonts w:ascii="文鼎標楷注音" w:hAnsi="文鼎標楷注音" w:eastAsia="文鼎標楷注音"/>
          <w:sz w:val="32"/>
          <w:szCs w:val="32"/>
        </w:rPr>
        <w:t>塗魚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鍾艾瑋</w:t>
      </w:r>
      <w:r>
        <w:rPr>
          <w:rFonts w:eastAsia="文鼎標楷注音" w:ascii="文鼎標楷注音" w:hAnsi="文鼎標楷注音"/>
          <w:sz w:val="32"/>
          <w:szCs w:val="32"/>
          <w:u w:val="single"/>
        </w:rPr>
        <w:t>)</w:t>
      </w:r>
    </w:p>
    <w:p>
      <w:pPr>
        <w:pStyle w:val="Normal"/>
        <w:snapToGrid w:val="false"/>
        <w:rPr/>
      </w:pPr>
      <w:r>
        <w:rPr>
          <w:rFonts w:ascii="文鼎標楷注音破音一" w:hAnsi="文鼎標楷注音破音一" w:eastAsia="文鼎標楷注音破音一"/>
          <w:sz w:val="32"/>
          <w:szCs w:val="32"/>
        </w:rPr>
        <w:t>彈</w:t>
      </w:r>
      <w:r>
        <w:rPr>
          <w:rFonts w:ascii="文鼎標楷注音" w:hAnsi="文鼎標楷注音" w:eastAsia="文鼎標楷注音"/>
          <w:sz w:val="32"/>
          <w:szCs w:val="32"/>
        </w:rPr>
        <w:t>塗魚　真有趣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眼睛凸凸嘴大大</w:t>
      </w:r>
    </w:p>
    <w:p>
      <w:pPr>
        <w:pStyle w:val="Normal"/>
        <w:snapToGrid w:val="false"/>
        <w:rPr/>
      </w:pPr>
      <w:r>
        <w:rPr>
          <w:rFonts w:ascii="文鼎標楷注音破音一" w:hAnsi="文鼎標楷注音破音一" w:eastAsia="文鼎標楷注音破音一"/>
          <w:sz w:val="32"/>
          <w:szCs w:val="32"/>
        </w:rPr>
        <w:t>彈</w:t>
      </w:r>
      <w:r>
        <w:rPr>
          <w:rFonts w:ascii="文鼎標楷注音" w:hAnsi="文鼎標楷注音" w:eastAsia="文鼎標楷注音"/>
          <w:sz w:val="32"/>
          <w:szCs w:val="32"/>
        </w:rPr>
        <w:t>塗魚　蹦蹦跳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跳來跳去真熱鬧</w:t>
      </w:r>
    </w:p>
    <w:p>
      <w:pPr>
        <w:pStyle w:val="Normal"/>
        <w:snapToGrid w:val="false"/>
        <w:rPr/>
      </w:pPr>
      <w:r>
        <w:rPr>
          <w:rFonts w:ascii="文鼎標楷注音破音一" w:hAnsi="文鼎標楷注音破音一" w:eastAsia="文鼎標楷注音破音一"/>
          <w:sz w:val="32"/>
          <w:szCs w:val="32"/>
        </w:rPr>
        <w:t>彈</w:t>
      </w:r>
      <w:r>
        <w:rPr>
          <w:rFonts w:ascii="文鼎標楷注音" w:hAnsi="文鼎標楷注音" w:eastAsia="文鼎標楷注音"/>
          <w:sz w:val="32"/>
          <w:szCs w:val="32"/>
        </w:rPr>
        <w:t>塗魚　好厲害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爛泥地裡把自己變隱形</w:t>
      </w:r>
    </w:p>
    <w:p>
      <w:pPr>
        <w:pStyle w:val="Style131"/>
        <w:spacing w:lineRule="atLeast" w:line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你是紅樹林中的小精靈</w:t>
      </w:r>
    </w:p>
    <w:p>
      <w:pPr>
        <w:sectPr>
          <w:type w:val="continuous"/>
          <w:pgSz w:w="11906" w:h="16838"/>
          <w:pgMar w:left="1080" w:right="1080" w:gutter="0" w:header="0" w:top="1440" w:footer="794" w:bottom="1440"/>
          <w:cols w:num="2" w:space="720" w:equalWidth="true" w:sep="true"/>
          <w:formProt w:val="false"/>
          <w:textDirection w:val="tbRl"/>
          <w:docGrid w:type="linesAndChars" w:linePitch="45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794" w:bottom="1440"/>
          <w:formProt w:val="false"/>
          <w:textDirection w:val="tbRl"/>
          <w:docGrid w:type="linesAndChars" w:linePitch="450" w:charSpace="0"/>
        </w:sectPr>
        <w:pStyle w:val="Normal"/>
        <w:numPr>
          <w:ilvl w:val="0"/>
          <w:numId w:val="0"/>
        </w:numPr>
        <w:spacing w:before="0" w:after="225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before="0" w:after="225"/>
        <w:rPr>
          <w:rFonts w:ascii="標楷體" w:hAnsi="標楷體" w:eastAsia="標楷體" w:cs="標楷體"/>
          <w:b/>
          <w:b/>
          <w:color w:val="000080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第二篇：運  動  會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0" w:right="1080" w:gutter="0" w:header="0" w:top="1440" w:footer="794" w:bottom="1440"/>
          <w:pgNumType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校一年一度的運動會，是最令人期待的。那一天，學校內外張燈結綵，司令台前掛滿五顏六色的彩帶，佈置得花花綠綠、多采多姿。愛好運動的老師及小朋友，更可以在那一天好好的大顯身手。音樂聲、加油聲、吶喊聲，交織成一幅熱鬧的景象。</w:t>
      </w:r>
    </w:p>
    <w:p>
      <w:pPr>
        <w:pStyle w:val="Normal"/>
        <w:spacing w:lineRule="exact" w:line="300"/>
        <w:ind w:firstLine="640"/>
        <w:rPr/>
      </w:pPr>
      <w:r>
        <w:rPr>
          <w:rFonts w:ascii="標楷體" w:hAnsi="標楷體" w:cs="細明體;MingLiU" w:eastAsia="標楷體"/>
          <w:sz w:val="32"/>
          <w:szCs w:val="32"/>
        </w:rPr>
        <w:t>像運動會這種大型的活動，寫好表演節目或比賽細節，才是文章出色的關鍵。除了要寫出活動的時間、地點、人物、過程四個要素，同時還要兼顧全面展示活動的盛況，以及局部精采的畫面特寫。</w:t>
      </w:r>
    </w:p>
    <w:p>
      <w:pPr>
        <w:pStyle w:val="Normal"/>
        <w:spacing w:lineRule="exact" w:line="3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你可以以「我」為寫作中心，針對三個精采節目來描寫，以小見大的傳達運動會熱鬧、歡樂的氣氛。在細節的描寫上，要像導遊或解說員，放緩、分解活動的過程，使每個動作都更清晰，更具震撼力。</w:t>
      </w:r>
      <w:r>
        <w:rPr>
          <w:rFonts w:ascii="標楷體" w:hAnsi="標楷體" w:cs="標楷體" w:eastAsia="標楷體"/>
          <w:sz w:val="32"/>
          <w:szCs w:val="32"/>
        </w:rPr>
        <w:t>現在，請你用生動的筆觸，將熱鬧的運動會呈現出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活動一：心智繪圖，請將運動會前及當天的要項寫出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69765</wp:posOffset>
            </wp:positionH>
            <wp:positionV relativeFrom="paragraph">
              <wp:posOffset>-37465</wp:posOffset>
            </wp:positionV>
            <wp:extent cx="1409700" cy="3937000"/>
            <wp:effectExtent l="0" t="0" r="0" b="0"/>
            <wp:wrapSquare wrapText="bothSides"/>
            <wp:docPr id="3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54" t="-10" r="-407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08220</wp:posOffset>
            </wp:positionH>
            <wp:positionV relativeFrom="margin">
              <wp:posOffset>-5613400</wp:posOffset>
            </wp:positionV>
            <wp:extent cx="5321300" cy="3980180"/>
            <wp:effectExtent l="0" t="0" r="0" b="0"/>
            <wp:wrapSquare wrapText="bothSides"/>
            <wp:docPr id="4" name="資料庫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資料庫圖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53" r="-14" b="-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活動二：開始分段來寫嘍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一段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開頭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１學校的運動會，在什麼時候舉行？</w:t>
      </w:r>
    </w:p>
    <w:p>
      <w:pPr>
        <w:pStyle w:val="Normal"/>
        <w:spacing w:lineRule="exact" w:line="500"/>
        <w:ind w:left="3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0</w:t>
      </w:r>
      <w:r>
        <w:rPr>
          <w:rFonts w:ascii="標楷體" w:hAnsi="標楷體" w:cs="標楷體" w:eastAsia="標楷體"/>
          <w:bCs/>
          <w:sz w:val="32"/>
          <w:szCs w:val="32"/>
        </w:rPr>
        <w:t>年的十一月六日星期六，是本校的二十四屆運動會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細明體;MingLiU" w:eastAsia="標楷體"/>
          <w:szCs w:val="24"/>
        </w:rPr>
        <w:t>對運動會有什麼期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參加運動會前，曾經練習或做哪些訓練？</w:t>
      </w:r>
    </w:p>
    <w:p>
      <w:pPr>
        <w:pStyle w:val="Normal"/>
        <w:spacing w:lineRule="exact" w:line="500"/>
        <w:ind w:left="310" w:hanging="0"/>
        <w:rPr/>
      </w:pPr>
      <w:r>
        <w:rPr>
          <w:rFonts w:ascii="標楷體" w:hAnsi="標楷體" w:cs="標楷體" w:eastAsia="標楷體"/>
          <w:sz w:val="32"/>
          <w:szCs w:val="32"/>
        </w:rPr>
        <w:t>例︰在運動會前，我們練習跑步、接力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00"/>
        <w:ind w:left="3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趣味競賽前，我們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例：為了此次的運動會，大家都摩拳擦掌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□□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二段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正文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運動會當天，你的心情是如何？</w:t>
      </w:r>
    </w:p>
    <w:p>
      <w:pPr>
        <w:pStyle w:val="Normal"/>
        <w:ind w:left="3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例：每年的運動會，都會讓我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因為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２到了學校以後，發現校園和平常有什麼不一樣？操場上、司令台是怎麼布置？</w:t>
      </w:r>
    </w:p>
    <w:p>
      <w:pPr>
        <w:pStyle w:val="Normal"/>
        <w:spacing w:lineRule="exact" w:line="500"/>
        <w:ind w:left="310" w:hanging="0"/>
        <w:rPr/>
      </w:pPr>
      <w:r>
        <w:rPr>
          <w:rFonts w:ascii="標楷體" w:hAnsi="標楷體" w:cs="標楷體" w:eastAsia="標楷體"/>
          <w:sz w:val="32"/>
          <w:szCs w:val="32"/>
        </w:rPr>
        <w:t>例：運動會當天，會場佈置得美輪美奐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00"/>
        <w:ind w:left="310" w:hanging="0"/>
        <w:rPr/>
      </w:pPr>
      <w:r>
        <w:rPr>
          <w:rFonts w:ascii="標楷體" w:hAnsi="標楷體" w:cs="標楷體" w:eastAsia="標楷體"/>
          <w:sz w:val="32"/>
          <w:szCs w:val="32"/>
        </w:rPr>
        <w:t>例：運動會當天來賓如雲，我的心情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同學們的心情如何？大家你一言、我一語，聊些什麼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□□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三段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正文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標楷體" w:hAnsi="標楷體" w:cs="標楷體" w:eastAsia="標楷體"/>
          <w:bCs/>
          <w:sz w:val="32"/>
          <w:szCs w:val="32"/>
        </w:rPr>
        <w:t>運動會當天，開幕的過程為何？三年級表演了什麼？</w:t>
      </w:r>
    </w:p>
    <w:p>
      <w:pPr>
        <w:pStyle w:val="Normal"/>
        <w:spacing w:lineRule="exact" w:line="400"/>
        <w:ind w:left="310" w:hanging="0"/>
        <w:rPr/>
      </w:pPr>
      <w:r>
        <w:rPr>
          <w:rFonts w:ascii="標楷體" w:hAnsi="標楷體" w:cs="標楷體" w:eastAsia="標楷體"/>
          <w:sz w:val="32"/>
          <w:szCs w:val="32"/>
        </w:rPr>
        <w:t>例：愛心媽媽的曼妙舞姿，令人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400"/>
        <w:ind w:left="3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幼稚園的可愛造型，令人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400"/>
        <w:ind w:left="3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終於到了運動會當天，首先的開幕式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4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例：而我們五年級表演的是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大家在操場上展現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標楷體" w:eastAsia="標楷體"/>
          <w:bCs/>
          <w:sz w:val="32"/>
          <w:szCs w:val="32"/>
        </w:rPr>
        <w:t>印象最深刻的是哪樣表演？</w:t>
      </w:r>
    </w:p>
    <w:p>
      <w:pPr>
        <w:pStyle w:val="Normal"/>
        <w:spacing w:lineRule="exact" w:line="400"/>
        <w:ind w:left="3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例：我覺得最精彩、最棒的表演是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400"/>
        <w:ind w:left="630" w:hanging="320"/>
        <w:rPr/>
      </w:pPr>
      <w:r>
        <w:rPr>
          <w:rFonts w:ascii="標楷體" w:hAnsi="標楷體" w:cs="標楷體" w:eastAsia="標楷體"/>
          <w:bCs/>
          <w:sz w:val="32"/>
          <w:szCs w:val="32"/>
        </w:rPr>
        <w:t>例：讓我最難以忘懷的表演是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因為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（可以寫很多個）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□□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四段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正文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你或是班上的同學有沒有參加比賽？是什麼項目？大家的心情如何？</w:t>
      </w:r>
    </w:p>
    <w:p>
      <w:pPr>
        <w:pStyle w:val="Normal"/>
        <w:spacing w:lineRule="exact" w:line="300"/>
        <w:ind w:left="3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在今年的運動會，我參加了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我參加了（      ）比賽，一開始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最後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30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２陸續進行哪些項目？你覺得哪一個項目最精采有趣？請深入的描述。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拔河比賽是我參加的比賽中最為精彩的一項，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exact" w:line="300"/>
        <w:ind w:left="31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在比賽中，最讓我感動的是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例：一整天的運動會中，我覺得最精彩刺激的是（    ）比賽，因為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exact" w:line="30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你或同學們有沒有拿到獎狀或錦旗？成績是如何？上臺領獎的情況是怎麼樣？</w:t>
      </w:r>
    </w:p>
    <w:p>
      <w:pPr>
        <w:pStyle w:val="Normal"/>
        <w:spacing w:lineRule="exact" w:line="300"/>
        <w:ind w:left="3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今天的運動會，我們班總共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□□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第五段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結尾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3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運動會是什麼時候閉幕？這次的運動會，帶給什麼</w:t>
      </w:r>
      <w:r>
        <w:rPr>
          <w:rFonts w:ascii="標楷體" w:hAnsi="標楷體" w:cs="細明體;MingLiU" w:eastAsia="標楷體"/>
          <w:sz w:val="32"/>
          <w:szCs w:val="32"/>
        </w:rPr>
        <w:t>啟示</w:t>
      </w:r>
      <w:r>
        <w:rPr>
          <w:rFonts w:ascii="標楷體" w:hAnsi="標楷體" w:cs="標楷體" w:eastAsia="標楷體"/>
          <w:sz w:val="32"/>
          <w:szCs w:val="32"/>
        </w:rPr>
        <w:t>或感想，或者你有什麼建議？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運動會結束了，班上因為運動會而更團結，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今年的運動會雖然沒有得到冠軍，但是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spacing w:lineRule="exact" w:line="300"/>
        <w:ind w:left="63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bCs/>
          <w:sz w:val="32"/>
          <w:szCs w:val="32"/>
        </w:rPr>
        <w:t>能有今天的運動會，我想要感謝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  <w:r>
        <w:rPr>
          <w:rFonts w:ascii="標楷體" w:hAnsi="標楷體" w:cs="標楷體" w:eastAsia="標楷體"/>
          <w:bCs/>
          <w:sz w:val="32"/>
          <w:szCs w:val="32"/>
        </w:rPr>
        <w:t>因為</w:t>
      </w:r>
      <w:r>
        <w:rPr>
          <w:rFonts w:ascii="標楷體" w:hAnsi="標楷體" w:cs="標楷體" w:eastAsia="標楷體"/>
          <w:bCs/>
          <w:sz w:val="32"/>
          <w:szCs w:val="32"/>
        </w:rPr>
        <w:t>…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□□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作錦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一度、五彩繽紛、揮汗如雨、艷陽高照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顏六色、全力以赴、興高采烈、歡欣鼓舞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整齊畫一、響徹雲霄、氣喘如牛、熱鬧無比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精采絕倫、金光閃閃、七上八下、四腳朝天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捧腹大笑、匆匆忙忙   雄赳赳、氣昂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勝不驕，敗不餒。     勝敗乃兵家常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範文：</w:t>
      </w:r>
    </w:p>
    <w:p>
      <w:pPr>
        <w:pStyle w:val="Normal"/>
        <w:autoSpaceDE w:val="false"/>
        <w:spacing w:lineRule="exact" w:line="30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００六年十二月三十日星期六一大清早，雞未啼、狗未吠，我就起個大早，因為是五權一年一度的的六十週年校慶。除了有各班的精彩藝文作品展覽外，當然讓我們最期待的，莫過於精彩可期的運動會囉！</w:t>
      </w:r>
    </w:p>
    <w:p>
      <w:pPr>
        <w:pStyle w:val="Normal"/>
        <w:autoSpaceDE w:val="false"/>
        <w:spacing w:lineRule="exact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今天天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陰晴不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但卻無法澆熄我心中興奮無比的心情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三步併作兩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到學校，一到學校，隨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印入眼簾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是校門口巨大的拱門，好氣派啊！還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五顏六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風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隨風轉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進入校園也發現掛滿了萬國旗和玄關有各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精心繪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運動會海報，還有家長、老師們來回穿梭準備，與會的貴賓也陸續到來，讓整個五權校園充滿了熱鬧的氣氛，更讓我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迫不及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地希望運動會馬上開始！</w:t>
      </w:r>
    </w:p>
    <w:p>
      <w:pPr>
        <w:pStyle w:val="Normal"/>
        <w:autoSpaceDE w:val="false"/>
        <w:spacing w:lineRule="exact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全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摒息以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萬眾矚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下，運動會隆重開始，開幕的表演真的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精彩絕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！有節奏樂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整齊畫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演奏、各年級花了許多時間準備的表演活動、六年級學長姐的聖火儀式及隨後的煙火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精神百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運動員宣誓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等，讓我們的情緒興奮到了最高點！而大家賣力的表現，也博得現場師長、同學、家長及貴賓們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如雷掌聲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開幕式後，隨即是許多競賽的開始，每場競賽都非常的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精彩刺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每班派出的選手個個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身強體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有備而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所以看到的盡是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信心滿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勢在必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的表情，當然！我們也不例外！不管什麼競賽，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團結就是力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，大家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同心協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在運動場上才會有最佳的表現！</w:t>
      </w:r>
    </w:p>
    <w:p>
      <w:pPr>
        <w:pStyle w:val="Normal"/>
        <w:autoSpaceDE w:val="false"/>
        <w:spacing w:lineRule="exact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運動會讓我印象最深刻的就是下午的大隊接力，雖然有些緊張，但我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全力以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把平日辛苦練習的成果及老師叮嚀的細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謹記於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當槍聲一響，每班第一棒奮力的以飛快的速度往前衝，同學的加油聲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不絕於耳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當棒子到我手上時，我奮力的往前跑，雖然最後的結果並沒有得到第一名，但正所謂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勝不驕，敗不餒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，因為我們超越了平常練習最佳的成績，而且大家也表現得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可圈可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所以讓我非常感動，更是以班上為榮！</w:t>
      </w:r>
    </w:p>
    <w:p>
      <w:pPr>
        <w:pStyle w:val="Normal"/>
        <w:spacing w:lineRule="exact" w:line="300"/>
        <w:ind w:firstLine="737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這一次六十週年的校慶運動會，真的是精彩絕倫！我相信每位同學都跟我一樣，留下了一段最棒最美好的回憶，最後我希望在新的一年，我會持續更努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鍛鍊身體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期待明年的運動會，繼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highlight w:val="cyan"/>
        </w:rPr>
        <w:t>大顯身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為班上及自己爭取更高的榮譽！</w:t>
      </w:r>
    </w:p>
    <w:p>
      <w:pPr>
        <w:pStyle w:val="Normal"/>
        <w:spacing w:lineRule="exact" w:line="300" w:before="0" w:after="225"/>
        <w:ind w:firstLine="19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待明年表現好（</w:t>
      </w:r>
      <w:r>
        <w:rPr>
          <w:rFonts w:ascii="標楷體" w:hAnsi="標楷體" w:cs="標楷體" w:eastAsia="標楷體"/>
          <w:sz w:val="32"/>
          <w:szCs w:val="32"/>
          <w:u w:val="single"/>
        </w:rPr>
        <w:t>楊宇蓉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年一度的運動會終於來到，期待已久的我，既緊張又興奮。</w:t>
      </w:r>
    </w:p>
    <w:p>
      <w:pPr>
        <w:pStyle w:val="Normal"/>
        <w:spacing w:lineRule="exact" w:line="3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中年級舞蹈表演登場，我好緊張喲！因為我和朋友要站在前面跳給大家看，絕對不能出錯。前奏音樂響起，我的手腳很自然的擺動，跳出美麗的舞姿，臺下同學也很認真的踏著輕快的舞步。結束時，現場響起熱烈的掌聲，我好開心哪！</w:t>
      </w:r>
    </w:p>
    <w:p>
      <w:pPr>
        <w:pStyle w:val="Normal"/>
        <w:spacing w:lineRule="exact" w:line="3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接著是趣味競賽「變身公主」，這是我最愛的卡通，不論男女都要換穿可愛的短裙，戴上閃亮亮的髮箍，接著快速移動。「加油！加油！」儘管男生對這遊戲頗有微詞，但是為了團體榮譽，依然賣力表演。輪到我了，我使出全身力氣猛衝，用心果然沒白費，得到第二名呢！</w:t>
      </w:r>
    </w:p>
    <w:p>
      <w:pPr>
        <w:pStyle w:val="Normal"/>
        <w:spacing w:lineRule="exact" w:line="300"/>
        <w:ind w:firstLine="64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眾所期待的大隊接力開始，本班強棒原本就不多，偏偏其中還有一個腳疼，一個請假，所以，應該沒希望了。「砰！」比賽開始，第一棒飛毛腿速度驚人，一下子就把所有選手拋在後頭，這也讓我打起精神，躍躍欲試。可惜到了中間棒次，我們已經輸了快半圈，雖然很多人為我們加油，還是沒辦法，最後依然敗下陣來。不過沒關係，下次再盡力就好。</w:t>
      </w:r>
    </w:p>
    <w:p>
      <w:pPr>
        <w:sectPr>
          <w:type w:val="continuous"/>
          <w:pgSz w:w="11906" w:h="16838"/>
          <w:pgMar w:left="1080" w:right="1080" w:gutter="0" w:header="0" w:top="1440" w:footer="794" w:bottom="1440"/>
          <w:cols w:num="2" w:space="720" w:equalWidth="true" w:sep="true"/>
          <w:formProt w:val="false"/>
          <w:textDirection w:val="tbRl"/>
          <w:docGrid w:type="linesAndChars" w:linePitch="450" w:charSpace="0"/>
        </w:sectPr>
        <w:pStyle w:val="Normal"/>
        <w:spacing w:lineRule="exact" w:line="300"/>
        <w:ind w:firstLine="64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cs="細明體;MingLiU" w:eastAsia="標楷體"/>
          <w:sz w:val="32"/>
          <w:szCs w:val="32"/>
        </w:rPr>
        <w:t>運動會落幕了，雖然成績普通，但是大家玩得很開心。明年我們會更努力，期待表現讓人刮目相看。</w:t>
      </w:r>
      <w:r>
        <w:br w:type="page"/>
      </w:r>
    </w:p>
    <w:p>
      <w:pPr>
        <w:pStyle w:val="Normal"/>
        <w:numPr>
          <w:ilvl w:val="0"/>
          <w:numId w:val="0"/>
        </w:numPr>
        <w:ind w:firstLine="620"/>
        <w:jc w:val="center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080" w:right="1080" w:gutter="0" w:header="0" w:top="1440" w:footer="794" w:bottom="1440"/>
          <w:pgNumType w:fmt="decimal"/>
          <w:cols w:num="2" w:space="720" w:equalWidth="true" w:sep="true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第三篇：我 最 喜 歡 的 ○ ○</w:t>
      </w:r>
    </w:p>
    <w:p>
      <w:pPr>
        <w:sectPr>
          <w:type w:val="continuous"/>
          <w:pgSz w:w="11906" w:h="16838"/>
          <w:pgMar w:left="1080" w:right="1080" w:gutter="0" w:header="0" w:top="1440" w:footer="794" w:bottom="1440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教學目的</w:t>
      </w:r>
    </w:p>
    <w:p>
      <w:pPr>
        <w:pStyle w:val="Normal"/>
        <w:spacing w:lineRule="auto" w:line="360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引起動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4780" cy="4410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6936" w:hRule="atLeast"/>
                                <w:cantSplit w:val="true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知道記敘文寫人、寫事、寫物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觀察所喜歡的人、事、物，利用摹寫技巧，描寫主題的特徵，傳達內心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>
                                      <w:rFonts w:ascii="Calibri" w:hAnsi="Calibri" w:eastAsia="新細明體;PMingLiU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知道如何適當的取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4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6936" w:hRule="atLeast"/>
                          <w:cantSplit w:val="true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知道記敘文寫人、寫事、寫物的方式。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觀察所喜歡的人、事、物，利用摹寫技巧，描寫主題的特徵，傳達內心的感受。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>
                                <w:rFonts w:ascii="Calibri" w:hAnsi="Calibri" w:eastAsia="新細明體;PMingLiU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知道如何適當的取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升上三年級換了新班級，我們可以藉由介紹自己最喜歡的事物，讓同學認識自己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坐在座位上，</w:t>
      </w:r>
      <w:r>
        <w:rPr>
          <w:rFonts w:ascii="標楷體" w:hAnsi="標楷體" w:cs="標楷體" w:eastAsia="標楷體"/>
          <w:sz w:val="32"/>
          <w:szCs w:val="32"/>
          <w:u w:val="single"/>
        </w:rPr>
        <w:t>小偉</w:t>
      </w:r>
      <w:r>
        <w:rPr>
          <w:rFonts w:ascii="標楷體" w:hAnsi="標楷體" w:cs="標楷體" w:eastAsia="標楷體"/>
          <w:sz w:val="32"/>
          <w:szCs w:val="32"/>
        </w:rPr>
        <w:t>開始認真的想：他喜歡吃豆花、喜歡玩電動玩具、喜歡打躲避球、喜歡騎腳踏車、喜歡……。喜歡的東西很多，可是，老師說因為是「最」喜歡，所以不能把所有喜歡的事物寫在文章裡，只能選一種。於是小偉仔細想著，到底哪一個才是自己的最愛呢？哪一項才能真正代表自己呢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想一想你喜歡的人事物，衡量喜歡的程度，思考喜歡的原因，選擇最喜歡的一種寫成一篇文章，讓老師和同學由文章裡更了解你。</w:t>
      </w:r>
    </w:p>
    <w:p>
      <w:pPr>
        <w:pStyle w:val="Normal"/>
        <w:spacing w:lineRule="auto" w:line="360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引導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所有喜歡的人事物中，找出一樣對你最喜歡的、想要介紹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寫出喜歡的原因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詳細描述這個對象的特色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你和描寫對象之間有什麼互動？發生過什麼特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的事情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對於這個對象，你有什麼感受或期許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心智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910</wp:posOffset>
                </wp:positionH>
                <wp:positionV relativeFrom="paragraph">
                  <wp:posOffset>-4469765</wp:posOffset>
                </wp:positionV>
                <wp:extent cx="4846955" cy="4148455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4148280"/>
                          <a:chOff x="0" y="0"/>
                          <a:chExt cx="4847040" cy="4148280"/>
                        </a:xfrm>
                      </wpg:grpSpPr>
                      <wps:wsp>
                        <wps:cNvSpPr/>
                        <wps:spPr>
                          <a:xfrm>
                            <a:off x="0" y="1113120"/>
                            <a:ext cx="116640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985120"/>
                            <a:ext cx="116640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2934360"/>
                            <a:ext cx="116640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234440"/>
                            <a:ext cx="116640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0"/>
                            <a:ext cx="1166400" cy="116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18560"/>
                            <a:ext cx="1184760" cy="12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8400" y="5671800"/>
                            <a:ext cx="1800" cy="455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9320" y="6330240"/>
                            <a:ext cx="781200" cy="314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6188760"/>
                            <a:ext cx="602280" cy="31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9200" y="7211160"/>
                            <a:ext cx="350640" cy="28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7210440"/>
                            <a:ext cx="306000" cy="344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351.95pt;width:381.65pt;height:326.65pt" coordorigin="66,-7039" coordsize="7633,6533">
                <v:roundrect id="shape_0" fillcolor="white" stroked="t" o:allowincell="f" style="position:absolute;left:66;top:-5286;width:1836;height:18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717;top:-2338;width:1836;height:18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16;top:-2418;width:1836;height:18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862;top:-5095;width:1836;height:18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949;top:-7039;width:1836;height:183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2766;top:-4490;width:1865;height:1911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3150;top:1893;width:2;height:717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0;top:2930;width:1229;height:493;flip:y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1;top:2707;width:947;height:493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91;top:4317;width:550;height:446;flip:x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46;top:4316;width:481;height:542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大綱</w:t>
      </w:r>
    </w:p>
    <w:p>
      <w:pPr>
        <w:pStyle w:val="Normal"/>
        <w:spacing w:lineRule="auto" w:line="360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2470" cy="45637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456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134"/>
                              <w:gridCol w:w="2212"/>
                              <w:gridCol w:w="799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頭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對它的感想與期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和它互動的情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它的特色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介紹最喜歡的是什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抒發自己對最喜歡的人事物的感想與期許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描寫最喜歡的人事物具有哪些特色，與自己曾有哪些深刻的互動回憶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說明最喜歡的人事物為何，對自己的意義或因特殊目的而喜歡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359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134"/>
                        <w:gridCol w:w="2212"/>
                        <w:gridCol w:w="799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尾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頭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對它的感想與期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和它互動的情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它的特色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介紹最喜歡的是什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338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抒發自己對最喜歡的人事物的感想與期許。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描寫最喜歡的人事物具有哪些特色，與自己曾有哪些深刻的互動回憶。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說明最喜歡的人事物為何，對自己的意義或因特殊目的而喜歡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內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3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段：說明喜歡的原因</w:t>
      </w:r>
    </w:p>
    <w:p>
      <w:pPr>
        <w:pStyle w:val="Normal"/>
        <w:spacing w:lineRule="exact" w:line="400"/>
        <w:ind w:left="95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我最喜歡的食物是壽司，因為它的味道既特別又美味。</w:t>
      </w:r>
    </w:p>
    <w:p>
      <w:pPr>
        <w:pStyle w:val="Normal"/>
        <w:spacing w:lineRule="exact" w:line="400"/>
        <w:ind w:left="95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我有很多玩具，其中我最喜歡的是一臺玩具照相機，因為那是外婆送給我的生日禮物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體育課是我最喜歡的一堂課，因為我喜歡運動，只要到了體育課，我頓時就會生龍活虎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left="63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段：運用摹寫修辭描寫特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壽司微酸的米飯配上甜甜的玉米，再用脆脆的海苔捲起來，常令我忍不住一口接著一口。</w:t>
      </w:r>
    </w:p>
    <w:p>
      <w:pPr>
        <w:pStyle w:val="Normal"/>
        <w:ind w:left="930" w:hanging="310"/>
        <w:rPr>
          <w:rFonts w:ascii="標楷體" w:hAnsi="標楷體" w:eastAsia="標楷體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(2)</w:t>
      </w:r>
      <w:r>
        <w:rPr>
          <w:rFonts w:ascii="標楷體" w:hAnsi="標楷體" w:cs="新細明體;PMingLiU" w:eastAsia="標楷體"/>
        </w:rPr>
        <w:t>這臺照相機是粉紅色的，鏡頭的部分裝飾成一朵花的模樣，造型十分可愛。</w:t>
      </w:r>
    </w:p>
    <w:p>
      <w:pPr>
        <w:pStyle w:val="Normal"/>
        <w:ind w:left="930" w:hanging="310"/>
        <w:rPr/>
      </w:pPr>
      <w:r>
        <w:rPr>
          <w:rFonts w:cs="新細明體;PMingLiU" w:ascii="新細明體;PMingLiU" w:hAnsi="新細明體;PMingLiU"/>
          <w:eastAsianLayout w:vert="true" w:vertCompress="true"/>
        </w:rPr>
        <w:t>(3)</w:t>
      </w:r>
      <w:r>
        <w:rPr>
          <w:rFonts w:ascii="標楷體" w:hAnsi="標楷體" w:cs="新細明體;PMingLiU" w:eastAsia="標楷體"/>
        </w:rPr>
        <w:t>體育課中，老師常會安排各種好玩又有趣的課程，例如打躲避球，過程緊張又刺激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段：敘述互動的情形</w:t>
      </w:r>
    </w:p>
    <w:p>
      <w:pPr>
        <w:pStyle w:val="Normal"/>
        <w:ind w:left="940" w:hanging="3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奶奶常常做壽司給我們吃，所以回奶奶家是我最期待的事；我看著奶奶做壽司的過程，每道手續都不能馬虎。</w:t>
      </w:r>
    </w:p>
    <w:p>
      <w:pPr>
        <w:pStyle w:val="Normal"/>
        <w:ind w:left="940" w:hanging="3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粉紅色的相機陪我度過許多孤單的日子，每次看到它，都會讓我想起在遠方的外婆。</w:t>
      </w:r>
    </w:p>
    <w:p>
      <w:pPr>
        <w:pStyle w:val="Normal"/>
        <w:ind w:left="940" w:hanging="32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標楷體" w:eastAsia="標楷體"/>
          <w:sz w:val="32"/>
          <w:szCs w:val="32"/>
        </w:rPr>
        <w:t>印象最深的是拔河活動。有一次，我和同學比賽拔河，結果竟然輸了，還跌個四腳朝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四段：描述感受及期許</w:t>
      </w:r>
    </w:p>
    <w:p>
      <w:pPr>
        <w:pStyle w:val="Normal"/>
        <w:ind w:left="446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我想學習如何做壽司，這樣我就可以隨時吃到美味的壽司了。</w:t>
      </w:r>
    </w:p>
    <w:p>
      <w:pPr>
        <w:pStyle w:val="Normal"/>
        <w:ind w:left="446" w:hanging="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</w:rPr>
        <w:t>照相機是我最心愛的玩具，我會好好珍惜它，就好像珍惜與外婆的感情一樣。</w:t>
      </w:r>
    </w:p>
    <w:p>
      <w:pPr>
        <w:pStyle w:val="Normal"/>
        <w:ind w:firstLine="446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新細明體;PMingLiU" w:eastAsia="標楷體"/>
          <w:sz w:val="32"/>
          <w:szCs w:val="32"/>
        </w:rPr>
        <w:t>老師告訴我運動比賽的輸贏不重要，重要的是經由比賽的過程，達到運動的目的。</w:t>
      </w:r>
      <w:r>
        <w:rPr>
          <w:rFonts w:ascii="標楷體" w:hAnsi="標楷體" w:cs="標楷體" w:eastAsia="標楷體"/>
          <w:sz w:val="32"/>
          <w:szCs w:val="32"/>
        </w:rPr>
        <w:t>我要把握每次上體育課的時光，讓自己健健康康、充滿活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080" w:right="1080" w:gutter="0" w:header="0" w:top="1440" w:footer="794" w:bottom="1440"/>
          <w:cols w:num="2" w:space="870" w:equalWidth="true" w:sep="true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第四篇：我 的 家 鄉</w:t>
      </w:r>
    </w:p>
    <w:p>
      <w:pPr>
        <w:sectPr>
          <w:type w:val="continuous"/>
          <w:pgSz w:w="11906" w:h="16838"/>
          <w:pgMar w:left="1080" w:right="1080" w:gutter="0" w:header="0" w:top="1440" w:footer="794" w:bottom="1440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教學目的</w:t>
      </w:r>
    </w:p>
    <w:p>
      <w:pPr>
        <w:pStyle w:val="Normal"/>
        <w:spacing w:lineRule="auto" w:line="360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引起動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635</wp:posOffset>
                </wp:positionV>
                <wp:extent cx="1530350" cy="4231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665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知道記敘文寫景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CC99"/>
                                      <w:left w:val="single" w:sz="4" w:space="4" w:color="FFCC99"/>
                                      <w:bottom w:val="single" w:sz="4" w:space="1" w:color="FFCC99"/>
                                      <w:right w:val="single" w:sz="4" w:space="4" w:color="FFCC99"/>
                                    </w:pBdr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廣泛蒐集關於家鄉的資料，認識家鄉並掌握特色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CC99"/>
                                      <w:left w:val="single" w:sz="4" w:space="4" w:color="FFCC99"/>
                                      <w:bottom w:val="single" w:sz="4" w:space="1" w:color="FFCC99"/>
                                      <w:right w:val="single" w:sz="4" w:space="4" w:color="FFCC99"/>
                                    </w:pBdr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</w:rPr>
                                    <w:t>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能從景物的介紹中傳達內心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>
                                      <w:rFonts w:ascii="Calibri" w:hAnsi="Calibri" w:eastAsia="新細明體;PMingLiU" w:cs="Calibri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MS Gothic" w:cs="MS Mincho;MS Gothic" w:ascii="MS Mincho;MS Gothic" w:hAnsi="MS Mincho;MS Gothic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培養運用感官蒐集寫作材料的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33.15pt;mso-wrap-distance-left:9pt;mso-wrap-distance-right:9pt;mso-wrap-distance-top:0pt;mso-wrap-distance-bottom:0pt;margin-top:0.05pt;mso-position-vertical-relative:text;margin-left:-20.8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6653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知道記敘文寫景的方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CC99"/>
                                <w:left w:val="single" w:sz="4" w:space="4" w:color="FFCC99"/>
                                <w:bottom w:val="single" w:sz="4" w:space="1" w:color="FFCC99"/>
                                <w:right w:val="single" w:sz="4" w:space="4" w:color="FFCC99"/>
                              </w:pBdr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廣泛蒐集關於家鄉的資料，認識家鄉並掌握特色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CC99"/>
                                <w:left w:val="single" w:sz="4" w:space="4" w:color="FFCC99"/>
                                <w:bottom w:val="single" w:sz="4" w:space="1" w:color="FFCC99"/>
                                <w:right w:val="single" w:sz="4" w:space="4" w:color="FFCC99"/>
                              </w:pBdr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</w:rPr>
                              <w:t>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能從景物的介紹中傳達內心的情感。</w:t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>
                                <w:rFonts w:ascii="Calibri" w:hAnsi="Calibri" w:eastAsia="新細明體;PMingLiU" w:cs="Calibri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MS Gothic" w:cs="MS Mincho;MS Gothic" w:ascii="MS Mincho;MS Gothic" w:hAnsi="MS Mincho;MS Gothic"/>
                                <w:sz w:val="32"/>
                                <w:szCs w:val="32"/>
                                <w:eastAsianLayout w:vert="true" w:vertCompress="true"/>
                              </w:rPr>
                              <w:t>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培養運用感官蒐集寫作材料的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朋自遠方來的作者家鄉在苗栗，在文章中描述了外國朋友波特先生也分享到獅頭山步道、木雕博物館的感受，作者也帶波特先生到夜市品嘗臺灣各式各樣的小吃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鄉是自己生長的地方，在成長過程中，必定留下難忘的回憶，因此從拜訪家鄉的景點，可以回想過去活動的足跡，通常也會有許多動人的故事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的家鄉在哪裡？如果有人拜訪你的家鄉，你想要如何介紹這個地方？你對家鄉的認識有多少？哪裡能夠代表家鄉的特色？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集有關家鄉的資料，選出想要介紹的主題，並且將自己的感受寫出來。現在，請你當個小導遊，用文字帶領對方了解你的家鄉美好之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寫作引導</w:t>
      </w:r>
    </w:p>
    <w:p>
      <w:pPr>
        <w:pStyle w:val="Normal"/>
        <w:spacing w:lineRule="exact" w:line="400"/>
        <w:rPr/>
      </w:pPr>
      <w:r>
        <w:rPr>
          <w:rFonts w:eastAsia="MS Mincho;MS Gothic" w:cs="MS Mincho;MS Gothic" w:ascii="MS Mincho;MS Gothic" w:hAnsi="MS Mincho;MS Gothic"/>
          <w:sz w:val="32"/>
          <w:szCs w:val="32"/>
          <w:eastAsianLayout w:vert="true" w:vertCompress="true"/>
        </w:rPr>
        <w:t>⒈</w:t>
      </w:r>
      <w:r>
        <w:rPr>
          <w:rFonts w:ascii="標楷體" w:hAnsi="標楷體" w:cs="標楷體" w:eastAsia="標楷體"/>
          <w:sz w:val="32"/>
          <w:szCs w:val="32"/>
        </w:rPr>
        <w:t>家鄉在哪裡？如何抵達？</w:t>
      </w:r>
    </w:p>
    <w:p>
      <w:pPr>
        <w:pStyle w:val="Normal"/>
        <w:spacing w:lineRule="exact" w:line="400"/>
        <w:rPr/>
      </w:pPr>
      <w:r>
        <w:rPr>
          <w:rFonts w:eastAsia="MS Mincho;MS Gothic" w:cs="MS Mincho;MS Gothic" w:ascii="MS Mincho;MS Gothic" w:hAnsi="MS Mincho;MS Gothic"/>
          <w:sz w:val="32"/>
          <w:szCs w:val="32"/>
          <w:eastAsianLayout w:vert="true" w:vertCompress="true"/>
        </w:rPr>
        <w:t>⒉</w:t>
      </w:r>
      <w:r>
        <w:rPr>
          <w:rFonts w:ascii="標楷體" w:hAnsi="標楷體" w:cs="標楷體" w:eastAsia="標楷體"/>
          <w:sz w:val="32"/>
          <w:szCs w:val="32"/>
        </w:rPr>
        <w:t>家鄉有什麼特殊的歷史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MS Gothic" w:cs="MS Mincho;MS Gothic" w:ascii="MS Mincho;MS Gothic" w:hAnsi="MS Mincho;MS Gothic"/>
          <w:sz w:val="32"/>
          <w:szCs w:val="32"/>
          <w:eastAsianLayout w:vert="true" w:vertCompress="true"/>
        </w:rPr>
        <w:t>⒊</w:t>
      </w:r>
      <w:r>
        <w:rPr>
          <w:rFonts w:ascii="標楷體" w:hAnsi="標楷體" w:cs="標楷體" w:eastAsia="標楷體"/>
          <w:sz w:val="32"/>
          <w:szCs w:val="32"/>
        </w:rPr>
        <w:t>家鄉有什麼著名的建築物、特產、植物、文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化活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MS Gothic" w:cs="MS Mincho;MS Gothic" w:ascii="MS Mincho;MS Gothic" w:hAnsi="MS Mincho;MS Gothic"/>
          <w:sz w:val="32"/>
          <w:szCs w:val="32"/>
          <w:eastAsianLayout w:vert="true" w:vertCompress="true"/>
        </w:rPr>
        <w:t>⒋</w:t>
      </w:r>
      <w:r>
        <w:rPr>
          <w:rFonts w:ascii="標楷體" w:hAnsi="標楷體" w:cs="標楷體" w:eastAsia="標楷體"/>
          <w:sz w:val="32"/>
          <w:szCs w:val="32"/>
        </w:rPr>
        <w:t>寫出自己和這些景物的關聯。如：發生過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麼特別難忘的事情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MS Gothic" w:cs="MS Mincho;MS Gothic" w:ascii="MS Mincho;MS Gothic" w:hAnsi="MS Mincho;MS Gothic"/>
          <w:sz w:val="32"/>
          <w:szCs w:val="32"/>
          <w:eastAsianLayout w:vert="true" w:vertCompress="true"/>
        </w:rPr>
        <w:t>⒌</w:t>
      </w:r>
      <w:r>
        <w:rPr>
          <w:rFonts w:ascii="標楷體" w:hAnsi="標楷體" w:cs="標楷體" w:eastAsia="標楷體"/>
          <w:sz w:val="32"/>
          <w:szCs w:val="32"/>
        </w:rPr>
        <w:t>對於家鄉有什麼感受或期待？</w:t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◆</w:t>
      </w:r>
      <w:r>
        <w:rPr>
          <w:rFonts w:ascii="Calibri" w:hAnsi="Calibri" w:cs="Calibri" w:eastAsia="新細明體;PMingLiU"/>
          <w:b/>
          <w:sz w:val="28"/>
          <w:szCs w:val="28"/>
        </w:rPr>
        <w:t>寫作心智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7800</wp:posOffset>
                </wp:positionH>
                <wp:positionV relativeFrom="paragraph">
                  <wp:posOffset>-1838960</wp:posOffset>
                </wp:positionV>
                <wp:extent cx="2303780" cy="3420745"/>
                <wp:effectExtent l="9525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3420720"/>
                          <a:chOff x="0" y="0"/>
                          <a:chExt cx="2303640" cy="3420720"/>
                        </a:xfrm>
                      </wpg:grpSpPr>
                      <wps:wsp>
                        <wps:cNvSpPr/>
                        <wps:spPr>
                          <a:xfrm>
                            <a:off x="0" y="917640"/>
                            <a:ext cx="554400" cy="959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43960"/>
                              <a:gd name="textAreaBottom" fmla="*/ 52884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8"/>
                                </a:lnTo>
                                <a:arcTo wR="3600" hR="3600" stAng="10800000" swAng="-5400000"/>
                                <a:lnTo>
                                  <a:pt x="18000" y="37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461320"/>
                            <a:ext cx="554400" cy="959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43960"/>
                              <a:gd name="textAreaBottom" fmla="*/ 52884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8"/>
                                </a:lnTo>
                                <a:arcTo wR="3600" hR="3600" stAng="10800000" swAng="-5400000"/>
                                <a:lnTo>
                                  <a:pt x="18000" y="37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419920"/>
                            <a:ext cx="554400" cy="959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43960"/>
                              <a:gd name="textAreaBottom" fmla="*/ 52884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8"/>
                                </a:lnTo>
                                <a:arcTo wR="3600" hR="3600" stAng="10800000" swAng="-5400000"/>
                                <a:lnTo>
                                  <a:pt x="18000" y="37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1018080"/>
                            <a:ext cx="554400" cy="959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43960"/>
                              <a:gd name="textAreaBottom" fmla="*/ 52884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8"/>
                                </a:lnTo>
                                <a:arcTo wR="3600" hR="3600" stAng="10800000" swAng="-5400000"/>
                                <a:lnTo>
                                  <a:pt x="18000" y="37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0"/>
                            <a:ext cx="554400" cy="959400"/>
                          </a:xfrm>
                          <a:custGeom>
                            <a:avLst/>
                            <a:gdLst>
                              <a:gd name="textAreaLeft" fmla="*/ 15120 w 314280"/>
                              <a:gd name="textAreaRight" fmla="*/ 299160 w 314280"/>
                              <a:gd name="textAreaTop" fmla="*/ 15120 h 543960"/>
                              <a:gd name="textAreaBottom" fmla="*/ 528840 h 54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68"/>
                                </a:lnTo>
                                <a:arcTo wR="3600" hR="3600" stAng="10800000" swAng="-5400000"/>
                                <a:lnTo>
                                  <a:pt x="18000" y="37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34880"/>
                            <a:ext cx="563400" cy="10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7080" y="-1732320"/>
                            <a:ext cx="1440" cy="37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5120" y="-1190880"/>
                            <a:ext cx="371880" cy="25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8920" y="-1306800"/>
                            <a:ext cx="286560" cy="25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560" y="-464400"/>
                            <a:ext cx="167400" cy="234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840" y="-463680"/>
                            <a:ext cx="145800" cy="28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144.8pt;width:181.4pt;height:269.35pt" coordorigin="280,-2896" coordsize="3628,5387">
                <v:roundrect id="shape_0" fillcolor="white" stroked="t" o:allowincell="f" style="position:absolute;left:280;top:-1451;width:872;height:151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491;top:980;width:872;height:15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0;top:915;width:872;height:151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35;top:-1293;width:872;height:15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51;top:-2896;width:872;height:1510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oval id="shape_0" fillcolor="white" stroked="t" o:allowincell="f" style="position:absolute;left:1563;top:-794;width:886;height:1576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1047;top:-5624;width:1;height:591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8;top:-4771;width:585;height:407;flip:y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0;top:-4954;width:450;height:407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8;top:-3627;width:261;height:368;flip:x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83;top:-3626;width:229;height:447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段：介紹家鄉的名稱、位置</w:t>
      </w:r>
    </w:p>
    <w:p>
      <w:pPr>
        <w:pStyle w:val="Normal"/>
        <w:ind w:left="95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是歷史古都，也是以前的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首都，而位於</w:t>
      </w:r>
      <w:r>
        <w:rPr>
          <w:rFonts w:ascii="標楷體" w:hAnsi="標楷體" w:cs="標楷體" w:eastAsia="標楷體"/>
          <w:sz w:val="32"/>
          <w:szCs w:val="32"/>
          <w:u w:val="single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最北邊的</w:t>
      </w:r>
      <w:r>
        <w:rPr>
          <w:rFonts w:ascii="標楷體" w:hAnsi="標楷體" w:cs="標楷體" w:eastAsia="標楷體"/>
          <w:sz w:val="32"/>
          <w:szCs w:val="32"/>
          <w:u w:val="single"/>
        </w:rPr>
        <w:t>白河區</w:t>
      </w:r>
      <w:r>
        <w:rPr>
          <w:rFonts w:ascii="標楷體" w:hAnsi="標楷體" w:cs="標楷體" w:eastAsia="標楷體"/>
          <w:sz w:val="32"/>
          <w:szCs w:val="32"/>
        </w:rPr>
        <w:t>是我的故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家鄉是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北部的</w:t>
      </w:r>
      <w:r>
        <w:rPr>
          <w:rFonts w:ascii="標楷體" w:hAnsi="標楷體" w:cs="標楷體" w:eastAsia="標楷體"/>
          <w:sz w:val="32"/>
          <w:szCs w:val="32"/>
          <w:u w:val="single"/>
        </w:rPr>
        <w:t>新竹市</w:t>
      </w:r>
      <w:r>
        <w:rPr>
          <w:rFonts w:ascii="標楷體" w:hAnsi="標楷體" w:cs="標楷體" w:eastAsia="標楷體"/>
          <w:sz w:val="32"/>
          <w:szCs w:val="32"/>
        </w:rPr>
        <w:t>。因為</w:t>
      </w:r>
      <w:r>
        <w:rPr>
          <w:rFonts w:ascii="標楷體" w:hAnsi="標楷體" w:cs="標楷體" w:eastAsia="標楷體"/>
          <w:sz w:val="32"/>
          <w:szCs w:val="32"/>
          <w:u w:val="single"/>
        </w:rPr>
        <w:t>新竹</w:t>
      </w:r>
      <w:r>
        <w:rPr>
          <w:rFonts w:ascii="標楷體" w:hAnsi="標楷體" w:cs="標楷體" w:eastAsia="標楷體"/>
          <w:sz w:val="32"/>
          <w:szCs w:val="32"/>
        </w:rPr>
        <w:t>的風勢特別強勁，所以又被稱為「風城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故鄉是位於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海峽中的島嶼│</w:t>
      </w:r>
      <w:r>
        <w:rPr>
          <w:rFonts w:ascii="標楷體" w:hAnsi="標楷體" w:cs="標楷體" w:eastAsia="標楷體"/>
          <w:sz w:val="32"/>
          <w:szCs w:val="32"/>
          <w:u w:val="single"/>
        </w:rPr>
        <w:t>澎湖</w:t>
      </w:r>
      <w:r>
        <w:rPr>
          <w:rFonts w:ascii="標楷體" w:hAnsi="標楷體" w:cs="標楷體" w:eastAsia="標楷體"/>
          <w:sz w:val="32"/>
          <w:szCs w:val="32"/>
        </w:rPr>
        <w:t>，島上因天人菊而聞名，所以又被稱為「菊島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段：描述家鄉的景點</w:t>
      </w:r>
    </w:p>
    <w:p>
      <w:pPr>
        <w:pStyle w:val="Normal"/>
        <w:ind w:left="940" w:hanging="3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一畦一畦的蓮花田，朵朵粉紅色的蓮花，開放在鮮綠的荷葉中，就像在欣賞一群曼妙的舞者，盡情的在舞臺上表演。</w:t>
      </w:r>
    </w:p>
    <w:p>
      <w:pPr>
        <w:pStyle w:val="Normal"/>
        <w:ind w:left="940" w:hanging="32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標楷體" w:eastAsia="標楷體"/>
          <w:sz w:val="32"/>
          <w:szCs w:val="32"/>
          <w:u w:val="single"/>
        </w:rPr>
        <w:t>新竹市</w:t>
      </w:r>
      <w:r>
        <w:rPr>
          <w:rFonts w:ascii="標楷體" w:hAnsi="標楷體" w:cs="標楷體" w:eastAsia="標楷體"/>
          <w:sz w:val="32"/>
          <w:szCs w:val="32"/>
        </w:rPr>
        <w:t>的城隍廟是</w:t>
      </w:r>
      <w:r>
        <w:rPr>
          <w:rFonts w:ascii="標楷體" w:hAnsi="標楷體" w:cs="標楷體" w:eastAsia="標楷體"/>
          <w:sz w:val="32"/>
          <w:szCs w:val="32"/>
          <w:u w:val="single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二級古蹟，</w:t>
      </w:r>
      <w:r>
        <w:rPr>
          <w:rFonts w:ascii="標楷體" w:hAnsi="標楷體" w:cs="標楷體" w:eastAsia="標楷體"/>
          <w:sz w:val="32"/>
          <w:szCs w:val="32"/>
        </w:rPr>
        <w:t>廟門前的石獅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龍柱及其他雕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雕工細膩生動</w:t>
      </w:r>
      <w:r>
        <w:rPr>
          <w:rFonts w:ascii="標楷體" w:hAnsi="標楷體" w:cs="標楷體" w:eastAsia="標楷體"/>
          <w:sz w:val="32"/>
          <w:szCs w:val="32"/>
        </w:rPr>
        <w:t>，富</w:t>
      </w:r>
      <w:r>
        <w:rPr>
          <w:rFonts w:ascii="標楷體" w:hAnsi="標楷體" w:cs="標楷體" w:eastAsia="標楷體"/>
          <w:sz w:val="32"/>
          <w:szCs w:val="32"/>
        </w:rPr>
        <w:t>有藝術價值</w:t>
      </w:r>
      <w:r>
        <w:rPr>
          <w:rFonts w:ascii="標楷體" w:hAnsi="標楷體" w:cs="標楷體" w:eastAsia="標楷體"/>
          <w:sz w:val="32"/>
          <w:szCs w:val="32"/>
        </w:rPr>
        <w:t>。置身其中接受傳統文化的洗禮，讓我增長許多知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櫃洞位在風櫃半島的尾端，是個非常古老的漁村，沿</w:t>
      </w:r>
      <w:r>
        <w:rPr>
          <w:rFonts w:ascii="標楷體" w:hAnsi="標楷體" w:cs="標楷體" w:eastAsia="標楷體"/>
          <w:sz w:val="32"/>
          <w:szCs w:val="32"/>
        </w:rPr>
        <w:t>岸是</w:t>
      </w:r>
      <w:r>
        <w:rPr>
          <w:rFonts w:ascii="標楷體" w:hAnsi="標楷體" w:cs="標楷體" w:eastAsia="標楷體"/>
          <w:sz w:val="32"/>
          <w:szCs w:val="32"/>
        </w:rPr>
        <w:t>柱狀節理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玄武岩，由於海浪長年的沖擊，形成了狹長的海蝕溝及海蝕洞，</w:t>
      </w:r>
      <w:r>
        <w:rPr>
          <w:rFonts w:ascii="標楷體" w:hAnsi="標楷體" w:cs="標楷體" w:eastAsia="標楷體"/>
          <w:sz w:val="32"/>
          <w:szCs w:val="32"/>
        </w:rPr>
        <w:t>景觀奇特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段：抒發對家鄉的感受與期許</w:t>
      </w:r>
    </w:p>
    <w:p>
      <w:pPr>
        <w:pStyle w:val="Normal"/>
        <w:ind w:left="940" w:hanging="3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⑴</w:t>
      </w:r>
      <w:r>
        <w:rPr>
          <w:rFonts w:ascii="標楷體" w:hAnsi="標楷體" w:cs="標楷體" w:eastAsia="標楷體"/>
          <w:sz w:val="32"/>
          <w:szCs w:val="32"/>
        </w:rPr>
        <w:t>我很慶幸自己能生長在充滿鄉村風情的白河區，歡迎大家有空來玩玩，嘗一嘗美味的蓮子料理，</w:t>
      </w:r>
      <w:r>
        <w:rPr>
          <w:rFonts w:ascii="標楷體" w:hAnsi="標楷體" w:cs="標楷體" w:eastAsia="標楷體"/>
          <w:sz w:val="32"/>
          <w:szCs w:val="32"/>
          <w:u w:val="single"/>
        </w:rPr>
        <w:t>臺南</w:t>
      </w:r>
      <w:r>
        <w:rPr>
          <w:rFonts w:ascii="標楷體" w:hAnsi="標楷體" w:cs="標楷體" w:eastAsia="標楷體"/>
          <w:sz w:val="32"/>
          <w:szCs w:val="32"/>
        </w:rPr>
        <w:t xml:space="preserve">人是很親切熱情的喔！ </w:t>
      </w:r>
    </w:p>
    <w:p>
      <w:pPr>
        <w:pStyle w:val="Normal"/>
        <w:ind w:left="940" w:hanging="3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⑵</w:t>
      </w:r>
      <w:r>
        <w:rPr>
          <w:rFonts w:ascii="標楷體" w:hAnsi="標楷體" w:cs="新細明體;PMingLiU" w:eastAsia="標楷體"/>
          <w:sz w:val="32"/>
          <w:szCs w:val="32"/>
        </w:rPr>
        <w:t>從出生到現在我一直住在</w:t>
      </w:r>
      <w:r>
        <w:rPr>
          <w:rFonts w:ascii="標楷體" w:hAnsi="標楷體" w:cs="新細明體;PMingLiU" w:eastAsia="標楷體"/>
          <w:sz w:val="32"/>
          <w:szCs w:val="32"/>
          <w:u w:val="single"/>
        </w:rPr>
        <w:t>新竹市</w:t>
      </w:r>
      <w:r>
        <w:rPr>
          <w:rFonts w:ascii="標楷體" w:hAnsi="標楷體" w:cs="新細明體;PMingLiU" w:eastAsia="標楷體"/>
          <w:sz w:val="32"/>
          <w:szCs w:val="32"/>
        </w:rPr>
        <w:t>，希望大家愛護新竹的環境，不要亂丟垃圾、製造髒亂，也不要破壞自然生態。我也希望新竹能有更多的綠意，吸引更多人欣賞新竹之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⑶</w:t>
      </w:r>
      <w:r>
        <w:rPr>
          <w:rFonts w:ascii="標楷體" w:hAnsi="標楷體" w:cs="新細明體;PMingLiU" w:eastAsia="標楷體"/>
          <w:sz w:val="32"/>
          <w:szCs w:val="32"/>
        </w:rPr>
        <w:t>我的家鄉是個天然而美麗的地方，希望大家有空來這裡遊玩，可以欣賞更多、更奇妙的景色，展開一段遠離塵囂的大自然之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換你寫寫看：</w:t>
      </w:r>
    </w:p>
    <w:p>
      <w:pPr>
        <w:pStyle w:val="Normal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080" w:right="1080" w:gutter="0" w:header="0" w:top="1440" w:footer="794" w:bottom="1440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5630</wp:posOffset>
              </wp:positionH>
              <wp:positionV relativeFrom="paragraph">
                <wp:posOffset>-214630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6.9pt;mso-position-vertical-relative:text;margin-left:54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textAlignment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textAlignment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textAlignment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0" w:hanging="360"/>
      </w:pPr>
      <w:rPr>
        <w:rFonts w:ascii="新細明體;PMingLiU" w:hAnsi="新細明體;PMingLiU" w:eastAsia="華康標楷體;Arial Unicode MS" w:cs="新細明體;PMingLiU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華康標楷體;Arial Unicode MS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color w:val="FF00FF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680" w:hanging="680"/>
    </w:pPr>
    <w:rPr>
      <w:szCs w:val="31"/>
    </w:rPr>
  </w:style>
  <w:style w:type="paragraph" w:styleId="3">
    <w:name w:val="本文縮排 3"/>
    <w:basedOn w:val="Normal"/>
    <w:qFormat/>
    <w:pPr>
      <w:spacing w:lineRule="exact" w:line="450"/>
      <w:ind w:left="652" w:hanging="652"/>
    </w:pPr>
    <w:rPr>
      <w:szCs w:val="31"/>
    </w:rPr>
  </w:style>
  <w:style w:type="paragraph" w:styleId="Style131">
    <w:name w:val="style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5:00Z</dcterms:created>
  <dc:creator>陳惠玲</dc:creator>
  <dc:description/>
  <dc:language>en-US</dc:language>
  <cp:lastModifiedBy>user</cp:lastModifiedBy>
  <cp:lastPrinted>2012-08-03T10:21:00Z</cp:lastPrinted>
  <dcterms:modified xsi:type="dcterms:W3CDTF">2016-08-03T06:25:00Z</dcterms:modified>
  <cp:revision>2</cp:revision>
  <dc:subject/>
  <dc:title>句型舉要</dc:title>
</cp:coreProperties>
</file>