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班級經營計畫表   六乙 程詩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921" w:leader="none"/>
        </w:tabs>
        <w:spacing w:lineRule="atLeast" w:line="24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年乙班學生共有〈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〉人：男生〈</w:t>
      </w:r>
      <w:r>
        <w:rPr>
          <w:rFonts w:eastAsia="標楷體" w:cs="標楷體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</w:rPr>
        <w:t>〉人，女生〈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〉人</w:t>
      </w:r>
    </w:p>
    <w:p>
      <w:pPr>
        <w:pStyle w:val="Normal"/>
        <w:tabs>
          <w:tab w:val="clear" w:pos="480"/>
          <w:tab w:val="left" w:pos="4921" w:leader="none"/>
        </w:tabs>
        <w:spacing w:lineRule="atLeast" w:line="240"/>
        <w:ind w:first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181"/>
      </w:tblGrid>
      <w:tr>
        <w:trPr>
          <w:trHeight w:val="21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方兼顧的教學理念</w:t>
            </w:r>
          </w:p>
          <w:p>
            <w:pPr>
              <w:pStyle w:val="Normal"/>
              <w:spacing w:lineRule="exact" w:line="340" w:before="0" w:after="72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環境因時代不同而有所變遷，教師角色也隨之鉅變，雖現今教育強調多元、民主及學生的自發學習動機，但我認為教師角色應利用專業能力建立權威感、經營班級氣氛，讓孩童信任，並使孩童在穩定的教學步調中跟隨教師引導者的角色，</w:t>
            </w:r>
            <w:r>
              <w:rPr>
                <w:rFonts w:ascii="標楷體" w:hAnsi="標楷體" w:cs="標楷體" w:eastAsia="標楷體"/>
                <w:u w:val="single"/>
              </w:rPr>
              <w:t>發展學習基本能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良好的學習動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社會化的涵養</w:t>
            </w:r>
            <w:r>
              <w:rPr>
                <w:rFonts w:ascii="標楷體" w:hAnsi="標楷體" w:cs="標楷體" w:eastAsia="標楷體"/>
              </w:rPr>
              <w:t>，以期能面對更趨多元的社會變化。</w:t>
            </w:r>
          </w:p>
          <w:p>
            <w:pPr>
              <w:pStyle w:val="Normal"/>
              <w:spacing w:lineRule="exact" w:line="340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目標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展學習基本能力</w:t>
            </w:r>
          </w:p>
          <w:p>
            <w:pPr>
              <w:pStyle w:val="Normal"/>
              <w:spacing w:lineRule="exact" w:line="340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階段是人一生心智發展的關鍵期，許多理論顯示，許多思考的基礎的能力需在此階段培養，國小教師除應熟悉教材內涵，採取適當的較學方法外，更需注重思考能力的培養，使孩童學會「學習知識的方法」，為他們主動學習的能力奠定基礎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好的學習動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孩童在國小階段除需學到各項基本能力，最重要的是在學習的過程中培養對自己的自信，有了自信，孩童有較高的比例能產生內在的自發動機去學習，而較不易被動接受教師的單方面的「灌輸」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化的涵養</w:t>
            </w:r>
          </w:p>
          <w:p>
            <w:pPr>
              <w:pStyle w:val="Normal"/>
              <w:spacing w:lineRule="exact" w:line="340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一個社會的縮影，每個孩童都帶著屬於自己的家庭文化來到學校，期望藉由日常的陪伴及教養，從關注自身的家庭文化、與同儕相處的日常學習中，學到社會適應的能力以面對動盪不已的現代社會。</w:t>
            </w:r>
          </w:p>
        </w:tc>
      </w:tr>
      <w:tr>
        <w:trPr>
          <w:trHeight w:val="138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上學時間：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10- 7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了孩子的安全及學習，請勿</w:t>
            </w:r>
            <w:r>
              <w:rPr>
                <w:rFonts w:ascii="標楷體" w:hAnsi="標楷體" w:cs="標楷體" w:eastAsia="標楷體"/>
                <w:shd w:fill="D8D8D8" w:val="clear"/>
              </w:rPr>
              <w:t>太早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過晚</w:t>
            </w:r>
            <w:r>
              <w:rPr>
                <w:rFonts w:ascii="標楷體" w:hAnsi="標楷體" w:cs="標楷體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4"/>
              </w:rPr>
              <w:t>親子間需多交流，請您每天撥冗關心孩子在校生活及課業，並在</w:t>
            </w:r>
            <w:r>
              <w:rPr>
                <w:rFonts w:ascii="標楷體" w:hAnsi="標楷體" w:eastAsia="標楷體"/>
                <w:b/>
                <w:spacing w:val="4"/>
              </w:rPr>
              <w:t>聯絡簿和回條</w:t>
            </w:r>
            <w:r>
              <w:rPr>
                <w:rFonts w:ascii="標楷體" w:hAnsi="標楷體" w:eastAsia="標楷體"/>
                <w:spacing w:val="4"/>
              </w:rPr>
              <w:t>上簽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4"/>
              </w:rPr>
              <w:t>請每天讓孩子準時上學。若因事請假，請您事前在聯絡簿上註明；若是病假，請在當天上午</w:t>
            </w:r>
            <w:r>
              <w:rPr>
                <w:rFonts w:ascii="標楷體" w:hAnsi="標楷體" w:eastAsia="標楷體"/>
                <w:b/>
                <w:spacing w:val="4"/>
              </w:rPr>
              <w:t>八點前</w:t>
            </w:r>
            <w:r>
              <w:rPr>
                <w:rFonts w:ascii="標楷體" w:hAnsi="標楷體" w:eastAsia="標楷體"/>
                <w:spacing w:val="4"/>
              </w:rPr>
              <w:t>和老師聯絡或打電話到學校請假，以方便掌握孩子的行蹤及安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4"/>
              </w:rPr>
              <w:t>為了孩子的健康及安全，請鼓勵他多喝開水【</w:t>
            </w:r>
            <w:r>
              <w:rPr>
                <w:rFonts w:ascii="標楷體" w:hAnsi="標楷體" w:eastAsia="標楷體"/>
                <w:b/>
                <w:spacing w:val="4"/>
              </w:rPr>
              <w:t>學校都設有飲水機供孩子們飲用</w:t>
            </w:r>
            <w:r>
              <w:rPr>
                <w:rFonts w:ascii="標楷體" w:hAnsi="標楷體" w:eastAsia="標楷體"/>
                <w:spacing w:val="4"/>
              </w:rPr>
              <w:t>】，可以請家長幫孩子們準備環保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pacing w:val="4"/>
              </w:rPr>
              <w:t>避免孩子帶錢或零食及貴重物品到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手機、電玩、</w:t>
            </w:r>
            <w:r>
              <w:rPr>
                <w:rFonts w:eastAsia="標楷體" w:cs="標楷體" w:ascii="標楷體" w:hAnsi="標楷體"/>
              </w:rPr>
              <w:t>ipad)</w:t>
            </w:r>
            <w:r>
              <w:rPr>
                <w:rFonts w:eastAsia="標楷體" w:ascii="標楷體" w:hAnsi="標楷體"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spacing w:val="4"/>
              </w:rPr>
              <w:t>，</w:t>
            </w:r>
            <w:r>
              <w:rPr>
                <w:rFonts w:ascii="標楷體" w:hAnsi="標楷體" w:cs="標楷體" w:eastAsia="標楷體"/>
              </w:rPr>
              <w:t>以免造成不必要之麻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4"/>
              </w:rPr>
              <w:t>為適應未來生活需要，</w:t>
            </w:r>
            <w:r>
              <w:rPr>
                <w:rFonts w:ascii="標楷體" w:hAnsi="標楷體" w:eastAsia="標楷體"/>
                <w:b/>
                <w:spacing w:val="4"/>
              </w:rPr>
              <w:t>培養孩子獨立及自我負責</w:t>
            </w:r>
            <w:r>
              <w:rPr>
                <w:rFonts w:ascii="標楷體" w:hAnsi="標楷體" w:eastAsia="標楷體"/>
                <w:spacing w:val="4"/>
              </w:rPr>
              <w:t>是非常重要的。因此，</w:t>
            </w:r>
            <w:r>
              <w:rPr>
                <w:rFonts w:ascii="標楷體" w:hAnsi="標楷體" w:eastAsia="標楷體"/>
                <w:b/>
                <w:spacing w:val="4"/>
              </w:rPr>
              <w:t>當孩子漏帶作業或用品時，請勿因孩子的一通電話即隨到隨送，應讓其自行向老師報告，以做警惕。</w:t>
            </w:r>
          </w:p>
        </w:tc>
      </w:tr>
      <w:tr>
        <w:trPr>
          <w:trHeight w:val="49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體   措   施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班規建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根據學校教育目標，於開學日起，對孩子訂立適當的規範，提昇學生學習的興趣和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班級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 訂定班級生活公約如下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一、準時上學、按時回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二、完成作業，按時繳交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三、整理書包，帶齊用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、快樂下課，團結合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五、愛護公物，維護整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、維護安全，注意禮貌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七、上課專心，舉手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八、多說好話，多做好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二）榮譽制度辦法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獎勵方式配合學校發放榮譽貼紙以資鼓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班級獎勵制度：每生一本榮譽存摺，透過小組競賽、生活常規或個人表現可換取榮譽點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數，並於期末進行抽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在校有發生重要事件，教師會以聯絡簿、電話通知家長，以建立良好的親師雙向溝通，互相配合。</w:t>
            </w:r>
          </w:p>
          <w:p>
            <w:pPr>
              <w:pStyle w:val="Normal"/>
              <w:tabs>
                <w:tab w:val="clear" w:pos="480"/>
                <w:tab w:val="left" w:pos="492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學習評量</w:t>
            </w:r>
          </w:p>
          <w:p>
            <w:pPr>
              <w:pStyle w:val="TextBodyIndent"/>
              <w:snapToGrid w:val="false"/>
              <w:spacing w:lineRule="atLeast" w:line="240"/>
              <w:ind w:left="238" w:hanging="0"/>
              <w:rPr/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一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日常生活：</w:t>
            </w:r>
            <w:r>
              <w:rPr>
                <w:rFonts w:ascii="標楷體" w:hAnsi="標楷體" w:cs="標楷體"/>
              </w:rPr>
              <w:t>日常行為＋團體活動＋公共服務＋特殊表現＋出席結果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日常行為：常規表現等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團體活動：生活競賽、小組競賽、掃除與值日生表現等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公共服務：擔任幹部、服務隊、熱心服務等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特殊表現：具特殊才能、參加校內外競賽等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出席結果：出缺席、準時上學。</w:t>
            </w:r>
          </w:p>
          <w:p>
            <w:pPr>
              <w:pStyle w:val="TextBodyIndent"/>
              <w:snapToGrid w:val="false"/>
              <w:spacing w:lineRule="atLeast" w:line="240" w:before="180" w:after="0"/>
              <w:ind w:left="238" w:hanging="0"/>
              <w:rPr/>
            </w:pP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二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學習領域：平常表現＋階段性評量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平常表現：學習態度、作業呈現、課堂學習表現、平時測驗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階段性評量：期中、期末評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62"/>
        </w:tabs>
        <w:ind w:left="862" w:hanging="45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62"/>
        </w:tabs>
        <w:ind w:left="862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8:00Z</dcterms:created>
  <dc:creator>diabro</dc:creator>
  <dc:description/>
  <cp:keywords/>
  <dc:language>en-US</dc:language>
  <cp:lastModifiedBy>waowao</cp:lastModifiedBy>
  <dcterms:modified xsi:type="dcterms:W3CDTF">2016-08-29T12:23:00Z</dcterms:modified>
  <cp:revision>7</cp:revision>
  <dc:subject/>
  <dc:title>九十八年度第一學期班級經營計畫表</dc:title>
</cp:coreProperties>
</file>