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臺北市松山區健康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二學期</w:t>
      </w:r>
      <w:r>
        <w:rPr>
          <w:rFonts w:ascii="標楷體" w:hAnsi="標楷體" w:cs="標楷體" w:eastAsia="標楷體"/>
          <w:color w:val="FF0000"/>
        </w:rPr>
        <w:t xml:space="preserve"> 四 </w:t>
      </w:r>
      <w:r>
        <w:rPr>
          <w:rFonts w:ascii="標楷體" w:hAnsi="標楷體" w:cs="標楷體" w:eastAsia="標楷體"/>
        </w:rPr>
        <w:t>年級課程簡</w:t>
      </w:r>
      <w:r>
        <w:rPr/>
        <w:t>表</w:t>
      </w:r>
    </w:p>
    <w:tbl>
      <w:tblPr>
        <w:tblW w:w="11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969"/>
        <w:gridCol w:w="791"/>
        <w:gridCol w:w="1052"/>
        <w:gridCol w:w="792"/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</w:tblGrid>
      <w:tr>
        <w:trPr>
          <w:trHeight w:val="43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週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18"/>
                <w:szCs w:val="20"/>
              </w:rPr>
              <w:t>日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語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數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社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自然與生活科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藝術與人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與體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綜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電腦</w:t>
            </w:r>
          </w:p>
        </w:tc>
      </w:tr>
      <w:tr>
        <w:trPr>
          <w:trHeight w:val="37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國語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英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66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  <w:sz w:val="20"/>
              </w:rPr>
              <w:t>本土語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w w:val="66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  <w:sz w:val="20"/>
                <w:szCs w:val="20"/>
              </w:rPr>
              <w:t>視覺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22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黎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Start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台灣是寶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億以上的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居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時間的測量</w:t>
            </w:r>
          </w:p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間的規律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課程介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隊形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能訓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書法家中楷體" w:hAnsi="書法家中楷體" w:cs="標楷體" w:eastAsia="書法家中楷體"/>
              </w:rPr>
              <w:t>、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/21~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02/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動不如行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Start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台灣是寶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億以上的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居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時間的測量</w:t>
            </w:r>
          </w:p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時的方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【鑑賞】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介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徑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寒假自主學習計畫分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電子郵件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束鮮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1 What Time Is I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台灣是寶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概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開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時間的測量</w:t>
            </w:r>
          </w:p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時的方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【版畫】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拼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適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懷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ascii="標楷體" w:hAnsi="標楷體" w:cs="標楷體" w:eastAsia="標楷體"/>
              </w:rPr>
              <w:t>猜猜我是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電子郵件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5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1 What Time Is I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台灣文化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邊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口的變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時間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步的計時工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【版畫】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拼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適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爸媽吵架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電子郵件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2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食飄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2 What Are You Doing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台灣文化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邊形、數學樂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口的組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毛細現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【版畫】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拼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長你我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書法家中楷體" w:hAnsi="書法家中楷體" w:cs="標楷體" w:eastAsia="書法家中楷體"/>
              </w:rPr>
              <w:t>、</w:t>
            </w:r>
            <w:r>
              <w:rPr>
                <w:rFonts w:ascii="標楷體" w:hAnsi="標楷體" w:cs="標楷體" w:eastAsia="標楷體"/>
              </w:rPr>
              <w:t>兒童節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為愛而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Yes,I c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電子郵件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9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方的來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2 What Are You Doing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台灣文化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時間的計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口的組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毛細現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線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是什麼樣貌的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長你我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營養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飲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電子郵件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4/06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天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Review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台灣文化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時間的計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農、牧業和漁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虹吸現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線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是什麼樣貌的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小專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七、兒童節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為愛而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電子郵件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2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、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、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到我的家鄉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Review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環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長與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農、牧業和漁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虹吸現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線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是什麼樣貌的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人三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小專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八、清明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電子郵件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9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3 Where Are You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環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長與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和服務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水的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連通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動人的樂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【立體造型】母親節卡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人三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小專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九、懷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雲端硬碟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期中評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Starter+U1~2+Review 1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4/17(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二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)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4/20(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五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)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筆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車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期中評量週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【立體造型】母親節卡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小專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安全和諧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雲端硬碟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3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亮地球的發明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3 Where Are You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車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分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業的分工與合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昆蟲家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昆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【立體造型】母親節卡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一、與作家有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魏柔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雲端硬碟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3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昆蟲知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英語週預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車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分數、數學樂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業的新發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昆蟲家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昆蟲的一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【水墨】墨彩天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污染面面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二、懷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數位影像處理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7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皆學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英語週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學年競賽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Phonics Fun 5/11(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五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校園的安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個單位的計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產業的新發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昆蟲家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昆蟲與環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【水墨】墨彩天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污染面面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三、懷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數位影像處理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孩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4 Where’s My Kit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校園的安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個單位的計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期的運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奇妙的電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燈泡亮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【水墨】墨彩天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污染面面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四、校外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文山劇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數位影像處理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用好還是沒用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4 Where’s My Kit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校園的安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的運輸發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奇妙的電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路與開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【水墨】墨彩天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污染面面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五、家暴防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火線衝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數位影像處理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啟示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4 Where’s My Kit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訊息交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奇妙的電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的應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鑑賞】塗鴉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凱斯哈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六、參觀臺北探索館</w:t>
            </w:r>
            <w:r>
              <w:rPr>
                <w:rFonts w:ascii="書法家中楷體" w:hAnsi="書法家中楷體" w:cs="標楷體" w:eastAsia="書法家中楷體"/>
              </w:rPr>
              <w:t>、</w:t>
            </w:r>
            <w:r>
              <w:rPr>
                <w:rFonts w:ascii="標楷體" w:hAnsi="標楷體" w:cs="標楷體" w:eastAsia="標楷體"/>
              </w:rPr>
              <w:t>剝皮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數位影像處理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心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Review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簡化運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與距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奇妙的電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的應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彩畫】塗鴉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凱斯哈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投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七、小執法說故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程式積木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6/15(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五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)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口試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U 3~4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+Review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與距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奇妙的電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的應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山野之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彩畫】塗鴉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凱斯哈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投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八、校園四周環境衛生服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程式積木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期末評量週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6/19(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二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)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U3~4+Review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彩畫】塗鴉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凱斯哈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投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九、團結力量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體育週活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5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Wrap u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饋分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回顧與展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回顧與展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顧與展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回顧與展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kern w:val="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 w:cs="新細明體;PMingLiU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新細明體;PMingLiU" w:hAnsi="新細明體;PMingLiU"/>
      <w:bCs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0:00Z</dcterms:created>
  <dc:creator>Owner</dc:creator>
  <dc:description/>
  <dc:language>en-US</dc:language>
  <cp:lastModifiedBy>李貴嬌</cp:lastModifiedBy>
  <cp:lastPrinted>2007-01-22T17:32:00Z</cp:lastPrinted>
  <dcterms:modified xsi:type="dcterms:W3CDTF">2018-01-23T08:56:00Z</dcterms:modified>
  <cp:revision>6</cp:revision>
  <dc:subject/>
  <dc:title>教學進度總表</dc:title>
</cp:coreProperties>
</file>