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16535</wp:posOffset>
                </wp:positionV>
                <wp:extent cx="4338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2835"/>
                              <w:gridCol w:w="184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用具和事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8/30-9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開學課程說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3-9/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對稱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剪紙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、膠水、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10-9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對稱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剪紙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17-9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陶板刻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攜帶鉛筆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記得剪指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24-9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陶板刻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1-10/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陶板刻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8-10/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陶板刻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15-10/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感恩帽製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、膠水、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22-10/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感恩帽製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29-11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畫我家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水彩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料、調色盤、水彩筆、筆洗、抹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5-11/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畫我家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12-11/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畫我家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19-11/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畫我家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26-12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校慶海報製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3-12/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鑑賞】錯覺藝術大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艾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彩繪用具、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10-12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有趣的錯覺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17-12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有趣的錯覺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24-12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有趣的錯覺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31-1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有趣的錯覺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/7-1/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有趣的錯覺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/14-1/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賞析與回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.65pt;mso-wrap-distance-left:0pt;mso-wrap-distance-right:9pt;mso-wrap-distance-top:0pt;mso-wrap-distance-bottom:0pt;margin-top:17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2835"/>
                        <w:gridCol w:w="1842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用具和事項須知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8/30-9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開學課程說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本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3-9/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對稱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剪紙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、膠水、彩繪用具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10-9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對稱之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剪紙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17-9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陶板刻字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攜帶鉛筆盒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記得剪指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24-9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陶板刻字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1-10/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陶板刻字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8-10/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陶板刻字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15-10/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感恩帽製作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、膠水、彩繪用具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22-10/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感恩帽製作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29-11/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畫我家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水彩用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料、調色盤、水彩筆、筆洗、抹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5-11/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畫我家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12-11/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畫我家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19-11/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畫我家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26-12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校慶海報製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彩繪用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3-12/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鑑賞】錯覺藝術大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艾雪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彩繪用具、簽字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10-12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有趣的錯覺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17-12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有趣的錯覺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24-12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有趣的錯覺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31-1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有趣的錯覺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/7-1/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有趣的錯覺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/14-1/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賞析與回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40"/>
        <w:ind w:left="0" w:firstLine="1680"/>
        <w:jc w:val="center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-109220</wp:posOffset>
                </wp:positionV>
                <wp:extent cx="635" cy="665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-8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7200</wp:posOffset>
                </wp:positionH>
                <wp:positionV relativeFrom="paragraph">
                  <wp:posOffset>199390</wp:posOffset>
                </wp:positionV>
                <wp:extent cx="4338320" cy="4658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2835"/>
                              <w:gridCol w:w="184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用具和事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8/30-9-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開學課程說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課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3-9/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蠟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建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色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鉛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10-9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17-9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/24-9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線畫】視覺的魔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歐普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1-10/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線畫】視覺的魔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歐普藝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8-10/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影子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對稱剪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15-10/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創意聖誕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、雙面膠、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22-10/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立體】創意聖誕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0/29-11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線畫】神奇泡泡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穿著圍裙或舊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5-11/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線畫】神奇泡泡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12-11/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線畫】神奇泡泡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19-11/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校慶海報製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彩繪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1/26-12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校慶海報製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3-12/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吉祥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攜帶鉛筆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記得剪指甲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穿著圍裙或舊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10-12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17-12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吉祥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24-12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2/31-1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陶藝】吉祥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成果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鉛筆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/7-1/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有趣的顏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鉛筆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</w:rPr>
                                    <w:t>1/14-1/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賞析與回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366.85pt;mso-wrap-distance-left:9pt;mso-wrap-distance-right:9pt;mso-wrap-distance-top:0pt;mso-wrap-distance-bottom:0pt;margin-top:15.7pt;mso-position-vertical-relative:text;margin-left:436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2835"/>
                        <w:gridCol w:w="1842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用具和事項須知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8/30-9-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學課程說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本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3-9/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蠟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>建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>色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鉛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10-9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17-9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/24-9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線畫】視覺的魔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歐普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彩繪用具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1-10/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線畫】視覺的魔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歐普藝術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8-10/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影子遊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稱剪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15-10/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創意聖誕襪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、雙面膠、彩繪用具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22-10/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立體】創意聖誕襪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0/29-11/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線畫】神奇泡泡畫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穿著圍裙或舊衣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5-11/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線畫】神奇泡泡畫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12-11/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線畫】神奇泡泡畫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19-11/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校慶海報製作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彩繪用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1/26-12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校慶海報製作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3-12/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吉祥魚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攜帶鉛筆盒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記得剪指甲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穿著圍裙或舊衣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10-12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17-12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吉祥魚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24-12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2/31-1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陶藝】吉祥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成果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鉛筆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/7-1/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趣的顏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鉛筆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1/14-1/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賞析與回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6865</wp:posOffset>
                </wp:positionH>
                <wp:positionV relativeFrom="paragraph">
                  <wp:posOffset>-193675</wp:posOffset>
                </wp:positionV>
                <wp:extent cx="377317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8"/>
                              </w:rPr>
                              <w:t>學年度 四年級上學期 美勞課用品攜帶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.35pt;mso-wrap-distance-left:9.05pt;mso-wrap-distance-right:9.05pt;mso-wrap-distance-top:0pt;mso-wrap-distance-bottom:0pt;margin-top:-15.25pt;mso-position-vertical-relative:text;margin-left:-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Cs w:val="28"/>
                        </w:rPr>
                        <w:t>106</w:t>
                      </w:r>
                      <w:r>
                        <w:rPr>
                          <w:rFonts w:ascii="華康中黑體" w:hAnsi="華康中黑體" w:cs="華康中黑體" w:eastAsia="華康中黑體"/>
                          <w:szCs w:val="28"/>
                        </w:rPr>
                        <w:t>學年度 四年級上學期 美勞課用品攜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-193675</wp:posOffset>
                </wp:positionV>
                <wp:extent cx="3773170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8"/>
                              </w:rPr>
                              <w:t>學年度 二年級上學期 美勞課用品攜帶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.35pt;mso-wrap-distance-left:9.05pt;mso-wrap-distance-right:9.05pt;mso-wrap-distance-top:0pt;mso-wrap-distance-bottom:0pt;margin-top:-15.2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Cs w:val="28"/>
                        </w:rPr>
                        <w:t>106</w:t>
                      </w:r>
                      <w:r>
                        <w:rPr>
                          <w:rFonts w:ascii="華康中黑體" w:hAnsi="華康中黑體" w:cs="華康中黑體" w:eastAsia="華康中黑體"/>
                          <w:szCs w:val="28"/>
                        </w:rPr>
                        <w:t>學年度 二年級上學期 美勞課用品攜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left="0" w:firstLine="1440"/>
        <w:jc w:val="center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(P);Arial Unicode MS" w:hAnsi="華康楷書體W5(P);Arial Unicode MS" w:eastAsia="華康楷書體W5(P);Arial Unicode MS" w:cs="Times New Roman"/>
      <w:sz w:val="2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86" w:hanging="0"/>
      <w:jc w:val="both"/>
    </w:pPr>
    <w:rPr>
      <w:rFonts w:ascii="華康楷書體W5(P);Arial Unicode MS" w:hAnsi="華康楷書體W5(P);Arial Unicode MS" w:eastAsia="華康楷書體W5(P);Arial Unicode MS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3:00Z</dcterms:created>
  <dc:creator>呂小芳</dc:creator>
  <dc:description/>
  <dc:language>en-US</dc:language>
  <cp:lastModifiedBy>許仲恩</cp:lastModifiedBy>
  <cp:lastPrinted>2015-09-01T11:22:00Z</cp:lastPrinted>
  <dcterms:modified xsi:type="dcterms:W3CDTF">2017-08-29T08:51:00Z</dcterms:modified>
  <cp:revision>3</cp:revision>
  <dc:subject/>
  <dc:title>美勞開學通知單      三年   班    號 姓名</dc:title>
</cp:coreProperties>
</file>