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松山區健康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四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/>
        <w:t>年級教學活動計畫總表</w:t>
      </w:r>
    </w:p>
    <w:tbl>
      <w:tblPr>
        <w:tblW w:w="22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17"/>
        <w:gridCol w:w="1063"/>
        <w:gridCol w:w="1672"/>
        <w:gridCol w:w="1672"/>
        <w:gridCol w:w="1672"/>
        <w:gridCol w:w="1673"/>
        <w:gridCol w:w="1672"/>
        <w:gridCol w:w="1672"/>
        <w:gridCol w:w="1672"/>
        <w:gridCol w:w="1673"/>
        <w:gridCol w:w="1672"/>
        <w:gridCol w:w="1672"/>
        <w:gridCol w:w="1672"/>
        <w:gridCol w:w="1673"/>
      </w:tblGrid>
      <w:tr>
        <w:trPr/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領域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領域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領域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領域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科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領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領域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</w:tr>
      <w:tr>
        <w:trPr/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語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覺藝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導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團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導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導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文秀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董芸、李祥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導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8/3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大地巨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/>
            </w:pPr>
            <w:r>
              <w:rPr>
                <w:rFonts w:eastAsia="標楷體" w:cs="Arial" w:ascii="Arial Narrow" w:hAnsi="Arial Narrow"/>
              </w:rPr>
              <w:t>Placement 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一億以內的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美麗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家鄉的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知道的月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天亮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期初課程介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危險就在身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隊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假作業分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說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聆聽並讀出詩歌的節奏，並感受文中山林之美及其情感，進而嘗試摘記要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字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形近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編偏、緩暖。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編、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複習楷書基本筆畫，並注意書寫姿勢及整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從取材、句子的型式理解詩歌的內容，並欣賞以譬喻法寫景的美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練習譬喻句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了解學生期初英語程度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shd w:fill="D8D8D8" w:val="clear"/>
              </w:rPr>
              <w:t>手冊</w:t>
            </w:r>
            <w:r>
              <w:rPr>
                <w:rFonts w:eastAsia="標楷體" w:cs="Arial" w:ascii="Arial Narrow" w:hAnsi="Arial Narrow"/>
                <w:shd w:fill="D8D8D8" w:val="clear"/>
              </w:rPr>
              <w:t>p.10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的地形並吟唱第一課課文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能認識位值到萬的數並能聽說讀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家鄉自然環境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究人們選擇生活場所的因素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傳達分享知道有關月亮的傳說故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月亮表面有暗、有亮；透過想像說出月亮的面貌像什麼，培養聯想的能力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早安，太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腹式呼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音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、認識全音與半音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元曲的節奏型伴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本學期課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的態度或危險的行為可能會引發危險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電扶梯時的安全注意事項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隊行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暑假生活的及心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優良暑假作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使用規範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、人權教育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與素養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Cs/>
              </w:rPr>
              <w:t>口頭、聽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練習、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問回答、學生自評、操作學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態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、表演、任務達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 Narrow"/>
                <w:bCs/>
              </w:rPr>
            </w:pPr>
            <w:r>
              <w:rPr>
                <w:rFonts w:ascii="Arial Narrow" w:hAnsi="Arial Narrow" w:cs="Arial Narrow" w:eastAsia="標楷體"/>
              </w:rPr>
              <w:t>試題</w:t>
            </w:r>
            <w:r>
              <w:rPr>
                <w:rFonts w:ascii="Arial Narrow" w:hAnsi="Arial Narrow" w:cs="Arial Narrow" w:eastAsia="標楷體"/>
              </w:rPr>
              <w:t>、電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課程教學律動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教學電子書、蒐集有關地形的資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附件、電子書、位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形圖、照片、自然台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、無調樂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扶梯事故、校園事故相關報導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投影片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/04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阿里山上看日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bCs/>
              </w:rPr>
            </w:pPr>
            <w:r>
              <w:rPr>
                <w:rFonts w:eastAsia="標楷體" w:cs="Arial" w:ascii="Arial Narrow" w:hAnsi="Arial Narrow"/>
              </w:rPr>
              <w:t>Placement II</w:t>
            </w:r>
          </w:p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bCs/>
              </w:rPr>
            </w:pPr>
            <w:r>
              <w:rPr>
                <w:rFonts w:eastAsia="標楷體" w:cs="Arial" w:ascii="Arial Narrow" w:hAnsi="Arial Narrow"/>
                <w:bCs/>
              </w:rPr>
              <w:t>Starter</w:t>
            </w:r>
            <w:r>
              <w:rPr>
                <w:rFonts w:eastAsia="標楷體" w:cs="Arial" w:ascii="Arial Narrow" w:hAnsi="Arial Narrow"/>
                <w:bCs/>
              </w:rPr>
              <w:t xml:space="preserve"> Uni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一億以內的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麗的家鄉</w:t>
            </w:r>
          </w:p>
          <w:p>
            <w:pPr>
              <w:pStyle w:val="Normal"/>
              <w:ind w:left="-7" w:hanging="1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居住的型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月亮的位置變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天亮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對稱之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藝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危險就在身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評估、性別平等教育宣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說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聆聽文章內容並運用聲音的高低、輕重、快慢等不同的變化，讀出文章所傳達的情感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字：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形近字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抖科料、凌陵稜、捨拾抬。</w:t>
            </w:r>
          </w:p>
          <w:p>
            <w:pPr>
              <w:pStyle w:val="Normal"/>
              <w:ind w:left="2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準、備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寫字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部首偏旁─左邊立人旁，如佳、作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：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分析並欣賞文章寫景方式。</w:t>
            </w:r>
          </w:p>
          <w:p>
            <w:pPr>
              <w:pStyle w:val="Normal"/>
              <w:ind w:left="2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以自問自答的方式摘取大意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寫作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句型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「像…又像…更像…」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了解學生期初英語程度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ascii="Arial Narrow" w:hAnsi="Arial Narrow" w:cs="Arial" w:eastAsia="標楷體"/>
                <w:kern w:val="0"/>
              </w:rPr>
              <w:t>發課本、</w:t>
            </w:r>
            <w:r>
              <w:rPr>
                <w:rFonts w:eastAsia="標楷體" w:cs="Arial" w:ascii="Arial Narrow" w:hAnsi="Arial Narrow"/>
                <w:kern w:val="0"/>
              </w:rPr>
              <w:t>CD</w:t>
            </w:r>
            <w:r>
              <w:rPr>
                <w:rFonts w:ascii="Arial Narrow" w:hAnsi="Arial Narrow" w:cs="Arial" w:eastAsia="標楷體"/>
                <w:kern w:val="0"/>
              </w:rPr>
              <w:t>、</w:t>
            </w:r>
            <w:r>
              <w:rPr>
                <w:rFonts w:eastAsia="標楷體" w:cs="Arial" w:ascii="Arial Narrow" w:hAnsi="Arial Narrow"/>
                <w:kern w:val="0"/>
              </w:rPr>
              <w:t>E-Boo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/>
            </w:pPr>
            <w:r>
              <w:rPr>
                <w:rFonts w:eastAsia="標楷體" w:cs="Arial" w:ascii="Arial Narrow" w:hAnsi="Arial Narrow"/>
                <w:kern w:val="0"/>
              </w:rPr>
              <w:t>Classroom English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ABC &amp; Phonics Review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Characters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Story: This Is My Broth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/>
            </w:pPr>
            <w:r>
              <w:rPr>
                <w:rFonts w:eastAsia="標楷體" w:cs="Arial" w:ascii="Arial Narrow" w:hAnsi="Arial Narrow"/>
                <w:kern w:val="0"/>
              </w:rPr>
              <w:t>Phonics:</w:t>
            </w:r>
            <w:r>
              <w:rPr>
                <w:rFonts w:eastAsia="標楷體" w:cs="Arial" w:ascii="Arial Narrow" w:hAnsi="Arial Narrow"/>
                <w:kern w:val="0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</w:rPr>
              <w:t>-am, -an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Numbers: 1-20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Workboo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Fast Foo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地形的閩南語說法，並發音正確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萬為單位數數，並熟練一億以內的化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究影響人口分布和居住型態的因素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討不同聚落型態的成因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使用指北針，以及運用地面的參考體，來確定、描述月亮的方位和位置。察覺月亮的位置會改變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討論，共同思考觀測月亮高度角的可能方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使用高度角觀測器測量月亮高度角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美麗天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答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音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升記號與本位記號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元曲的節奏型伴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立體】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剪紙藝術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對稱剪紙技巧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安全的維護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正確，使用家中電器用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成就評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宣導：角色分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、作業指導各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介紹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、人權教育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、家政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</w:rPr>
              <w:t>口語、聽力、紙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練習、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、實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回答、學生自評、操作學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參與態度、任務達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口頭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E-Book</w:t>
            </w:r>
            <w:r>
              <w:rPr>
                <w:rFonts w:ascii="Arial Narrow" w:hAnsi="Arial Narrow" w:cs="Arial" w:eastAsia="標楷體"/>
              </w:rPr>
              <w:t>、字卡、圖卡、習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課程教學律動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教學電子書、蒐集有關地形的資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附件、電子書、位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圖、聚落圖片、山水台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、無調樂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、課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爐使用影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學生學習單、家長親職教育單、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投影片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/11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w w:val="80"/>
              </w:rPr>
            </w:pPr>
            <w:r>
              <w:rPr>
                <w:rFonts w:eastAsia="標楷體" w:cs="標楷體" w:ascii="標楷體" w:hAnsi="標楷體"/>
              </w:rPr>
              <w:t>09/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秋色入山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>
                <w:rFonts w:ascii="Arial Narrow" w:hAnsi="Arial Narrow" w:eastAsia="標楷體" w:cs="Courier New"/>
                <w:kern w:val="0"/>
              </w:rPr>
            </w:pPr>
            <w:r>
              <w:rPr>
                <w:rFonts w:eastAsia="標楷體" w:cs="Courier New" w:ascii="Arial Narrow" w:hAnsi="Arial Narrow"/>
                <w:kern w:val="0"/>
              </w:rPr>
              <w:t>U1 Are you happy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乘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家鄉巡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傳統住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相的變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天亮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對稱之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剪紙藝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怕的火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安全宣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書軟體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聽說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正確記取聆聽內容，摘取故事描述景物的重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字：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形近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湖蝴鬍、勢熱。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舉、盡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寫景、寫物的敘述手法，感受秋天的山林與湖畔之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文（一）─到</w:t>
            </w:r>
            <w:r>
              <w:rPr>
                <w:rFonts w:eastAsia="標楷體" w:cs="標楷體" w:ascii="標楷體" w:hAnsi="標楷體"/>
                <w:bCs/>
              </w:rPr>
              <w:t>OO</w:t>
            </w:r>
            <w:r>
              <w:rPr>
                <w:rFonts w:ascii="標楷體" w:hAnsi="標楷體" w:cs="標楷體" w:eastAsia="標楷體"/>
                <w:bCs/>
              </w:rPr>
              <w:t>看</w:t>
            </w:r>
            <w:r>
              <w:rPr>
                <w:rFonts w:eastAsia="標楷體" w:cs="標楷體" w:ascii="標楷體" w:hAnsi="標楷體"/>
                <w:bCs/>
              </w:rPr>
              <w:t>O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Arial" w:ascii="Arial Narrow" w:hAnsi="Arial Narrow"/>
                <w:kern w:val="0"/>
              </w:rPr>
              <w:t xml:space="preserve">Word: </w:t>
            </w:r>
            <w:r>
              <w:rPr>
                <w:rFonts w:eastAsia="標楷體" w:cs="Arial" w:ascii="Arial Narrow" w:hAnsi="Arial Narrow"/>
                <w:kern w:val="0"/>
              </w:rPr>
              <w:t xml:space="preserve">angry, bored, happy,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hungry, sad, sick, tired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Stor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Arial" w:ascii="Arial Narrow" w:hAnsi="Arial Narrow"/>
                <w:kern w:val="0"/>
              </w:rPr>
              <w:t xml:space="preserve">Grammar: </w:t>
            </w:r>
            <w:r>
              <w:rPr>
                <w:rFonts w:eastAsia="標楷體" w:cs="Arial" w:ascii="Arial Narrow" w:hAnsi="Arial Narrow"/>
                <w:kern w:val="0"/>
              </w:rPr>
              <w:t>Are you ________</w:t>
            </w:r>
            <w:r>
              <w:rPr>
                <w:rFonts w:eastAsia="標楷體" w:cs="Arial" w:ascii="Arial Narrow" w:hAnsi="Arial Narrow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Arial" w:ascii="Arial Narrow" w:hAnsi="Arial Narrow"/>
                <w:kern w:val="0"/>
              </w:rPr>
              <w:t xml:space="preserve">Yes, I </w:t>
            </w:r>
            <w:r>
              <w:rPr>
                <w:rFonts w:eastAsia="標楷體" w:cs="Arial" w:ascii="Arial Narrow" w:hAnsi="Arial Narrow"/>
                <w:kern w:val="0"/>
              </w:rPr>
              <w:t>am</w:t>
            </w:r>
            <w:r>
              <w:rPr>
                <w:rFonts w:eastAsia="標楷體" w:cs="Arial" w:ascii="Arial Narrow" w:hAnsi="Arial Narrow"/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Arial" w:ascii="Arial Narrow" w:hAnsi="Arial Narrow"/>
                <w:kern w:val="0"/>
              </w:rPr>
              <w:t>No, I’</w:t>
            </w:r>
            <w:r>
              <w:rPr>
                <w:rFonts w:eastAsia="標楷體" w:cs="Arial" w:ascii="Arial Narrow" w:hAnsi="Arial Narrow"/>
                <w:kern w:val="0"/>
              </w:rPr>
              <w:t>m not</w:t>
            </w:r>
            <w:r>
              <w:rPr>
                <w:rFonts w:eastAsia="標楷體" w:cs="Arial" w:ascii="Arial Narrow" w:hAnsi="Arial Narrow"/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 xml:space="preserve">Song: </w:t>
            </w:r>
            <w:r>
              <w:rPr>
                <w:rFonts w:eastAsia="標楷體" w:cs="Arial" w:ascii="Arial Narrow" w:hAnsi="Arial Narrow"/>
                <w:kern w:val="0"/>
              </w:rPr>
              <w:t>Are you bored</w:t>
            </w:r>
            <w:r>
              <w:rPr>
                <w:rFonts w:eastAsia="標楷體" w:cs="Arial" w:ascii="Arial Narrow" w:hAnsi="Arial Narrow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Listen and chec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Fast Foo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地形之美，培養愛護大地的情操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熟練四位數乘以一位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熟練三位數乘以二位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家鄉各種傳統建築和材料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三合院的結構形式與意義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記錄月形變化的各種項目內容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長期觀測月亮，察覺月亮的圓缺變化具有週期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生活經驗，能說出月亮具有不同的形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觀察並記錄月亮的位置，察覺月亮東升西落的現象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四小節問答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立體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練習剪紙並彩繪作品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作品並整理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環境的安全性及警覺心。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、公共場所應備的防火設備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交通指揮手勢代表的意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宣導過馬路的自我保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操作介面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模式與顯示比例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輸入法切換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ascii="Arial Narrow" w:hAnsi="Arial Narrow" w:cs="Arial Narrow" w:eastAsia="標楷體"/>
              </w:rPr>
              <w:t>品德</w:t>
            </w:r>
            <w:r>
              <w:rPr>
                <w:rFonts w:ascii="Arial Narrow" w:hAnsi="Arial Narrow" w:cs="Arial Narrow" w:eastAsia="標楷體"/>
              </w:rPr>
              <w:t>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、人權教育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Arial Unicode MS" w:eastAsia="標楷體"/>
              </w:rPr>
              <w:t>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</w:rPr>
              <w:t>口語、聽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練習、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、實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問回答、學習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、參與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E-Book</w:t>
            </w:r>
            <w:r>
              <w:rPr>
                <w:rFonts w:ascii="Arial Narrow" w:hAnsi="Arial Narrow" w:cs="Arial" w:eastAsia="標楷體"/>
              </w:rPr>
              <w:t>、字卡、圖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課程教學律動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教學電子書、蒐集有關地形的資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附件、電子書、位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型、圖片、教學光碟、故鄉臺北、補充社會學習單</w:t>
            </w:r>
            <w:r>
              <w:rPr>
                <w:rFonts w:eastAsia="標楷體" w:cs="新細明體;PMingLiU" w:ascii="標楷體" w:hAnsi="標楷體"/>
                <w:kern w:val="0"/>
              </w:rPr>
              <w:t>1~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、有調樂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、課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庭防火檢核表學習單、火場影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尺、碼表、軟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學習手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/18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09/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整活動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>
                <w:rFonts w:ascii="Arial Narrow" w:hAnsi="Arial Narrow" w:eastAsia="標楷體" w:cs="Courier New"/>
                <w:kern w:val="0"/>
              </w:rPr>
            </w:pPr>
            <w:r>
              <w:rPr>
                <w:rFonts w:eastAsia="標楷體" w:cs="Courier New" w:ascii="Arial Narrow" w:hAnsi="Arial Narrow"/>
                <w:kern w:val="0"/>
              </w:rPr>
              <w:t>U1 Are you happy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乘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家鄉巡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廟宇與老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月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相的變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天亮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陶板刻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怕的火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測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稅教育宣導、健康體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與貼上文字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聽說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朗讀的技巧，並實際運用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閱讀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用「理解監控」閱讀文章，進而以自問自答的方式摘取大意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寫字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部首偏旁─左邊三點水，如深、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寫作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認識寫作中的「審題」與「立意」，並學會分析題意、抓取寫作重點、範圍和方向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/>
            </w:pPr>
            <w:r>
              <w:rPr>
                <w:rFonts w:eastAsia="標楷體" w:cs="Arial" w:ascii="Arial Narrow" w:hAnsi="Arial Narrow"/>
                <w:kern w:val="0"/>
              </w:rPr>
              <w:t xml:space="preserve">Daily talk: </w:t>
            </w:r>
            <w:r>
              <w:rPr>
                <w:rFonts w:eastAsia="標楷體" w:cs="Arial" w:ascii="Arial Narrow" w:hAnsi="Arial Narrow"/>
                <w:kern w:val="0"/>
              </w:rPr>
              <w:t xml:space="preserve">Watch out! Are you </w:t>
            </w:r>
          </w:p>
          <w:p>
            <w:pPr>
              <w:pStyle w:val="Normal"/>
              <w:spacing w:lineRule="exact" w:line="300"/>
              <w:ind w:firstLine="24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OK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/>
            </w:pPr>
            <w:r>
              <w:rPr>
                <w:rFonts w:eastAsia="標楷體" w:cs="Arial" w:ascii="Arial Narrow" w:hAnsi="Arial Narrow"/>
                <w:kern w:val="0"/>
              </w:rPr>
              <w:t>Phonics:</w:t>
            </w:r>
            <w:r>
              <w:rPr>
                <w:rFonts w:eastAsia="標楷體" w:cs="Arial" w:ascii="Arial Narrow" w:hAnsi="Arial Narrow"/>
                <w:kern w:val="0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</w:rPr>
              <w:t>-en, -ell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/>
            </w:pPr>
            <w:r>
              <w:rPr>
                <w:rFonts w:eastAsia="標楷體" w:cs="Arial" w:ascii="Arial Narrow" w:hAnsi="Arial Narrow"/>
                <w:kern w:val="0"/>
              </w:rPr>
              <w:t xml:space="preserve">Dr. Dino: </w:t>
            </w:r>
            <w:r>
              <w:rPr>
                <w:rFonts w:ascii="Arial Narrow" w:hAnsi="Arial Narrow" w:cs="Arial" w:eastAsia="標楷體"/>
                <w:kern w:val="0"/>
              </w:rPr>
              <w:t>天生一對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/>
            </w:pPr>
            <w:r>
              <w:rPr>
                <w:rFonts w:eastAsia="標楷體" w:cs="Arial" w:ascii="Arial Narrow" w:hAnsi="Arial Narrow"/>
                <w:kern w:val="0"/>
              </w:rPr>
              <w:t>Grammar</w:t>
            </w:r>
            <w:r>
              <w:rPr>
                <w:rFonts w:eastAsia="標楷體" w:cs="Arial" w:ascii="Arial Narrow" w:hAnsi="Arial Narrow"/>
                <w:kern w:val="0"/>
              </w:rPr>
              <w:t>: Is he ____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Yes, he i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/>
            </w:pPr>
            <w:r>
              <w:rPr>
                <w:rFonts w:eastAsia="標楷體" w:cs="Arial" w:ascii="Arial Narrow" w:hAnsi="Arial Narrow"/>
                <w:kern w:val="0"/>
              </w:rPr>
              <w:t>No, he isn</w:t>
            </w:r>
            <w:r>
              <w:rPr>
                <w:rFonts w:eastAsia="標楷體" w:cs="Arial" w:ascii="Arial Narrow" w:hAnsi="Arial Narrow"/>
                <w:kern w:val="0"/>
              </w:rPr>
              <w:t>’</w:t>
            </w:r>
            <w:r>
              <w:rPr>
                <w:rFonts w:eastAsia="標楷體" w:cs="Arial" w:ascii="Arial Narrow" w:hAnsi="Arial Narrow"/>
                <w:kern w:val="0"/>
              </w:rPr>
              <w:t>t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Listen and Match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Ask and Answer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Review1 p.35-36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Workboo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Phonics: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Lesson 1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Long 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朗誦第二課課文，並練習句型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熟練一、二位數乘以三位數的直式計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新細明體;PMingLiU" w:eastAsia="標楷體"/>
                <w:kern w:val="0"/>
              </w:rPr>
              <w:t>解廟宇形成的原因及功能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察廟宇，</w:t>
            </w: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新細明體;PMingLiU" w:eastAsia="標楷體"/>
                <w:kern w:val="0"/>
              </w:rPr>
              <w:t>解家鄉的變化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長期觀測，察覺月形變化具有週期性，以及月形變化和農曆日期的關係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由農曆日期預測月形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類登陸月球探險的事蹟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喇叭樂曲號兵的假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色、斷奏、圓滑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辨識樂段及輪旋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陶藝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發想創意門牌設計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繪製設計圖。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割陶板、塗化妝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的防火措施。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場逃生避難的原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稅教育：介紹租稅的重要性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說明健康體位的意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維持正常的體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與貼上文字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對齊模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、海洋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ascii="Arial Narrow" w:hAnsi="Arial Narrow" w:cs="Arial Narrow" w:eastAsia="標楷體"/>
              </w:rPr>
              <w:t>品德</w:t>
            </w:r>
            <w:r>
              <w:rPr>
                <w:rFonts w:ascii="Arial Narrow" w:hAnsi="Arial Narrow" w:cs="Arial" w:eastAsia="標楷體"/>
              </w:rPr>
              <w:t>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平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</w:t>
            </w:r>
            <w:bookmarkStart w:id="0" w:name="OLE_LINK1"/>
            <w:r>
              <w:rPr>
                <w:rFonts w:ascii="標楷體" w:hAnsi="標楷體" w:cs="標楷體" w:eastAsia="標楷體"/>
              </w:rPr>
              <w:t>、人權教育</w:t>
            </w:r>
            <w:bookmarkEnd w:id="0"/>
            <w:r>
              <w:rPr>
                <w:rFonts w:ascii="標楷體" w:hAnsi="標楷體" w:cs="標楷體" w:eastAsia="標楷體"/>
              </w:rPr>
              <w:t>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</w:rPr>
              <w:t>口語、聽力、紙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練習、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、實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問回答、實做表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、參與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E-Book</w:t>
            </w:r>
            <w:r>
              <w:rPr>
                <w:rFonts w:ascii="Arial Narrow" w:hAnsi="Arial Narrow" w:cs="Arial" w:eastAsia="標楷體"/>
              </w:rPr>
              <w:t>、字卡、圖卡、習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房屋廣告單</w:t>
            </w:r>
            <w:r>
              <w:rPr>
                <w:rFonts w:ascii="標楷體" w:hAnsi="標楷體" w:cs="標楷體" w:eastAsia="標楷體"/>
              </w:rPr>
              <w:t>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、課程教學律動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附件、電子書、位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片、教學光碟、故鄉臺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、滅火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尺、碼表、軟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、營養師簡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/25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3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10/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上課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永遠的馬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U</w:t>
            </w:r>
            <w:r>
              <w:rPr>
                <w:rFonts w:eastAsia="標楷體" w:cs="Arial" w:ascii="Arial Narrow" w:hAnsi="Arial Narrow"/>
              </w:rPr>
              <w:t>2</w:t>
            </w:r>
            <w:r>
              <w:rPr>
                <w:rFonts w:eastAsia="標楷體" w:cs="Arial" w:ascii="Arial Narrow" w:hAnsi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>Can You Swim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角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家鄉巡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廟宇與老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水域環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走出戶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陶板刻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怕的火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教育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視力保健宣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文字樣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聽說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聆聽課文內容並說出馬偕對台灣的奉獻及無私的愛，進而嘗試摘記要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識字：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形近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奉奏、捐損。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多音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供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ㄍㄨㄥ、ㄍㄨㄥ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2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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求、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從課文架構去摘錄段落大意進而嘗試摘錄寫出文章大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句型練習「當…就…」、「不但…還…更…」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/>
            </w:pPr>
            <w:r>
              <w:rPr>
                <w:rFonts w:eastAsia="標楷體" w:cs="Arial" w:ascii="Arial Narrow" w:hAnsi="Arial Narrow"/>
                <w:kern w:val="0"/>
              </w:rPr>
              <w:t xml:space="preserve">Word: </w:t>
            </w:r>
            <w:r>
              <w:rPr>
                <w:rFonts w:eastAsia="標楷體" w:cs="Arial" w:ascii="Arial Narrow" w:hAnsi="Arial Narrow"/>
                <w:kern w:val="0"/>
              </w:rPr>
              <w:t xml:space="preserve">dance, draw, fly, jump, </w:t>
            </w:r>
          </w:p>
          <w:p>
            <w:pPr>
              <w:pStyle w:val="Normal"/>
              <w:spacing w:lineRule="exact" w:line="300"/>
              <w:ind w:firstLine="24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read, sing, swim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Stor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/>
            </w:pPr>
            <w:r>
              <w:rPr>
                <w:rFonts w:eastAsia="標楷體" w:cs="Arial" w:ascii="Arial Narrow" w:hAnsi="Arial Narrow"/>
                <w:kern w:val="0"/>
              </w:rPr>
              <w:t xml:space="preserve">Grammar: </w:t>
            </w:r>
            <w:r>
              <w:rPr>
                <w:rFonts w:eastAsia="標楷體" w:cs="Arial" w:ascii="Arial Narrow" w:hAnsi="Arial Narrow"/>
                <w:kern w:val="0"/>
              </w:rPr>
              <w:t>Can you _______</w:t>
            </w:r>
            <w:r>
              <w:rPr>
                <w:rFonts w:eastAsia="標楷體" w:cs="Arial" w:ascii="Arial Narrow" w:hAnsi="Arial Narrow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/>
            </w:pPr>
            <w:r>
              <w:rPr>
                <w:rFonts w:eastAsia="標楷體" w:cs="Arial" w:ascii="Arial Narrow" w:hAnsi="Arial Narrow"/>
                <w:kern w:val="0"/>
              </w:rPr>
              <w:t xml:space="preserve">Yes, I </w:t>
            </w:r>
            <w:r>
              <w:rPr>
                <w:rFonts w:eastAsia="標楷體" w:cs="Arial" w:ascii="Arial Narrow" w:hAnsi="Arial Narrow"/>
                <w:kern w:val="0"/>
              </w:rPr>
              <w:t>can</w:t>
            </w:r>
            <w:r>
              <w:rPr>
                <w:rFonts w:eastAsia="標楷體" w:cs="Arial" w:ascii="Arial Narrow" w:hAnsi="Arial Narrow"/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/>
            </w:pPr>
            <w:r>
              <w:rPr>
                <w:rFonts w:eastAsia="標楷體" w:cs="Arial" w:ascii="Arial Narrow" w:hAnsi="Arial Narrow"/>
                <w:kern w:val="0"/>
              </w:rPr>
              <w:t>No, I</w:t>
            </w:r>
            <w:r>
              <w:rPr>
                <w:rFonts w:eastAsia="標楷體" w:cs="Arial" w:ascii="Arial Narrow" w:hAnsi="Arial Narrow"/>
                <w:kern w:val="0"/>
              </w:rPr>
              <w:t xml:space="preserve"> can</w:t>
            </w:r>
            <w:r>
              <w:rPr>
                <w:rFonts w:eastAsia="標楷體" w:cs="Arial" w:ascii="Arial Narrow" w:hAnsi="Arial Narrow"/>
                <w:kern w:val="0"/>
              </w:rPr>
              <w:t>’</w:t>
            </w:r>
            <w:r>
              <w:rPr>
                <w:rFonts w:eastAsia="標楷體" w:cs="Arial" w:ascii="Arial Narrow" w:hAnsi="Arial Narrow"/>
                <w:kern w:val="0"/>
              </w:rPr>
              <w:t>t</w:t>
            </w:r>
            <w:r>
              <w:rPr>
                <w:rFonts w:eastAsia="標楷體" w:cs="Arial" w:ascii="Arial Narrow" w:hAnsi="Arial Narrow"/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 xml:space="preserve">Song: </w:t>
            </w:r>
            <w:r>
              <w:rPr>
                <w:rFonts w:eastAsia="標楷體" w:cs="Arial" w:ascii="Arial Narrow" w:hAnsi="Arial Narrow"/>
                <w:kern w:val="0"/>
              </w:rPr>
              <w:t>Can you draw</w:t>
            </w:r>
            <w:r>
              <w:rPr>
                <w:rFonts w:eastAsia="標楷體" w:cs="Arial" w:ascii="Arial Narrow" w:hAnsi="Arial Narrow"/>
                <w:kern w:val="0"/>
              </w:rPr>
              <w:t>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Listen and chec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Phonics: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Lesson 1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Long 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不同建築物的閩南語說法，並發音正確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正確使用量角器測量角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使用量角器製作指定角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度的合成與分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新細明體;PMingLiU" w:eastAsia="標楷體"/>
                <w:kern w:val="0"/>
              </w:rPr>
              <w:t>解老街形成的原因及特色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察老街的發展與變遷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不同的水域環境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校園裡或學校附近水域環境的存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水生生物生存所需要的環境條件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小世界真美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弱起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聽辨強起拍與弱起拍的樂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陶藝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刻與裝飾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打掃陶藝教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家庭安全逃生計畫。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火場逃生的技巧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水前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如何維護正常視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做好規律用眼</w:t>
            </w:r>
            <w:r>
              <w:rPr>
                <w:rFonts w:eastAsia="標楷體" w:cs="標楷體" w:ascii="標楷體" w:hAnsi="標楷體"/>
              </w:rPr>
              <w:t>3010</w:t>
            </w:r>
            <w:r>
              <w:rPr>
                <w:rFonts w:ascii="標楷體" w:hAnsi="標楷體" w:cs="標楷體" w:eastAsia="標楷體"/>
              </w:rPr>
              <w:t>及戶外活動</w:t>
            </w:r>
            <w:r>
              <w:rPr>
                <w:rFonts w:eastAsia="標楷體" w:cs="標楷體" w:ascii="標楷體" w:hAnsi="標楷體"/>
              </w:rPr>
              <w:t xml:space="preserve">12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文字樣式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文字行距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ascii="Arial Narrow" w:hAnsi="Arial Narrow" w:cs="Arial Narrow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、海洋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</w:rPr>
              <w:t>口語、聽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練習、發表、觀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、實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問回答、實際演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、參與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E-Book</w:t>
            </w:r>
            <w:r>
              <w:rPr>
                <w:rFonts w:ascii="Arial Narrow" w:hAnsi="Arial Narrow" w:cs="Arial" w:eastAsia="標楷體"/>
              </w:rPr>
              <w:t>、字卡、圖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、附件、量角器、三角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片、教學光碟、故鄉臺北、補充社會學習單</w:t>
            </w:r>
            <w:r>
              <w:rPr>
                <w:rFonts w:eastAsia="標楷體" w:cs="新細明體;PMingLiU" w:ascii="標楷體" w:hAnsi="標楷體"/>
                <w:kern w:val="0"/>
              </w:rPr>
              <w:t>4~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釉示範影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防火設備、影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/02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(1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/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海倫．凱勒的奇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rPr/>
            </w:pPr>
            <w:r>
              <w:rPr>
                <w:rFonts w:eastAsia="標楷體" w:cs="Arial" w:ascii="Arial Narrow" w:hAnsi="Arial Narrow"/>
              </w:rPr>
              <w:t>U</w:t>
            </w:r>
            <w:r>
              <w:rPr>
                <w:rFonts w:eastAsia="標楷體" w:cs="Arial" w:ascii="Arial Narrow" w:hAnsi="Arial Narrow"/>
              </w:rPr>
              <w:t>2</w:t>
            </w:r>
            <w:r>
              <w:rPr>
                <w:rFonts w:eastAsia="標楷體" w:cs="Arial" w:ascii="Arial Narrow" w:hAnsi="Arial Narrow"/>
              </w:rPr>
              <w:t xml:space="preserve"> </w:t>
            </w:r>
            <w:r>
              <w:rPr>
                <w:rFonts w:eastAsia="標楷體" w:cs="Arial" w:ascii="Arial Narrow" w:hAnsi="Arial Narrow"/>
              </w:rPr>
              <w:t xml:space="preserve">What Can You Do?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角度、數學樂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trike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家鄉的生產方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灌溉設施與農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生植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走出戶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陶板刻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救護小先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慶系列活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圖片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說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聆聽並說出文中師生情誼動人之處及所創造的生命奇蹟，進而嘗試摘記要點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識字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形近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蹟積、礙擬。</w:t>
            </w:r>
          </w:p>
          <w:p>
            <w:pPr>
              <w:pStyle w:val="Normal"/>
              <w:ind w:left="2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歲、克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寫字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部首偏旁─左邊提手旁，如扶、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自問自答歸納課文重點與架構，進而寫出段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句型練習「由於…」、「如果…就…」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 xml:space="preserve">Daily talk: </w:t>
            </w:r>
            <w:r>
              <w:rPr>
                <w:rFonts w:eastAsia="標楷體" w:cs="Arial" w:ascii="Arial Narrow" w:hAnsi="Arial Narrow"/>
                <w:kern w:val="0"/>
              </w:rPr>
              <w:t>Help! Of cours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/>
            </w:pPr>
            <w:r>
              <w:rPr>
                <w:rFonts w:eastAsia="標楷體" w:cs="Arial" w:ascii="Arial Narrow" w:hAnsi="Arial Narrow"/>
                <w:kern w:val="0"/>
              </w:rPr>
              <w:t>Phonics:-ip, -it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 xml:space="preserve">Dr. Dino: </w:t>
            </w:r>
            <w:r>
              <w:rPr>
                <w:rFonts w:ascii="Arial Narrow" w:hAnsi="Arial Narrow" w:cs="Arial" w:eastAsia="標楷體"/>
                <w:kern w:val="0"/>
              </w:rPr>
              <w:t>動感英文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Workboo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review1, p.37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review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 Narrow" w:ascii="Arial Narrow" w:hAnsi="Arial Narrow"/>
                <w:shd w:fill="D8D8D8" w:val="clear"/>
              </w:rPr>
              <w:t>Phonics:</w:t>
            </w:r>
            <w:r>
              <w:rPr>
                <w:rFonts w:eastAsia="標楷體" w:cs="Arial Narrow" w:ascii="Arial Narrow" w:hAnsi="Arial Narrow"/>
                <w:shd w:fill="D8D8D8" w:val="clear"/>
              </w:rPr>
              <w:t xml:space="preserve"> </w:t>
            </w:r>
            <w:r>
              <w:rPr>
                <w:rFonts w:eastAsia="標楷體" w:cs="Arial Narrow" w:ascii="Arial Narrow" w:hAnsi="Arial Narrow"/>
                <w:shd w:fill="D8D8D8" w:val="clear"/>
              </w:rPr>
              <w:t>Lesson 2:</w:t>
            </w:r>
            <w:r>
              <w:rPr>
                <w:rFonts w:eastAsia="標楷體" w:cs="Arial Narrow" w:ascii="Arial Narrow" w:hAnsi="Arial Narrow"/>
                <w:shd w:fill="D8D8D8" w:val="clear"/>
              </w:rPr>
              <w:t xml:space="preserve"> </w:t>
            </w:r>
            <w:r>
              <w:rPr>
                <w:rFonts w:eastAsia="標楷體" w:cs="Arial Narrow" w:ascii="Arial Narrow" w:hAnsi="Arial Narrow"/>
                <w:shd w:fill="D8D8D8" w:val="clear"/>
              </w:rPr>
              <w:t>Long 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操作旋轉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周角與平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數學樂園的遊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池塘與水圳的功能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177" w:hanging="1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新細明體;PMingLiU" w:eastAsia="標楷體"/>
                <w:kern w:val="0"/>
              </w:rPr>
              <w:t>解灌溉設施變遷的原因與生活方式的關係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善用工具，進行水域環境的調查活動，並了解相關的注意事項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小組活動，學會工作分配與合作學習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水域環境中有各種不同的生物在活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IPAD</w:t>
            </w:r>
            <w:r>
              <w:rPr>
                <w:rFonts w:ascii="標楷體" w:hAnsi="標楷體" w:cs="標楷體" w:eastAsia="標楷體"/>
              </w:rPr>
              <w:t>鍵盤演奏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元曲的節奏型伴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陶藝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上釉注意事項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釉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學習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灼燙傷、外傷及扭傷的處理方法。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基本的急救技巧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划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校慶活動的說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的設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插入美工圖案、圖片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設定圖片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繞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 Narrow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、海洋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</w:rPr>
              <w:t>口語、聽力、紙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作業評量、口頭報告、習作評量、課堂問答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練習、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問問答、實地演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捷泳划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與態度、任務達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E-Book</w:t>
            </w:r>
            <w:r>
              <w:rPr>
                <w:rFonts w:ascii="Arial Narrow" w:hAnsi="Arial Narrow" w:cs="Arial" w:eastAsia="標楷體"/>
              </w:rPr>
              <w:t>、字卡、圖卡、</w:t>
            </w:r>
            <w:r>
              <w:rPr>
                <w:rFonts w:ascii="Arial Narrow" w:hAnsi="Arial Narrow" w:cs="Arial Narrow" w:eastAsia="標楷體"/>
              </w:rPr>
              <w:t>習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附件、電子書、量角器、三角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片、教學光碟、故鄉臺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、</w:t>
            </w:r>
            <w:r>
              <w:rPr>
                <w:rFonts w:eastAsia="標楷體" w:cs="標楷體" w:ascii="標楷體" w:hAnsi="標楷體"/>
              </w:rPr>
              <w:t>IPAD</w:t>
            </w:r>
            <w:r>
              <w:rPr>
                <w:rFonts w:ascii="標楷體" w:hAnsi="標楷體" w:cs="標楷體" w:eastAsia="標楷體"/>
              </w:rPr>
              <w:t>、無調樂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、急救用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校慶活動照片、教學媒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/09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(1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/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、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、讀書報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書豪的故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Courier New"/>
              </w:rPr>
            </w:pPr>
            <w:r>
              <w:rPr>
                <w:rFonts w:ascii="Arial Narrow" w:hAnsi="Arial Narrow" w:cs="Courier New" w:eastAsia="標楷體"/>
              </w:rPr>
              <w:t>期中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公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家鄉的生產方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灌溉設施與農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生植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走出戶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陶板刻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危機總動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救護小先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扮老體驗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「銀髮童伴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工具介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說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聆聽教材，理解聆聽內容並說出人物傳記的內容概要，進而嘗試摘記要點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識字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形近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版板、折拆。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多音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ㄉㄨˋ、ㄉㄨㄛ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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持、折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閱讀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閱讀課文和人物傳記，學習讀書報告的寫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句型練習「不只…更…」、「…反而…」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Courier New"/>
              </w:rPr>
            </w:pPr>
            <w:r>
              <w:rPr>
                <w:rFonts w:eastAsia="標楷體" w:cs="Courier New" w:ascii="Arial Narrow" w:hAnsi="Arial Narrow"/>
              </w:rPr>
              <w:t>Starter+ Unit 1-2</w:t>
            </w:r>
            <w:r>
              <w:rPr>
                <w:rFonts w:eastAsia="標楷體" w:cs="Courier New" w:ascii="Arial Narrow" w:hAnsi="Arial Narrow"/>
              </w:rPr>
              <w:t>+R1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Courier New"/>
              </w:rPr>
            </w:pPr>
            <w:r>
              <w:rPr>
                <w:rFonts w:eastAsia="標楷體" w:cs="Courier New" w:ascii="Arial Narrow" w:hAnsi="Arial Narrow"/>
              </w:rPr>
              <w:t>10/13(</w:t>
            </w:r>
            <w:r>
              <w:rPr>
                <w:rFonts w:ascii="Arial Narrow" w:hAnsi="Arial Narrow" w:cs="Courier New" w:eastAsia="標楷體"/>
              </w:rPr>
              <w:t>五</w:t>
            </w:r>
            <w:r>
              <w:rPr>
                <w:rFonts w:eastAsia="標楷體" w:cs="Courier New" w:ascii="Arial Narrow" w:hAnsi="Arial Narrow"/>
              </w:rPr>
              <w:t>)</w:t>
            </w:r>
            <w:r>
              <w:rPr>
                <w:rFonts w:ascii="Arial Narrow" w:hAnsi="Arial Narrow" w:cs="Courier New" w:eastAsia="標楷體"/>
              </w:rPr>
              <w:t>口試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Courier New"/>
              </w:rPr>
            </w:pPr>
            <w:r>
              <w:rPr>
                <w:rFonts w:eastAsia="標楷體" w:cs="Arial Narrow" w:ascii="Arial Narrow" w:hAnsi="Arial Narrow"/>
                <w:shd w:fill="D8D8D8" w:val="clear"/>
              </w:rPr>
              <w:t>Phonics:</w:t>
            </w:r>
            <w:r>
              <w:rPr>
                <w:rFonts w:eastAsia="標楷體" w:cs="Arial Narrow" w:ascii="Arial Narrow" w:hAnsi="Arial Narrow"/>
                <w:shd w:fill="D8D8D8" w:val="clear"/>
              </w:rPr>
              <w:t xml:space="preserve"> </w:t>
            </w:r>
            <w:r>
              <w:rPr>
                <w:rFonts w:eastAsia="標楷體" w:cs="Arial Narrow" w:ascii="Arial Narrow" w:hAnsi="Arial Narrow"/>
                <w:shd w:fill="D8D8D8" w:val="clear"/>
              </w:rPr>
              <w:t>Lesson 2:</w:t>
            </w:r>
            <w:r>
              <w:rPr>
                <w:rFonts w:eastAsia="標楷體" w:cs="Arial Narrow" w:ascii="Arial Narrow" w:hAnsi="Arial Narrow"/>
                <w:shd w:fill="D8D8D8" w:val="clear"/>
              </w:rPr>
              <w:t xml:space="preserve"> </w:t>
            </w:r>
            <w:r>
              <w:rPr>
                <w:rFonts w:eastAsia="標楷體" w:cs="Arial Narrow" w:ascii="Arial Narrow" w:hAnsi="Arial Narrow"/>
                <w:shd w:fill="D8D8D8" w:val="clear"/>
              </w:rPr>
              <w:t>Long 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習第一單元所學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公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度複名數計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家鄉居民從事耕作所使用器具與功能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新細明體;PMingLiU" w:eastAsia="標楷體"/>
                <w:kern w:val="0"/>
              </w:rPr>
              <w:t>解農具變遷的原因與生活方式的關係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水域環境中有各種不同的水生植物，其形態與生長方式各有不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操作和觀察，知道沉水性的水生植物莖葉柔軟，可以適應水流和水位高低變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操作和觀察，知道浮在水面生長的植物葉片不沾水或葉柄有氣洞等特殊構造，可以隨水流漂到各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操作和觀察，知道挺出水面成長的植物葉柄和莖有氣洞的特殊構造，可以適應水中生活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元曲的頑固節奏伴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創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陶藝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展示作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的功能及急救用品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狀況求救演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划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打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憂鬱與老化的不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飾老人體驗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生命的轉變與善待老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樣式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工具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教育發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Courier New"/>
              </w:rPr>
            </w:pPr>
            <w:r>
              <w:rPr>
                <w:rFonts w:ascii="Arial Narrow" w:hAnsi="Arial Narrow" w:cs="Courier New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、海洋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Courier New"/>
              </w:rPr>
            </w:pPr>
            <w:r>
              <w:rPr>
                <w:rFonts w:ascii="Arial Narrow" w:hAnsi="Arial Narrow" w:cs="Courier New" w:eastAsia="標楷體"/>
                <w:bCs/>
              </w:rPr>
              <w:t>口語、聽力、紙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面資料、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問答、演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捷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參與態度、任務達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Courier New"/>
              </w:rPr>
            </w:pPr>
            <w:r>
              <w:rPr>
                <w:rFonts w:ascii="Arial Narrow" w:hAnsi="Arial Narrow" w:cs="Courier New" w:eastAsia="標楷體"/>
              </w:rPr>
              <w:t>試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片、教學光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急救箱、電話手機或對講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室、董氏基金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/16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、攀登生命的高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ascii="Arial Narrow" w:hAnsi="Arial Narrow" w:cs="Arial" w:eastAsia="標楷體"/>
                <w:kern w:val="0"/>
              </w:rPr>
              <w:t>筆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 xml:space="preserve">Thanksgiving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除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家鄉的生產方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生生不息的土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水生家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生動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走出戶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感恩帽製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宣導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慢飛天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版面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說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聆聽內容並說出人物傳記的內容概要，進而嘗試摘記要點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識字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形近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朗郎。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多音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ㄊㄧㄠ、ㄊㄧㄠ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2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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挑、嚴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部首偏旁─左邊示字旁，如福、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閱讀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掌握事件</w:t>
            </w:r>
            <w:r>
              <w:rPr>
                <w:rFonts w:ascii="標楷體" w:hAnsi="標楷體" w:cs="標楷體" w:eastAsia="標楷體"/>
                <w:bCs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發展順序</w:t>
            </w:r>
            <w:r>
              <w:rPr>
                <w:rFonts w:ascii="標楷體" w:hAnsi="標楷體" w:cs="標楷體" w:eastAsia="標楷體"/>
                <w:bCs/>
              </w:rPr>
              <w:t>─</w:t>
            </w:r>
            <w:r>
              <w:rPr>
                <w:rFonts w:ascii="標楷體" w:hAnsi="標楷體" w:cs="標楷體" w:eastAsia="標楷體"/>
                <w:bCs/>
              </w:rPr>
              <w:t>起因、經過、結果</w:t>
            </w:r>
            <w:r>
              <w:rPr>
                <w:rFonts w:ascii="標楷體" w:hAnsi="標楷體" w:cs="標楷體" w:eastAsia="標楷體"/>
                <w:bCs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寫作方</w:t>
            </w:r>
            <w:r>
              <w:rPr>
                <w:rFonts w:ascii="標楷體" w:hAnsi="標楷體" w:cs="標楷體" w:eastAsia="標楷體"/>
                <w:bCs/>
              </w:rPr>
              <w:t>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文（二）─一位值得我學習的人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el Narrow;Times New Roman" w:hAnsi="Ariel Narrow;Times New Roman" w:cs="Ariel Narrow;Times New Roman"/>
              </w:rPr>
            </w:pPr>
            <w:r>
              <w:rPr>
                <w:rFonts w:eastAsia="標楷體" w:cs="Arial" w:ascii="Arial Narrow" w:hAnsi="Arial Narrow"/>
                <w:kern w:val="0"/>
              </w:rPr>
              <w:t>10/17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Thanksgiving</w:t>
            </w:r>
            <w:r>
              <w:rPr>
                <w:rFonts w:ascii="標楷體" w:hAnsi="標楷體" w:cs="標楷體" w:eastAsia="標楷體"/>
              </w:rPr>
              <w:t>活動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el Narrow;Times New Roman" w:hAnsi="Ariel Narrow;Times New Roman" w:cs="Ariel Narrow;Times New Roman"/>
              </w:rPr>
            </w:pPr>
            <w:r>
              <w:rPr>
                <w:rFonts w:eastAsia="標楷體" w:cs="Arial" w:ascii="Arial Narrow" w:hAnsi="Arial Narrow"/>
                <w:kern w:val="0"/>
              </w:rPr>
              <w:t>Thanksgiving</w:t>
            </w:r>
            <w:r>
              <w:rPr>
                <w:rFonts w:ascii="標楷體" w:hAnsi="標楷體" w:cs="標楷體" w:eastAsia="標楷體"/>
              </w:rPr>
              <w:t>前測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el Narrow;Times New Roman" w:hAnsi="Ariel Narrow;Times New Roman" w:cs="Ariel Narrow;Times New Roman"/>
              </w:rPr>
            </w:pPr>
            <w:r>
              <w:rPr>
                <w:rFonts w:eastAsia="標楷體" w:cs="Arial" w:ascii="Arial Narrow" w:hAnsi="Arial Narrow"/>
                <w:kern w:val="0"/>
              </w:rPr>
              <w:t>Thanksgiving</w:t>
            </w:r>
            <w:r>
              <w:rPr>
                <w:rFonts w:ascii="標楷體" w:hAnsi="標楷體" w:cs="標楷體" w:eastAsia="標楷體"/>
              </w:rPr>
              <w:t>故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el Narrow;Times New Roman" w:hAnsi="Ariel Narrow;Times New Roman" w:cs="Ariel Narrow;Times New Roman"/>
              </w:rPr>
            </w:pPr>
            <w:r>
              <w:rPr>
                <w:rFonts w:eastAsia="標楷體" w:cs="Arial" w:ascii="Arial Narrow" w:hAnsi="Arial Narrow"/>
                <w:kern w:val="0"/>
              </w:rPr>
              <w:t>Thanksgiving</w:t>
            </w:r>
            <w:r>
              <w:rPr>
                <w:rFonts w:ascii="標楷體" w:hAnsi="標楷體" w:cs="標楷體" w:eastAsia="標楷體"/>
              </w:rPr>
              <w:t>字彙教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el Narrow;Times New Roman" w:hAnsi="Ariel Narrow;Times New Roman" w:cs="Ariel Narrow;Times New Roman"/>
              </w:rPr>
            </w:pPr>
            <w:r>
              <w:rPr>
                <w:rFonts w:eastAsia="標楷體" w:cs="Arial" w:ascii="Arial Narrow" w:hAnsi="Arial Narrow"/>
                <w:kern w:val="0"/>
              </w:rPr>
              <w:t>Thanksgiving</w:t>
            </w:r>
            <w:r>
              <w:rPr>
                <w:rFonts w:ascii="標楷體" w:hAnsi="標楷體" w:cs="標楷體" w:eastAsia="標楷體"/>
              </w:rPr>
              <w:t>韻文教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el Narrow;Times New Roman" w:hAnsi="Ariel Narrow;Times New Roman" w:eastAsia="Arial Unicode MS" w:cs="Arial Unicode MS"/>
              </w:rPr>
            </w:pPr>
            <w:r>
              <w:rPr>
                <w:rFonts w:eastAsia="標楷體" w:cs="Arial" w:ascii="Arial Narrow" w:hAnsi="Arial Narrow"/>
                <w:kern w:val="0"/>
              </w:rPr>
              <w:t>Mr. Turke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el Narrow;Times New Roman" w:hAnsi="Ariel Narrow;Times New Roman" w:cs="Ariel Narrow;Times New Roman"/>
              </w:rPr>
            </w:pPr>
            <w:r>
              <w:rPr>
                <w:rFonts w:ascii="標楷體" w:hAnsi="標楷體" w:cs="標楷體" w:eastAsia="標楷體"/>
              </w:rPr>
              <w:t>韻文、感恩節字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el Narrow;Times New Roman" w:hAnsi="Ariel Narrow;Times New Roman" w:cs="Ariel Narrow;Times New Roman"/>
                <w:shd w:fill="D8D8D8" w:val="clear"/>
              </w:rPr>
            </w:pP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Chant: Mr. Turke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el Narrow;Times New Roman" w:hAnsi="Ariel Narrow;Times New Roman" w:cs="Ariel Narrow;Times New Roman"/>
              </w:rPr>
            </w:pP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Say Gra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吟唱第三課課文，並練習句型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熟練四位數除以一位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熟練二位數除以二位數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新細明體;PMingLiU" w:eastAsia="標楷體"/>
                <w:kern w:val="0"/>
              </w:rPr>
              <w:t>解堆肥製作過程及與家鄉生活的關係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新細明體;PMingLiU" w:eastAsia="標楷體"/>
                <w:kern w:val="0"/>
              </w:rPr>
              <w:t>解農村堆肥與土壤的循環使用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水生動物的外形特徵、運動方式及特殊構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魚的外形特徵及運動方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魚在水中的呼吸方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主動親近並關懷學校及社區所處的環境，進而了解環境權的重要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具有參與調查與解決生活周遭環境問題的經驗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將軍令、嗩吶的音色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比較小號與嗩吶的音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立體造型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帽帽型切割。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零組件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中營養素的名稱功能和來源。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營養素需求量的原因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慢飛天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如何與慢飛天使相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其需求，適時協助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邊框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版面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多元文化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家政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、海洋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口語、聽力、紙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面資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問答、學習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捷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、參與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自編教材、學習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、附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片、教學光碟、掛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、無調樂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童每日飲食指南、學習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/23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整活動二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開門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 Narrow" w:hAnsi="Arial Narrow" w:eastAsia="標楷體" w:cs="Arial"/>
                <w:spacing w:val="-8"/>
                <w:kern w:val="0"/>
              </w:rPr>
            </w:pPr>
            <w:r>
              <w:rPr>
                <w:rFonts w:eastAsia="標楷體" w:cs="Arial" w:ascii="Arial Narrow" w:hAnsi="Arial Narrow"/>
                <w:spacing w:val="-8"/>
                <w:kern w:val="0"/>
              </w:rPr>
              <w:t xml:space="preserve">Thanksgiving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除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家鄉的生產方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生生不息的土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、二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感恩帽製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營養教育宣導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健康飲食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排版美化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訂定寫作主題、蒐集材料並適當取材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文章架構，將材料細節組織在文章中，最後進行口頭或書面發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理解監控策略，達成有效閱讀的目的，並透過合作學習來解決問題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形感恩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 w:cs="Arial" w:ascii="Arial Narrow" w:hAnsi="Arial Narrow"/>
                <w:kern w:val="0"/>
              </w:rPr>
              <w:t>Dance</w:t>
            </w:r>
            <w:r>
              <w:rPr/>
              <w:t xml:space="preserve"> </w:t>
            </w:r>
            <w:r>
              <w:rPr>
                <w:rFonts w:eastAsia="標楷體" w:cs="Arial Narrow" w:ascii="Arial Narrow" w:hAnsi="Arial Narrow"/>
              </w:rPr>
              <w:t>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介紹維州連索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羽形感恩卡分享、組成火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不同個性的閩南語說法，包容並接納不同個性的人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以除法解決生活中的問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1~5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討現代農村大量使用化學肥料的原因及衍生的問題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農村使用有機肥料與綠肥的用意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亮一天、一個月中位置的變化與規律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生動、植物的特殊構造及功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聖誕鈴聲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元曲頑固節奏伴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立體造型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帽物件組合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多樣化的重要性</w:t>
            </w:r>
          </w:p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菜單均衡飲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/>
            </w:pP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上活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樣蔬菜對人體健康的益處及正確食用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捲實作</w:t>
            </w:r>
            <w:r>
              <w:rPr>
                <w:rFonts w:eastAsia="標楷體" w:cs="標楷體" w:ascii="標楷體" w:hAnsi="標楷體"/>
              </w:rPr>
              <w:t>-4A</w:t>
            </w:r>
            <w:r>
              <w:rPr>
                <w:rFonts w:ascii="標楷體" w:hAnsi="標楷體" w:cs="標楷體" w:eastAsia="標楷體"/>
              </w:rPr>
              <w:t>班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Art</w:t>
            </w:r>
            <w:r>
              <w:rPr>
                <w:rFonts w:ascii="標楷體" w:hAnsi="標楷體" w:cs="標楷體" w:eastAsia="標楷體"/>
              </w:rPr>
              <w:t>文字藝術師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作業「兒童網路安全指南」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多元文化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家政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、海洋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口語、聽力、紙筆、舞蹈表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作業評量、口頭報告、習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面資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表操作、飲食菜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、參與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自編教材、美勞材料、學習單、</w:t>
            </w:r>
            <w:r>
              <w:rPr>
                <w:rFonts w:eastAsia="標楷體" w:cs="Arial" w:ascii="Arial Narrow" w:hAnsi="Arial Narrow"/>
              </w:rPr>
              <w:t>C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、附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片、教學光碟、掛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、手搖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p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營養素頭套、每日飲食指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製作簡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/3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11/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中考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Thanksgivi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評量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畫我家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養教育宣導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健康飲食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週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字：能分辨一到七課的同音字並運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掌握左右偏旁書寫要領，寫出結構美觀的毛筆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：複習第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七課課文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閱讀開門一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：完成課堂寫作自評與互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Mayflower Movi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學習單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(I + II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" w:eastAsia="標楷體"/>
                <w:shd w:fill="D8D8D8" w:val="clear"/>
              </w:rPr>
              <w:t>維州連索舞</w:t>
            </w:r>
            <w:r>
              <w:rPr>
                <w:rFonts w:eastAsia="標楷體" w:cs="Arial" w:ascii="Arial Narrow" w:hAnsi="Arial Narrow"/>
                <w:shd w:fill="D8D8D8" w:val="clear"/>
              </w:rPr>
              <w:t>(</w:t>
            </w:r>
            <w:r>
              <w:rPr>
                <w:rFonts w:ascii="Arial Narrow" w:hAnsi="Arial Narrow" w:cs="Arial" w:eastAsia="標楷體"/>
                <w:shd w:fill="D8D8D8" w:val="clear"/>
              </w:rPr>
              <w:t>練習全班</w:t>
            </w:r>
            <w:r>
              <w:rPr>
                <w:rFonts w:eastAsia="標楷體" w:cs="Arial" w:ascii="Arial Narrow" w:hAnsi="Arial Narrow"/>
                <w:shd w:fill="D8D8D8" w:val="clear"/>
              </w:rPr>
              <w:t>I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閩南語形容自己的個性，並學習第三課相關俗語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至五單元複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第一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三單元</w:t>
            </w:r>
            <w:r>
              <w:rPr>
                <w:rFonts w:ascii="標楷體" w:hAnsi="標楷體" w:cs="標楷體" w:eastAsia="標楷體"/>
                <w:bCs/>
              </w:rPr>
              <w:t>各課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聽媽媽的話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聽媽媽的話</w:t>
            </w:r>
            <w:r>
              <w:rPr>
                <w:rFonts w:eastAsia="標楷體" w:cs="標楷體" w:ascii="標楷體" w:hAnsi="標楷體"/>
              </w:rPr>
              <w:t>(Mi</w:t>
            </w:r>
            <w:r>
              <w:rPr>
                <w:rFonts w:ascii="標楷體" w:hAnsi="標楷體" w:cs="標楷體" w:eastAsia="標楷體"/>
              </w:rPr>
              <w:t>指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鑑賞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臺灣早期與現代藝術家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從作品中找出古今環境的差異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自行取材並選定主題構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樣蔬菜對人體健康的益處及正確食用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捲實作</w:t>
            </w:r>
            <w:r>
              <w:rPr>
                <w:rFonts w:eastAsia="標楷體" w:cs="標楷體" w:ascii="標楷體" w:hAnsi="標楷體"/>
              </w:rPr>
              <w:t>-4B</w:t>
            </w:r>
            <w:r>
              <w:rPr>
                <w:rFonts w:ascii="標楷體" w:hAnsi="標楷體" w:cs="標楷體" w:eastAsia="標楷體"/>
              </w:rPr>
              <w:t>班群</w:t>
            </w:r>
            <w:r>
              <w:rPr>
                <w:rFonts w:eastAsia="標楷體" w:cs="標楷體" w:ascii="標楷體" w:hAnsi="標楷體"/>
              </w:rPr>
              <w:t>11/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多元文化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家政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中考試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口語、聽力、紙筆、舞蹈表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口頭評量</w:t>
            </w:r>
            <w:r>
              <w:rPr>
                <w:rFonts w:ascii="標楷體" w:hAnsi="標楷體" w:cs="標楷體" w:eastAsia="標楷體"/>
              </w:rPr>
              <w:t>、形成性紙筆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、參與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關工具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自編教材、</w:t>
            </w:r>
            <w:r>
              <w:rPr>
                <w:rFonts w:eastAsia="標楷體" w:cs="Arial" w:ascii="Arial Narrow" w:hAnsi="Arial Narrow"/>
              </w:rPr>
              <w:t>CD</w:t>
            </w:r>
            <w:r>
              <w:rPr>
                <w:rFonts w:ascii="Arial Narrow" w:hAnsi="Arial Narrow" w:cs="Arial" w:eastAsia="標楷體"/>
              </w:rPr>
              <w:t>、網路影片、學習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試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  <w:r>
              <w:rPr>
                <w:rFonts w:ascii="標楷體" w:hAnsi="標楷體" w:cs="新細明體;PMingLiU" w:eastAsia="標楷體"/>
                <w:kern w:val="0"/>
              </w:rPr>
              <w:t>試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試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、直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藝術家介紹影片、教學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學習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營養師製作簡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/06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、美味的一堂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Thanksgivi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四則運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家鄉的生活作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傳統的生活作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的直進與反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畫我家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神奇的營養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觀動物園行前說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排排看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說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認識並</w:t>
            </w:r>
            <w:r>
              <w:rPr>
                <w:rFonts w:ascii="標楷體" w:hAnsi="標楷體" w:cs="標楷體" w:eastAsia="標楷體"/>
                <w:bCs/>
              </w:rPr>
              <w:t>說出</w:t>
            </w:r>
            <w:r>
              <w:rPr>
                <w:rFonts w:ascii="標楷體" w:hAnsi="標楷體" w:cs="標楷體" w:eastAsia="標楷體"/>
                <w:bCs/>
              </w:rPr>
              <w:t>各國家飲食的特色，進而嘗試摘記要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字：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形近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甩用、醬將、薄簿。</w:t>
            </w:r>
          </w:p>
          <w:p>
            <w:pPr>
              <w:pStyle w:val="Normal"/>
              <w:ind w:left="2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酸、薄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閱讀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能理解段落前後關係，口述篇章結構。</w:t>
            </w:r>
          </w:p>
          <w:p>
            <w:pPr>
              <w:pStyle w:val="Normal"/>
              <w:ind w:left="2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寫</w:t>
            </w:r>
            <w:r>
              <w:rPr>
                <w:rFonts w:ascii="標楷體" w:hAnsi="標楷體" w:cs="標楷體" w:eastAsia="標楷體"/>
                <w:bCs/>
              </w:rPr>
              <w:t>作：</w:t>
            </w:r>
            <w:r>
              <w:rPr>
                <w:rFonts w:ascii="標楷體" w:hAnsi="標楷體" w:cs="標楷體" w:eastAsia="標楷體"/>
                <w:bCs/>
              </w:rPr>
              <w:t>「沒想到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竟然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」、「不但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也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小書</w:t>
            </w:r>
            <w:r>
              <w:rPr>
                <w:rFonts w:eastAsia="標楷體" w:cs="Arial Narrow" w:ascii="Arial Narrow" w:hAnsi="Arial Narrow"/>
              </w:rPr>
              <w:t>I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ance II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" w:eastAsia="標楷體"/>
                <w:kern w:val="0"/>
                <w:shd w:fill="D8D8D8" w:val="clear"/>
              </w:rPr>
              <w:t>維州連索舞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(</w:t>
            </w:r>
            <w:r>
              <w:rPr>
                <w:rFonts w:ascii="Arial Narrow" w:hAnsi="Arial Narrow" w:cs="Arial" w:eastAsia="標楷體"/>
                <w:kern w:val="0"/>
                <w:shd w:fill="D8D8D8" w:val="clear"/>
              </w:rPr>
              <w:t>全班練習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II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第四課課文，並練習句型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由左至右解決兩步驟的加減和乘除的混合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理解加減算式與乘除算式時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括號中的式子要先算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家鄉傳統生活的特色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會農曆在日常生活中的重要性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有光線才能看見物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影子，並發現影子和物體形狀的關係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觀察，察覺光是直線前進的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討論，認識生活中反射原理的應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鏡子進行光的反射活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操作過程中，發現鏡子反射陽光的角度是可以調整的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鄒族童謠莫旦朵</w:t>
            </w:r>
            <w:r>
              <w:rPr>
                <w:rFonts w:eastAsia="標楷體" w:cs="標楷體" w:ascii="標楷體" w:hAnsi="標楷體"/>
              </w:rPr>
              <w:t>(Fa</w:t>
            </w:r>
            <w:r>
              <w:rPr>
                <w:rFonts w:ascii="標楷體" w:hAnsi="標楷體" w:cs="標楷體" w:eastAsia="標楷體"/>
              </w:rPr>
              <w:t>指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彩畫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辨構圖的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角、配角、背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掌握水彩上色的技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符合均衡飲食的菜單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介紹市立</w:t>
            </w:r>
            <w:r>
              <w:rPr>
                <w:rFonts w:ascii="標楷體" w:hAnsi="標楷體" w:cs="標楷體" w:eastAsia="標楷體"/>
              </w:rPr>
              <w:t>動物園</w:t>
            </w:r>
            <w:r>
              <w:rPr>
                <w:rFonts w:ascii="標楷體" w:hAnsi="標楷體" w:cs="標楷體" w:eastAsia="標楷體"/>
              </w:rPr>
              <w:t>參觀行程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表格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表格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教育、海洋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多元文化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小書實作、舞蹈表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表、觀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、形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發表、學生自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、任務達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自編教材</w:t>
            </w:r>
            <w:r>
              <w:rPr>
                <w:rFonts w:eastAsia="標楷體" w:cs="Arial" w:ascii="Arial Narrow" w:hAnsi="Arial Narrow"/>
              </w:rPr>
              <w:t>PPT</w:t>
            </w:r>
            <w:r>
              <w:rPr>
                <w:rFonts w:ascii="Arial Narrow" w:hAnsi="Arial Narrow" w:cs="Arial" w:eastAsia="標楷體"/>
              </w:rPr>
              <w:t>、</w:t>
            </w:r>
            <w:r>
              <w:rPr>
                <w:rFonts w:eastAsia="標楷體" w:cs="Arial" w:ascii="Arial Narrow" w:hAnsi="Arial Narrow"/>
              </w:rPr>
              <w:t>C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、小白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影片、圖片、教學光碟、故鄉臺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、直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高體重對照表、健康狀況調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動物園網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課花路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/13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、走進蒙古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Courier New"/>
              </w:rPr>
            </w:pPr>
            <w:r>
              <w:rPr>
                <w:rFonts w:eastAsia="標楷體" w:cs="Courier New" w:ascii="Arial Narrow" w:hAnsi="Arial Narrow"/>
              </w:rPr>
              <w:t>Thanksgiving 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四則運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家鄉的生活作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傳統的生活作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童話世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畫我家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運動要注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教學：參觀動物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配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列與欄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說：能</w:t>
            </w:r>
            <w:r>
              <w:rPr>
                <w:rFonts w:ascii="標楷體" w:hAnsi="標楷體" w:cs="標楷體" w:eastAsia="標楷體"/>
                <w:bCs/>
              </w:rPr>
              <w:t>認識並</w:t>
            </w:r>
            <w:r>
              <w:rPr>
                <w:rFonts w:ascii="標楷體" w:hAnsi="標楷體" w:cs="標楷體" w:eastAsia="標楷體"/>
                <w:bCs/>
              </w:rPr>
              <w:t>說出</w:t>
            </w:r>
            <w:r>
              <w:rPr>
                <w:rFonts w:ascii="標楷體" w:hAnsi="標楷體" w:cs="標楷體" w:eastAsia="標楷體"/>
                <w:bCs/>
              </w:rPr>
              <w:t>文中的旅遊經驗，進而嘗試摘記要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字：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形近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采採彩踩、亡芒忙茫。</w:t>
            </w:r>
          </w:p>
          <w:p>
            <w:pPr>
              <w:pStyle w:val="Normal"/>
              <w:ind w:left="2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托、采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寫字：</w:t>
            </w:r>
            <w:r>
              <w:rPr>
                <w:rFonts w:ascii="標楷體" w:hAnsi="標楷體" w:cs="標楷體" w:eastAsia="標楷體"/>
                <w:bCs/>
              </w:rPr>
              <w:t>部首偏旁─左邊絞絲旁，如絕、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：能理解段落前後關係，口述篇章結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</w:t>
            </w:r>
            <w:r>
              <w:rPr>
                <w:rFonts w:ascii="標楷體" w:hAnsi="標楷體" w:cs="標楷體" w:eastAsia="標楷體"/>
                <w:bCs/>
              </w:rPr>
              <w:t>作：</w:t>
            </w:r>
            <w:r>
              <w:rPr>
                <w:rFonts w:ascii="標楷體" w:hAnsi="標楷體" w:cs="標楷體" w:eastAsia="標楷體"/>
                <w:bCs/>
              </w:rPr>
              <w:t>擴寫練習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Arial Narrow" w:hAnsi="Arial Narrow" w:eastAsia="標楷體" w:cs="Courier New"/>
              </w:rPr>
            </w:pPr>
            <w:r>
              <w:rPr>
                <w:rFonts w:ascii="Arial Narrow" w:hAnsi="Arial Narrow" w:cs="Courier New" w:eastAsia="標楷體"/>
              </w:rPr>
              <w:t>小書</w:t>
            </w:r>
            <w:r>
              <w:rPr>
                <w:rFonts w:eastAsia="標楷體" w:cs="Courier New" w:ascii="Arial Narrow" w:hAnsi="Arial Narrow"/>
              </w:rPr>
              <w:t>I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eastAsia="標楷體" w:cs="Courier New" w:ascii="Arial Narrow" w:hAnsi="Arial Narrow"/>
              </w:rPr>
              <w:t>Dance III(</w:t>
            </w:r>
            <w:r>
              <w:rPr>
                <w:rFonts w:ascii="Arial Narrow" w:hAnsi="Arial Narrow" w:cs="Courier New" w:eastAsia="標楷體"/>
              </w:rPr>
              <w:t>預演</w:t>
            </w:r>
            <w:r>
              <w:rPr>
                <w:rFonts w:eastAsia="標楷體" w:cs="Courier New" w:ascii="Arial Narrow" w:hAnsi="Arial Narrow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Arial Narrow" w:hAnsi="Arial Narrow" w:eastAsia="標楷體" w:cs="Courier New"/>
              </w:rPr>
            </w:pPr>
            <w:r>
              <w:rPr>
                <w:rFonts w:ascii="Arial Narrow" w:hAnsi="Arial Narrow" w:cs="Courier New" w:eastAsia="標楷體"/>
              </w:rPr>
              <w:t>調閱</w:t>
            </w:r>
            <w:r>
              <w:rPr>
                <w:rFonts w:eastAsia="標楷體" w:cs="Courier New" w:ascii="Arial Narrow" w:hAnsi="Arial Narrow"/>
              </w:rPr>
              <w:t>Starter+ U1-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Arial Narrow" w:hAnsi="Arial Narrow" w:eastAsia="標楷體" w:cs="Courier New"/>
              </w:rPr>
            </w:pPr>
            <w:r>
              <w:rPr>
                <w:rFonts w:ascii="Arial Narrow" w:hAnsi="Arial Narrow" w:cs="Courier New" w:eastAsia="標楷體"/>
                <w:shd w:fill="D8D8D8" w:val="clear"/>
              </w:rPr>
              <w:t>小書</w:t>
            </w:r>
            <w:r>
              <w:rPr>
                <w:rFonts w:eastAsia="標楷體" w:cs="Courier New" w:ascii="Arial Narrow" w:hAnsi="Arial Narrow"/>
                <w:shd w:fill="D8D8D8" w:val="clear"/>
              </w:rPr>
              <w:t xml:space="preserve">III </w:t>
            </w:r>
            <w:r>
              <w:rPr>
                <w:rFonts w:eastAsia="標楷體" w:cs="Courier New" w:ascii="Arial Narrow" w:hAnsi="Arial Narrow"/>
                <w:sz w:val="20"/>
                <w:szCs w:val="20"/>
                <w:shd w:fill="D8D8D8" w:val="clear"/>
              </w:rPr>
              <w:t>(</w:t>
            </w:r>
            <w:r>
              <w:rPr>
                <w:rFonts w:ascii="Arial Narrow" w:hAnsi="Arial Narrow" w:cs="Courier New" w:eastAsia="標楷體"/>
                <w:sz w:val="20"/>
                <w:szCs w:val="20"/>
                <w:shd w:fill="D8D8D8" w:val="clear"/>
              </w:rPr>
              <w:t>完成畫圖與著色部分</w:t>
            </w:r>
            <w:r>
              <w:rPr>
                <w:rFonts w:eastAsia="標楷體" w:cs="Courier New" w:ascii="Arial Narrow" w:hAnsi="Arial Narrow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不同的身體病痛，並學會其閩南語說法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了解整數四則中，先乘除後加減的運算原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用加減和乘除的併式（有括號）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並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解決生活中的兩步驟問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7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家鄉傳統生活的特色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會農民曆在日常生活中的重要性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遊戲中，培養獨立思考與問題解決的能力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光通過水而折射，是物體的位置或形狀改變的主要原因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繽紛的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級進與跳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元曲節奏型伴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彩畫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掌握水彩上色的技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不良的原因及後果。</w:t>
            </w:r>
          </w:p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的運動飲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不同動物的生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介紹保護環境的重要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列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欄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多元文化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聽力、小書實作、舞蹈表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討論、書面資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、形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問答、操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、參與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自編教材</w:t>
            </w:r>
            <w:r>
              <w:rPr>
                <w:rFonts w:eastAsia="標楷體" w:cs="Arial" w:ascii="Arial Narrow" w:hAnsi="Arial Narrow"/>
              </w:rPr>
              <w:t>PPT</w:t>
            </w:r>
            <w:r>
              <w:rPr>
                <w:rFonts w:ascii="Arial Narrow" w:hAnsi="Arial Narrow" w:cs="Arial" w:eastAsia="標楷體"/>
              </w:rPr>
              <w:t>、</w:t>
            </w:r>
            <w:r>
              <w:rPr>
                <w:rFonts w:eastAsia="標楷體" w:cs="Arial" w:ascii="Arial Narrow" w:hAnsi="Arial Narrow"/>
              </w:rPr>
              <w:t>C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、小白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片、教學光碟、故鄉臺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、無調樂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高體重對照表、健康狀況調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動物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/20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、建築界的長頸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Thanksgivi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 三角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家鄉的生活作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現代生活作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童話世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畫我家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飲食與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運動要注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慶系列活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表格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聽說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認識並說出</w:t>
            </w:r>
            <w:r>
              <w:rPr>
                <w:rFonts w:ascii="標楷體" w:hAnsi="標楷體" w:cs="標楷體" w:eastAsia="標楷體"/>
                <w:bCs/>
              </w:rPr>
              <w:t>各國高樓建築的特色，進而嘗試摘記要點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字：</w:t>
            </w:r>
          </w:p>
          <w:p>
            <w:pPr>
              <w:pStyle w:val="Normal"/>
              <w:spacing w:lineRule="exact" w:line="400"/>
              <w:ind w:left="2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同音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融容榮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器氣棄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ind w:left="2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濟、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閱讀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能理解段落前後關係，口述篇章結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：</w:t>
            </w:r>
            <w:r>
              <w:rPr>
                <w:rFonts w:ascii="標楷體" w:hAnsi="標楷體" w:cs="標楷體" w:eastAsia="標楷體"/>
                <w:bCs/>
              </w:rPr>
              <w:t>作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─</w:t>
            </w:r>
            <w:r>
              <w:rPr>
                <w:rFonts w:ascii="標楷體" w:hAnsi="標楷體" w:cs="標楷體" w:eastAsia="標楷體"/>
                <w:bCs/>
              </w:rPr>
              <w:t>我的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arty 11/21(</w:t>
            </w:r>
            <w:r>
              <w:rPr>
                <w:rFonts w:ascii="Arial Narrow" w:hAnsi="Arial Narrow" w:cs="Arial Narrow" w:eastAsia="標楷體"/>
              </w:rPr>
              <w:t>二</w:t>
            </w:r>
            <w:r>
              <w:rPr>
                <w:rFonts w:eastAsia="標楷體" w:cs="Arial Narrow" w:ascii="Arial Narrow" w:hAnsi="Arial Narrow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後測、心得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" w:ascii="Arial Narrow" w:hAnsi="Arial Narrow"/>
                <w:bCs/>
                <w:shd w:fill="D8D8D8" w:val="clear"/>
              </w:rPr>
              <w:t>Phonics: Long 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身體健康的重要性，並學會第四課相關俗語和謎語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認識直角三角形、鈍角三角形和銳角三角形的性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認識等腰三角形、正三角形、等腰直角三角形的性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操作加深理解三角形的特性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家鄉生活型態的變遷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會陽曆與現代生活作息的關係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5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動規劃日常生活的作息時間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操作與觀察，察覺光通過不同介質空氣或水等，會改變光行進的路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討論，認識生活中光的折射原理的應用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牛不見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ascii="標楷體" w:hAnsi="標楷體" w:cs="標楷體" w:eastAsia="標楷體"/>
              </w:rPr>
              <w:t>分音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元曲節奏型伴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彩畫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完成水彩作品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相欣賞作品並說出心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前的飲食原則</w:t>
            </w:r>
          </w:p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後的飲食原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二階段健康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說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表演活動練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化文件中表格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多元文化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舞會參與、禮儀表現、紙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討論、書面資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發表、提問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表演、參與態度、任務達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CD</w:t>
            </w:r>
            <w:r>
              <w:rPr>
                <w:rFonts w:ascii="Arial Narrow" w:hAnsi="Arial Narrow" w:cs="Arial" w:eastAsia="標楷體"/>
              </w:rPr>
              <w:t>、學習資料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三角板、電子書、小白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片、教學光碟、故鄉臺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、無調樂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飲食搭配資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四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/27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12/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整活動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3 What Are These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分數、數學樂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家鄉的節慶與節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傳統節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奇妙的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色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ascii="標楷體" w:hAnsi="標楷體" w:cs="標楷體" w:eastAsia="標楷體"/>
              </w:rPr>
              <w:t>童話世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校慶海報製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牙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慶系列活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表格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認識獨體、合體字的間架與結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400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用「理解監控」閱讀文章，進而以自問自答的方式摘取大意。</w:t>
            </w:r>
          </w:p>
          <w:p>
            <w:pPr>
              <w:pStyle w:val="Normal"/>
              <w:spacing w:lineRule="exact" w:line="400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能認識「總—分—總」的文章結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部首偏旁─右邊隹與斤，如維、新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Arial" w:ascii="Arial Narrow" w:hAnsi="Arial Narrow"/>
                <w:kern w:val="0"/>
              </w:rPr>
              <w:t xml:space="preserve">Word: </w:t>
            </w:r>
            <w:r>
              <w:rPr>
                <w:rFonts w:eastAsia="標楷體" w:cs="Arial" w:ascii="Arial Narrow" w:hAnsi="Arial Narrow"/>
                <w:kern w:val="0"/>
              </w:rPr>
              <w:t>apples, bananas, grapes,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 </w:t>
            </w:r>
            <w:r>
              <w:rPr>
                <w:rFonts w:eastAsia="標楷體" w:cs="Arial" w:ascii="Arial Narrow" w:hAnsi="Arial Narrow"/>
                <w:kern w:val="0"/>
              </w:rPr>
              <w:t>oranges, papayas,watermelons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Stor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Listen and sa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 xml:space="preserve">Grammar: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What are these/those?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 w:cs="Arial" w:ascii="Arial Narrow" w:hAnsi="Arial Narrow"/>
                <w:kern w:val="0"/>
              </w:rPr>
              <w:t>They</w:t>
            </w:r>
            <w:r>
              <w:rPr>
                <w:rFonts w:eastAsia="標楷體" w:cs="Arial" w:ascii="Arial Narrow" w:hAnsi="Arial Narrow"/>
                <w:kern w:val="0"/>
              </w:rPr>
              <w:t>’</w:t>
            </w:r>
            <w:r>
              <w:rPr>
                <w:rFonts w:eastAsia="標楷體" w:cs="Arial" w:ascii="Arial Narrow" w:hAnsi="Arial Narrow"/>
                <w:kern w:val="0"/>
              </w:rPr>
              <w:t>re _________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Phonics: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Lesson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3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Long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習第二單元課程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行數學樂園的遊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辨真分數、假分數和帶分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假分數和帶分數的互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5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家鄉主要的傳統節慶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討傳統節慶和生活的關係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彩虹色光由光產生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嘗試用噴霧器製造彩虹色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製造更清楚的彩虹色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生活中各種設施上的人造色光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胡桃鉗俄羅斯舞曲、中國舞曲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俄羅斯舞曲音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完成校慶海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牙與恆齒的差異</w:t>
            </w:r>
          </w:p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形狀牙齒的功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二階段健康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的練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的練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文件中表格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 Narrow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</w:rPr>
              <w:t>口語、聽力、紙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表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問、圖片辨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表演、任務達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E-Book</w:t>
            </w:r>
            <w:r>
              <w:rPr>
                <w:rFonts w:ascii="Arial Narrow" w:hAnsi="Arial Narrow" w:cs="Arial" w:eastAsia="標楷體"/>
              </w:rPr>
              <w:t>、字卡、圖卡、習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附件、電子書、小白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影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、白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校慶活動照片、教學媒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五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04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12/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、水果們的晚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3 What Are These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分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家鄉的節慶與節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現代的節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交通工具與能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見的交通工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古老的傳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錯覺藝術大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艾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牙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慶系列活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儲存格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說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聆聽詩歌、體會其趣味，進而</w:t>
            </w:r>
            <w:r>
              <w:rPr>
                <w:rFonts w:ascii="標楷體" w:hAnsi="標楷體" w:cs="標楷體" w:eastAsia="標楷體"/>
                <w:bCs/>
              </w:rPr>
              <w:t>有感情的播音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400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同音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楊揚陽、揮輝暉。</w:t>
            </w:r>
          </w:p>
          <w:p>
            <w:pPr>
              <w:pStyle w:val="Normal"/>
              <w:spacing w:lineRule="exact" w:line="400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齊、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閱讀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閱讀適合自己程度的詩歌，並與同學分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句型練習「…也…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Grammar: Do you like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Arial Narrow" w:hAnsi="Arial Narrow"/>
                <w:kern w:val="0"/>
              </w:rPr>
            </w:pPr>
            <w:r>
              <w:rPr>
                <w:rFonts w:eastAsia="Arial Narrow" w:cs="Arial Narrow" w:ascii="Arial Narrow" w:hAnsi="Arial Narrow"/>
                <w:kern w:val="0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</w:rPr>
              <w:t>_______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Arial" w:ascii="Arial Narrow" w:hAnsi="Arial Narrow"/>
                <w:kern w:val="0"/>
              </w:rPr>
              <w:t xml:space="preserve">Yes, </w:t>
            </w:r>
            <w:r>
              <w:rPr>
                <w:rFonts w:eastAsia="標楷體" w:cs="Arial" w:ascii="Arial Narrow" w:hAnsi="Arial Narrow"/>
                <w:kern w:val="0"/>
              </w:rPr>
              <w:t>I</w:t>
            </w:r>
            <w:r>
              <w:rPr>
                <w:rFonts w:eastAsia="標楷體" w:cs="Arial" w:ascii="Arial Narrow" w:hAnsi="Arial Narrow"/>
                <w:kern w:val="0"/>
              </w:rPr>
              <w:t xml:space="preserve"> do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Arial" w:ascii="Arial Narrow" w:hAnsi="Arial Narrow"/>
                <w:kern w:val="0"/>
              </w:rPr>
              <w:t xml:space="preserve">No, </w:t>
            </w:r>
            <w:r>
              <w:rPr>
                <w:rFonts w:eastAsia="標楷體" w:cs="Arial" w:ascii="Arial Narrow" w:hAnsi="Arial Narrow"/>
                <w:kern w:val="0"/>
              </w:rPr>
              <w:t>I</w:t>
            </w:r>
            <w:r>
              <w:rPr>
                <w:rFonts w:eastAsia="標楷體" w:cs="Arial" w:ascii="Arial Narrow" w:hAnsi="Arial Narrow"/>
                <w:kern w:val="0"/>
              </w:rPr>
              <w:t xml:space="preserve"> don</w:t>
            </w:r>
            <w:r>
              <w:rPr>
                <w:rFonts w:eastAsia="標楷體" w:cs="Arial" w:ascii="Arial Narrow" w:hAnsi="Arial Narrow"/>
                <w:kern w:val="0"/>
              </w:rPr>
              <w:t>’</w:t>
            </w:r>
            <w:r>
              <w:rPr>
                <w:rFonts w:eastAsia="標楷體" w:cs="Arial" w:ascii="Arial Narrow" w:hAnsi="Arial Narrow"/>
                <w:kern w:val="0"/>
              </w:rPr>
              <w:t>t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Ask and answer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Listen and chec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Play and Sa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Listen and Say Daily tal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</w:rPr>
              <w:t>Songs: What are these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Phonics: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 Review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古早物，並吟唱第五課課文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做同分母分數的加、減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做非帶分數的整數倍計算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7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現代節日的意義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7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討現代節日與分工情形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日常生活中的各種交通工具，並能說出交通工具的名稱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自古至今，交通工具的演進歷程，並察覺輪子的發明使得交通工具更為便利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輪子的演進歷程，並察覺輪子的形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第一輛蒸汽引擎汽車、第一輛汽油引擎汽車和第一架飛機的發明故事，開啟現代交通工具的紀元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泰雅族歌勇士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度的符號與表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鑑賞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常見的視覺錯覺藝術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錯覺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艾雪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發想錯覺藝術的各種條件跟元素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的重要性</w:t>
            </w:r>
          </w:p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脫落緊急處理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高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活動心得分享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設計檢討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儲存格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政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ascii="Arial Narrow" w:hAnsi="Arial Narrow" w:cs="Arial Narrow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平等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家政教育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</w:rPr>
              <w:t>口語、聽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習作練習、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問答、操作學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頭報告、表演、任務達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E-Book</w:t>
            </w:r>
            <w:r>
              <w:rPr>
                <w:rFonts w:ascii="Arial Narrow" w:hAnsi="Arial Narrow" w:cs="Arial" w:eastAsia="標楷體"/>
              </w:rPr>
              <w:t>、字卡、圖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、小白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片、教學光碟、掛圖、故鄉臺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、影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牙齒海報、鏡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活動照片、教學媒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六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11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十二課 兩兄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3 What Are These?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4 What do you Want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小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話我家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家鄉的新風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交通工具與能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陸上交通工具的構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古老的傳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趣的錯覺藝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腔疾病知多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</w:rPr>
              <w:t>法治教育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小執法說故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中插入圖片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聽說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複述故事，說出起因、經過、結果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400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形近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勸歡、即既。</w:t>
            </w:r>
          </w:p>
          <w:p>
            <w:pPr>
              <w:pStyle w:val="Normal"/>
              <w:spacing w:lineRule="exact" w:line="400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即、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寫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bCs/>
              </w:rPr>
              <w:t>部首偏旁─左右邊口字旁，如加、味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閱讀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比較人物的遭遇，透過自我提問，評價人物性格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句型練習「首先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接著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最後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3 Phonics Time: -og, -oc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問句不同調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Workboo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4: Stor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word: a hot dog, an egg,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a cupcake, bread, juice, milk,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te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Phonics: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Lesson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4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Long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各種古早物的閩南語說法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在具體情境中，認識二位小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二位小數的位值與化聚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5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家鄉傳統生活和現代生活結合的型態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察家鄉傳統產業發展的新方向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騎腳踏車與觀察別人騎腳踏車，認識腳踏車前、後輪的構造與功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交通工具有各種不同的類型，進而了解各種交通工具的特點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太魯閣族呼喚曲及原住民樂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彩畫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構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形成口腔的疾病</w:t>
            </w:r>
          </w:p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的危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高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法律的基本常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惡作劇所應負起的法律責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表格中插入圖片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ascii="Arial Narrow" w:hAnsi="Arial Narrow" w:cs="Arial Narrow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資訊教育、海洋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</w:rPr>
              <w:t>口語、聽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討論、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、實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問、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、任務達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E-Book</w:t>
            </w:r>
            <w:r>
              <w:rPr>
                <w:rFonts w:ascii="Arial Narrow" w:hAnsi="Arial Narrow" w:cs="Arial" w:eastAsia="標楷體"/>
              </w:rPr>
              <w:t>、字卡、圖卡</w:t>
            </w:r>
            <w:r>
              <w:rPr>
                <w:rFonts w:ascii="Arial Narrow" w:hAnsi="Arial Narrow" w:cs="Arial Narrow" w:eastAsia="標楷體"/>
              </w:rPr>
              <w:t>、習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、小白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、掛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片、蒐集資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執法說故事書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七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18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、棉花上的沉睡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4 What do you Want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小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話我家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家鄉的新風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交通工具與能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陸上交通工具的構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古老的傳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趣的錯覺藝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腔疾病知多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扭轉生命旅程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中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第五單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積木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說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能聆聽內容，理解故事脈絡與作者的收穫，並簡述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400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多音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ㄈㄤˇ、ㄆㄤ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ㄇㄛˊ、ㄇㄛ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00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揀、養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</w:rPr>
              <w:t>閱讀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能主動閱讀適合自己程度的故事書，並與人分享習得的生活中的哲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作文（四）─種下一顆希望的種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Language Focus: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Listen and sa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Grammar: What do you want?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I want _________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Ask and say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T</w:t>
            </w:r>
            <w:r>
              <w:rPr>
                <w:rFonts w:eastAsia="標楷體" w:cs="Arial Narrow" w:ascii="Arial Narrow" w:hAnsi="Arial Narrow"/>
              </w:rPr>
              <w:t>ry it: Listen and match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lay and sa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Phonics: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Lesson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4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Long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熟練二位小數的加減法計算，並用以解決日常生活中的問題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察家鄉觀光資源發展的新方向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家鄉發展的新方向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對玩具車的觀察，認識玩具車的構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仿玩具車的構造，製作橡皮筋動力車，並在過程中培養出信心及樂趣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操作橡皮筋動力車的過程，體認動力與交通工具的關係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祈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Re</w:t>
            </w:r>
            <w:r>
              <w:rPr>
                <w:rFonts w:ascii="標楷體" w:hAnsi="標楷體" w:cs="標楷體" w:eastAsia="標楷體"/>
              </w:rPr>
              <w:t>指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西敏寺鐘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音</w:t>
            </w:r>
            <w:r>
              <w:rPr>
                <w:rFonts w:eastAsia="標楷體" w:cs="標楷體" w:ascii="標楷體" w:hAnsi="標楷體"/>
              </w:rPr>
              <w:t>Do</w:t>
            </w:r>
            <w:r>
              <w:rPr>
                <w:rFonts w:ascii="標楷體" w:hAnsi="標楷體" w:cs="標楷體" w:eastAsia="標楷體"/>
              </w:rPr>
              <w:t>指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基本色彩學原理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配色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色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口腔的重要性</w:t>
            </w:r>
          </w:p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檳榔危害演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球感練習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伸出一張關愛的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目睹家暴兒童的情緒、想法及行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如何以設身處地的態度與目睹家暴兒童互動，使其感受到被支持與接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程式積木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積木拉進指令區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ascii="Arial Narrow" w:hAnsi="Arial Narrow" w:cs="Arial Narrow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資訊教育、生涯發展教育、海洋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、家政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</w:rPr>
              <w:t>口語、聽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討論、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、實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演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、參與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E-Book</w:t>
            </w:r>
            <w:r>
              <w:rPr>
                <w:rFonts w:ascii="Arial Narrow" w:hAnsi="Arial Narrow" w:cs="Arial" w:eastAsia="標楷體"/>
              </w:rPr>
              <w:t>、字卡、圖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、小白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片、教學光碟、掛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、直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、影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三角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扭轉生命旅程教案手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ockly Games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/25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、完璧歸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U4 What do you Want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統計圖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話我家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家鄉的地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交通工具與能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能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一起準備遊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趣的錯覺藝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護齒大作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侵害防治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身體我最大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控制方向感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聽說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聆聽及簡要發表故事中的重要情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字：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</w:t>
            </w:r>
            <w:r>
              <w:rPr>
                <w:rFonts w:ascii="標楷體" w:hAnsi="標楷體" w:cs="標楷體" w:eastAsia="標楷體"/>
                <w:bCs/>
              </w:rPr>
              <w:t>形近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召招。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</w:t>
            </w:r>
            <w:r>
              <w:rPr>
                <w:rFonts w:ascii="標楷體" w:hAnsi="標楷體" w:cs="標楷體" w:eastAsia="標楷體"/>
                <w:bCs/>
              </w:rPr>
              <w:t>多音字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朝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ㄔㄠˊ、ㄓㄠ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2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</w:t>
            </w:r>
            <w:r>
              <w:rPr>
                <w:rFonts w:ascii="標楷體" w:hAnsi="標楷體" w:cs="標楷體" w:eastAsia="標楷體"/>
                <w:bCs/>
              </w:rPr>
              <w:t>字義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歸、殺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寫字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部首偏旁─左右邊言字旁，如誠、信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認識劇本寫作形式，從起因、經過、結果分析課文結構並嘗試自行繪製結構表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：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句型練習「…不但…而且…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Daily talk: Here you are. Thanks. Hurry up!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Song:</w:t>
            </w:r>
            <w:r>
              <w:rPr>
                <w:rFonts w:eastAsia="標楷體" w:cs="Arial Narrow" w:ascii="Arial Narrow" w:hAnsi="Arial Narrow"/>
              </w:rPr>
              <w:t xml:space="preserve"> What do you want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honics Time: -ug, -u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 xml:space="preserve">Dr. Dino: </w:t>
            </w:r>
            <w:r>
              <w:rPr>
                <w:rFonts w:ascii="Arial Narrow" w:hAnsi="Arial Narrow" w:cs="Arial Narrow" w:eastAsia="標楷體"/>
              </w:rPr>
              <w:t>是</w:t>
            </w:r>
            <w:r>
              <w:rPr>
                <w:rFonts w:eastAsia="標楷體" w:cs="Arial Narrow" w:ascii="Arial Narrow" w:hAnsi="Arial Narrow"/>
              </w:rPr>
              <w:t>a</w:t>
            </w:r>
            <w:r>
              <w:rPr>
                <w:rFonts w:ascii="Arial Narrow" w:hAnsi="Arial Narrow" w:cs="Arial Narrow" w:eastAsia="標楷體"/>
              </w:rPr>
              <w:t>還是</w:t>
            </w:r>
            <w:r>
              <w:rPr>
                <w:rFonts w:eastAsia="標楷體" w:cs="Arial Narrow" w:ascii="Arial Narrow" w:hAnsi="Arial Narrow"/>
              </w:rPr>
              <w:t>a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workboo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Phonics: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Lesson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5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Long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複習第三單元課程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報讀生活中常用的長條圖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報讀生活中常用的折線圖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5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新細明體;PMingLiU" w:eastAsia="標楷體"/>
                <w:kern w:val="0"/>
              </w:rPr>
              <w:t>解航空照片圖和地圖的異同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5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閱讀地圖的方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認識腳踏車的構造與功能，並認識其他交通工具的構造與功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觀察常見的交通工具，認識各種交通工具的各部位構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大部分交通工具都具有類似的構造與功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交通工具需要能源才能順利進行，不同交通工具所需要的能源不一定相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常見交通工具的各種不同能源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認識生活中常用的電器，了解電能提供人們生活中各種需求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生活中常用的各種能源，知道它們為我們做哪些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能源的重要性，並學習在生活中使用能源、節約能源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演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家齊聲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度的符號與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附點節奏型伴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彩畫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創作並完成作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線使用</w:t>
            </w:r>
          </w:p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健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投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身體自主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性侵防治的概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介紹如何尋求協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轉右轉概念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ascii="Arial Narrow" w:hAnsi="Arial Narrow" w:cs="Arial Narrow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、環境教育、資訊教育、生涯發展教育、海洋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</w:rPr>
              <w:t>口語、聽力、紙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律動表演、影片欣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討論、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</w:t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、發表操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、參與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E-Book</w:t>
            </w:r>
            <w:r>
              <w:rPr>
                <w:rFonts w:ascii="Arial Narrow" w:hAnsi="Arial Narrow" w:cs="Arial" w:eastAsia="標楷體"/>
              </w:rPr>
              <w:t>、字卡、圖卡、</w:t>
            </w:r>
            <w:r>
              <w:rPr>
                <w:rFonts w:ascii="Arial Narrow" w:hAnsi="Arial Narrow" w:cs="Arial Narrow" w:eastAsia="標楷體"/>
              </w:rPr>
              <w:t>習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、音標卡、學習單、教用</w:t>
            </w:r>
            <w:r>
              <w:rPr>
                <w:rFonts w:eastAsia="標楷體" w:cs="標楷體" w:ascii="標楷體" w:hAnsi="標楷體"/>
              </w:rPr>
              <w:t>CD1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、小白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片、教學光碟、掛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器材、教學輔助影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、無調樂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牙用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三角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我最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1jX2KhSYtec</w:t>
              </w:r>
            </w:hyperlink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ockly Games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九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1/01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/0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w w:val="80"/>
                <w:sz w:val="20"/>
              </w:rPr>
              <w:t>假</w:t>
            </w: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統整活動四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開門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Cs w:val="20"/>
              </w:rPr>
            </w:pPr>
            <w:r>
              <w:rPr>
                <w:rFonts w:eastAsia="標楷體" w:cs="Arial Narrow" w:ascii="Arial Narrow" w:hAnsi="Arial Narrow"/>
                <w:szCs w:val="20"/>
              </w:rPr>
              <w:t>Review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話我家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家鄉的地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複習第三、四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2</w:t>
            </w:r>
            <w:r>
              <w:rPr>
                <w:rFonts w:ascii="標楷體" w:hAnsi="標楷體" w:cs="標楷體" w:eastAsia="標楷體"/>
              </w:rPr>
              <w:t>一起準備遊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趣的錯覺藝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口腔保衛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護齒大作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運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法治教育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小執法說故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重複執行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劇本形式與寫作方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將一般敘述化為具體描寫，使文章生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Listen and number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Ask and Mar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Play and Sa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Try and Say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workboo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01/05(</w:t>
            </w:r>
            <w:r>
              <w:rPr>
                <w:rFonts w:ascii="Arial Narrow" w:hAnsi="Arial Narrow" w:cs="Arial" w:eastAsia="標楷體"/>
              </w:rPr>
              <w:t>五</w:t>
            </w:r>
            <w:r>
              <w:rPr>
                <w:rFonts w:eastAsia="標楷體" w:cs="Arial" w:ascii="Arial Narrow" w:hAnsi="Arial Narrow"/>
              </w:rPr>
              <w:t>)</w:t>
            </w:r>
            <w:r>
              <w:rPr>
                <w:rFonts w:ascii="Arial Narrow" w:hAnsi="Arial Narrow" w:cs="Arial" w:eastAsia="標楷體"/>
              </w:rPr>
              <w:t>口試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Phonics: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Lesson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5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Long 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5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比例尺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估算實際距離和面積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20"/>
              <w:ind w:left="480" w:hanging="5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繪製主題地圖及運用地圖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的特性及製造彩虹色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具各部位的構造與功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使用與生活影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美國巡邏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彩畫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創作並完成作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right="5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願意在日常生活採取牙齒保健的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前滾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小執法說故事案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分享案例的法律問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重複執行積木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ascii="Arial Narrow" w:hAnsi="Arial Narrow" w:cs="Arial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、資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性別平等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習寫、聽寫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</w:rPr>
              <w:t>口語、聽力、紙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團體遊戲、律動表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紙筆評量、口頭報告、習作評量、實作評量、課堂問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討論、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口頭評量</w:t>
            </w:r>
            <w:r>
              <w:rPr>
                <w:rFonts w:ascii="標楷體" w:hAnsi="標楷體" w:cs="標楷體" w:eastAsia="標楷體"/>
              </w:rPr>
              <w:t>、形成性紙筆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問答、發表、操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連續前滾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、參與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本、習作、字詞卡、句型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E-Book</w:t>
            </w:r>
            <w:r>
              <w:rPr>
                <w:rFonts w:ascii="Arial Narrow" w:hAnsi="Arial Narrow" w:cs="Arial" w:eastAsia="標楷體"/>
              </w:rPr>
              <w:t>、字卡、圖卡、</w:t>
            </w:r>
            <w:r>
              <w:rPr>
                <w:rFonts w:ascii="Arial Narrow" w:hAnsi="Arial Narrow" w:cs="Arial Narrow" w:eastAsia="標楷體"/>
              </w:rPr>
              <w:t>習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、課程教學律動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書、小白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片、教學光碟、掛圖、補充社會學習單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8~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紙筆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課本、教學光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牙齒模型、學習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執法說故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ockly Games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十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1/08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末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</w:rPr>
              <w:t>期末定期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尋隱者不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趣的錯覺藝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運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結力量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週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話：以小組方式表演完璧歸趙，並進行自評及互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識字：能查閱字辭典理解字義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：複習第八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十四課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統整活動三四、閱讀開門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U3-R2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  <w:t>01/09(</w:t>
            </w:r>
            <w:r>
              <w:rPr>
                <w:rFonts w:ascii="Arial Narrow" w:hAnsi="Arial Narrow" w:cs="Arial" w:eastAsia="標楷體"/>
              </w:rPr>
              <w:t>二</w:t>
            </w:r>
            <w:r>
              <w:rPr>
                <w:rFonts w:eastAsia="標楷體" w:cs="Arial" w:ascii="Arial Narrow" w:hAnsi="Arial Narrow"/>
              </w:rPr>
              <w:t>)</w:t>
            </w:r>
            <w:r>
              <w:rPr>
                <w:rFonts w:ascii="Arial Narrow" w:hAnsi="Arial Narrow" w:cs="Arial" w:eastAsia="標楷體"/>
              </w:rPr>
              <w:t>筆試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jc w:val="both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>Phonics:</w:t>
            </w:r>
            <w:r>
              <w:rPr>
                <w:rFonts w:eastAsia="標楷體" w:cs="Arial" w:ascii="Arial Narrow" w:hAnsi="Arial Narrow"/>
                <w:kern w:val="0"/>
                <w:shd w:fill="D8D8D8" w:val="clear"/>
              </w:rPr>
              <w:t xml:space="preserve"> Review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</w:t>
            </w:r>
            <w:r>
              <w:rPr>
                <w:rFonts w:ascii="標楷體" w:hAnsi="標楷體" w:cs="標楷體" w:eastAsia="標楷體"/>
                <w:bCs/>
              </w:rPr>
              <w:t>第四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六單元各課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直笛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唱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彩畫】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創作並完成作品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作品與成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前滾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強健身心發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競賽，凝聚班級向心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、人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末試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bCs/>
              </w:rPr>
              <w:t>口語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Arial" w:eastAsia="標楷體"/>
                <w:bCs/>
              </w:rPr>
              <w:t>聽力</w:t>
            </w:r>
            <w:r>
              <w:rPr>
                <w:rFonts w:ascii="Arial Narrow" w:hAnsi="Arial Narrow" w:cs="Arial Narrow" w:eastAsia="Arial Narrow"/>
                <w:bCs/>
              </w:rPr>
              <w:t xml:space="preserve"> </w:t>
            </w:r>
            <w:r>
              <w:rPr>
                <w:rFonts w:ascii="Arial Narrow" w:hAnsi="Arial Narrow" w:cs="Arial" w:eastAsia="標楷體"/>
                <w:bCs/>
              </w:rPr>
              <w:t>紙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、朗誦評量、歌曲演唱、團體遊戲、律動表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紙筆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上課態度、口頭評量</w:t>
            </w:r>
            <w:r>
              <w:rPr>
                <w:rFonts w:ascii="標楷體" w:hAnsi="標楷體" w:cs="標楷體" w:eastAsia="標楷體"/>
              </w:rPr>
              <w:t>、形成性紙筆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連續前滾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參與態度、任務達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課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習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關工具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試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用</w:t>
            </w:r>
            <w:r>
              <w:rPr>
                <w:rFonts w:eastAsia="標楷體" w:cs="標楷體" w:ascii="標楷體" w:hAnsi="標楷體"/>
              </w:rPr>
              <w:t>CD2</w:t>
            </w:r>
            <w:r>
              <w:rPr>
                <w:rFonts w:ascii="標楷體" w:hAnsi="標楷體" w:cs="標楷體" w:eastAsia="標楷體"/>
              </w:rPr>
              <w:t>、自製麥克風、課程教學律動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教學電子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試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末評量試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試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、直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十一週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1/15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01/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回顧與展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Culture &amp; Festival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作品賞析與回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欣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展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話：運用報紙內容，進行一分鐘有感情的播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字：能掌握避就、覆承原則，寫好國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：分享本學期寫作內容，進行口頭分享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eastAsia="標楷體" w:cs="Arial"/>
                <w:kern w:val="0"/>
              </w:rPr>
            </w:pPr>
            <w:r>
              <w:rPr>
                <w:rFonts w:ascii="Arial Narrow" w:hAnsi="Arial Narrow" w:cs="Arial" w:eastAsia="標楷體"/>
                <w:kern w:val="0"/>
              </w:rPr>
              <w:t>檢討期末考卷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00"/>
              <w:ind w:left="480" w:hanging="48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shd w:fill="D8D8D8" w:val="clear"/>
              </w:rPr>
              <w:t>複習手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480"/>
                <w:tab w:val="left" w:pos="258" w:leader="none"/>
              </w:tabs>
              <w:ind w:left="258" w:hanging="2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40" w:before="180" w:after="1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一學期的課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40" w:before="180" w:after="1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影片欣賞與討論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40" w:before="180" w:after="18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卷訂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課程回顧</w:t>
            </w:r>
          </w:p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賞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體操影片欣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個人學習檔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一學期的學習心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ockly Games</w:t>
            </w:r>
            <w:r>
              <w:rPr>
                <w:rFonts w:ascii="標楷體" w:hAnsi="標楷體" w:cs="標楷體" w:eastAsia="標楷體"/>
              </w:rPr>
              <w:t>「迷宮」闖關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教育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 Narrow" w:eastAsia="標楷體"/>
              </w:rPr>
              <w:t>環境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環境教育、資訊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生涯發展教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討論、發表、寫字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  <w:kern w:val="0"/>
              </w:rPr>
              <w:t>口語、聽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"/>
              </w:rPr>
            </w:pPr>
            <w:r>
              <w:rPr>
                <w:rFonts w:eastAsia="標楷體" w:cs="Arial" w:ascii="Arial Narrow" w:hAnsi="Arial Narr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、表演、任務達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、操作評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紙、學習單、作文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E-Book</w:t>
            </w:r>
            <w:r>
              <w:rPr>
                <w:rFonts w:ascii="Arial Narrow" w:hAnsi="Arial Narrow" w:cs="Arial Narrow" w:eastAsia="標楷體"/>
              </w:rPr>
              <w:t>、字卡、圖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各類社會作業、學習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檔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ockly Games</w:t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期具體評量目標（條列式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聆聽後能記下重點，學習做筆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依指定的主題有感情的播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查閱字辭典理解字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掌握避就、覆承原則，寫好國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掌握左右偏旁書寫要領，寫出結構美觀的毛筆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理解段落前後關係，口述篇章結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以自問自答的方式進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摘要理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理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解文章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文本找支持的理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進行不同角度的景物觀察，完成寫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運用總分總結構，完成說明文寫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聽懂句子並以習得之字彙及發音做出回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辨識字彙並正確摹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辨識字彙的首音及尾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樂於參與各項學習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準時並確實完成作業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朗讀各課課文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說出各課主題語詞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吟唱一首傳統唱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熟練一億以內數的聽說讀寫，及五位數加減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解決生活情境中，一、二位數乘以三位數的問題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並用量角器量畫出平角與周角，及能做角度加減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解決生活情境中，除數為二位數的問題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解決生活情境中長度、重量、容量複名數的加減乘法的換算問題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懂得先乘除後加減的規則，能進行兩步驟有括號的加減乘除併式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並利用工具畫出等腰、等腰直角及正三角形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解決真、假分數的計算與整數倍問題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進行兩位小數的計算與解題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瞭解家鄉的環境特色以及居住型態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瞭解家鄉傳統建築的特色以及功能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瞭解水稻農業的生產變遷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瞭解家鄉人們生活作息的轉變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介紹家鄉的節慶與節日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用符號繪製家鄉的地圖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發現月亮東升西落的現象和月相盈虧的周期性變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識水域環境並察覺水生生物的特殊構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察覺光的基本特性並製造彩虹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認識常見的運輸工具及能源，並了解節約能源的方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演唱】能準確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u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音發聲歌唱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演奏】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以樂器演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樂曲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創作】能創作簡單的問答句樂段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欣賞】能表達音樂感受與音樂要素關係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利用對稱剪技法創作，拼貼一幅作品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了解陶藝雕刻技巧，並創作獨特的陶版創作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找出家鄉獨特的風景，創作一張水彩畫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運用線條或色塊聯想完成一張錯視藝術作品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了解家庭潛在危機及預防方法、處理方法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識食物中的營養素，並了解食物、營養、運動與能量的關係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識牙齒的種類功能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口腔衛生保健的方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擁有良好的運動精神和學習態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會第二階段健康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會踩高蹺並積極參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會捷泳划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會在墊上連續前滾翻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欣賞不同性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年齡者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生活事務分工上的異同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體活動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能專注聆聽、適切與人溝通和分享經驗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愛護身體，了解需求，並學會尋求或提供協助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遵守電腦教室規則並完成指定作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利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設計出美觀的文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善用表格功能，格式化文件</w:t>
            </w:r>
          </w:p>
        </w:tc>
      </w:tr>
      <w:tr>
        <w:trPr/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對應能力指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指標代碼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7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8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8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4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6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7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10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1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1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-1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-1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-1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n-01 </w:t>
              <w:br/>
              <w:t xml:space="preserve">4-n-02 4-n-03 4-n-04 4-n-05 4-n-06 </w:t>
              <w:br/>
              <w:t xml:space="preserve">4-n-13 </w:t>
              <w:br/>
              <w:t>4-s-01</w:t>
              <w:br/>
              <w:t xml:space="preserve">4-s-02 </w:t>
              <w:br/>
              <w:t xml:space="preserve">4-s-03 </w:t>
              <w:br/>
              <w:t>4-s-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TextBody"/>
              <w:ind w:lef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TextBody"/>
              <w:ind w:lef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TextBody"/>
              <w:ind w:lef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</w:p>
          <w:p>
            <w:pPr>
              <w:pStyle w:val="TextBody"/>
              <w:ind w:lef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</w:p>
          <w:p>
            <w:pPr>
              <w:pStyle w:val="TextBody"/>
              <w:ind w:lef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</w:r>
          </w:p>
          <w:p>
            <w:pPr>
              <w:pStyle w:val="TextBody"/>
              <w:ind w:lef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TextBody"/>
              <w:ind w:lef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4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5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3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riel Narro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03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03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03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03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03"/>
      </w:pPr>
      <w:rPr/>
    </w:lvl>
  </w:abstractNum>
  <w:abstractNum w:abstractNumId="6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03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03"/>
      </w:pPr>
      <w:rPr/>
    </w:lvl>
  </w:abstractNum>
  <w:abstractNum w:abstractNumId="15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03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03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03"/>
      </w:pPr>
      <w:rPr/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03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03"/>
      </w:pPr>
      <w:rPr/>
    </w:lvl>
  </w:abstractNum>
  <w:abstractNum w:abstractNumId="26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65" w:hanging="764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  <w:kern w:val="2"/>
    </w:rPr>
  </w:style>
  <w:style w:type="character" w:styleId="Style17">
    <w:name w:val="頁尾 字元"/>
    <w:qFormat/>
    <w:rPr>
      <w:rFonts w:ascii="新細明體;PMingLiU" w:hAnsi="新細明體;PMingLiU" w:cs="新細明體;PMingLiU"/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20" w:hanging="0"/>
    </w:pPr>
    <w:rPr>
      <w:rFonts w:ascii="Times New Roman" w:hAnsi="Times New Roman" w:cs="Times New Roman"/>
      <w:color w:val="0000FF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一、"/>
    <w:basedOn w:val="Normal"/>
    <w:qFormat/>
    <w:pPr>
      <w:spacing w:lineRule="auto" w:line="480"/>
      <w:jc w:val="both"/>
    </w:pPr>
    <w:rPr>
      <w:rFonts w:ascii="Times New Roman" w:hAnsi="Times New Roman" w:eastAsia="標楷體" w:cs="Times New Roman"/>
      <w:szCs w:val="20"/>
    </w:rPr>
  </w:style>
  <w:style w:type="paragraph" w:styleId="A3">
    <w:name w:val="a3"/>
    <w:basedOn w:val="Normal"/>
    <w:qFormat/>
    <w:pPr>
      <w:widowControl/>
      <w:spacing w:before="280" w:after="280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jX2KhSYt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48:00Z</dcterms:created>
  <dc:creator>sbsb</dc:creator>
  <dc:description/>
  <dc:language>en-US</dc:language>
  <cp:lastModifiedBy>蔡秀娟</cp:lastModifiedBy>
  <dcterms:modified xsi:type="dcterms:W3CDTF">2017-08-29T00:48:00Z</dcterms:modified>
  <cp:revision>2</cp:revision>
  <dc:subject/>
  <dc:title>臺北市松山區健康國民小學九十七學年度第一學期      年級教學活動計畫總表</dc:title>
</cp:coreProperties>
</file>