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勘亭流" w:hAnsi="文鼎勘亭流" w:eastAsia="文鼎勘亭流" w:cs="標楷體"/>
        </w:rPr>
      </w:pPr>
      <w:r>
        <w:rPr>
          <w:rFonts w:ascii="文鼎勘亭流" w:hAnsi="文鼎勘亭流" w:cs="標楷體" w:eastAsia="文鼎勘亭流"/>
        </w:rPr>
        <w:t>班級規定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※※※※※※※※   </w:t>
      </w:r>
      <w:r>
        <w:rPr>
          <w:rFonts w:ascii="標楷體" w:hAnsi="標楷體" w:cs="標楷體" w:eastAsia="標楷體"/>
          <w:b/>
          <w:i/>
          <w:sz w:val="22"/>
          <w:szCs w:val="22"/>
        </w:rPr>
        <w:t>經班級開會討論後，若全班同學修正並無異議時，公告通過實施！</w:t>
      </w:r>
      <w:r>
        <w:rPr>
          <w:rFonts w:ascii="標楷體" w:hAnsi="標楷體" w:cs="標楷體" w:eastAsia="標楷體"/>
          <w:sz w:val="22"/>
          <w:szCs w:val="22"/>
        </w:rPr>
        <w:t xml:space="preserve">   ※※※※※※※※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大禁忌：</w:t>
      </w:r>
      <w:r>
        <w:rPr>
          <w:rFonts w:ascii="標楷體" w:hAnsi="標楷體" w:cs="標楷體" w:eastAsia="標楷體"/>
          <w:b/>
          <w:sz w:val="32"/>
          <w:szCs w:val="32"/>
        </w:rPr>
        <w:t>打架、說謊、偷東西</w:t>
      </w:r>
      <w:r>
        <w:rPr>
          <w:rFonts w:ascii="標楷體" w:hAnsi="標楷體" w:cs="標楷體" w:eastAsia="標楷體"/>
          <w:sz w:val="22"/>
          <w:szCs w:val="22"/>
        </w:rPr>
        <w:t>（情況嚴重者，一律通知家長並送學務處以最嚴厲方式處理！）</w:t>
      </w:r>
    </w:p>
    <w:p>
      <w:pPr>
        <w:sectPr>
          <w:type w:val="nextPage"/>
          <w:pgSz w:w="11906" w:h="16838"/>
          <w:pgMar w:left="680" w:right="680" w:gutter="0" w:header="0" w:top="362" w:footer="0" w:bottom="362"/>
          <w:pgNumType w:fmt="decimal"/>
          <w:formProt w:val="false"/>
          <w:textDirection w:val="lrTb"/>
          <w:docGrid w:type="lines" w:linePitch="363" w:charSpace="0"/>
        </w:sectPr>
      </w:pPr>
    </w:p>
    <w:p>
      <w:pPr>
        <w:pStyle w:val="Normal"/>
        <w:rPr/>
      </w:pPr>
      <w:r>
        <w:rPr>
          <w:rFonts w:ascii="文鼎粗行楷" w:hAnsi="文鼎粗行楷" w:cs="標楷體" w:eastAsia="文鼎粗行楷"/>
          <w:b/>
        </w:rPr>
        <w:t xml:space="preserve">清  潔  打  </w:t>
      </w:r>
      <w:r>
        <w:rPr/>
        <w:t>掃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個人都必須帶抹布，因為要擦拭教室的地板。並自備一盒衛生紙，放置抽屜中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上的晨間打掃工作全班都必須打掃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參加校隊、社團者例外）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潔打掃是學習也是學生的義務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玩弄掃具，無論損壞與否，一律賠償作為處罰方式。（例如：玩掃把賠掃把、玩畚斗賠畚斗，依此類推）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值日生負責處理黑板、講桌、及臨時老師交辦事項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打掃任務由導師將選項列在黑板上，自行選擇。</w:t>
            </w:r>
          </w:p>
        </w:tc>
      </w:tr>
    </w:tbl>
    <w:p>
      <w:pPr>
        <w:pStyle w:val="Normal"/>
        <w:rPr/>
      </w:pPr>
      <w:r>
        <w:rPr>
          <w:rFonts w:ascii="文鼎粗行楷" w:hAnsi="文鼎粗行楷" w:cs="標楷體" w:eastAsia="文鼎粗行楷"/>
          <w:b/>
        </w:rPr>
        <w:t xml:space="preserve">教  室  安  靜 、 秩  </w:t>
      </w:r>
      <w:r>
        <w:rPr/>
        <w:t>序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節上課鐘響二分鐘內務必進入教室。（參加社團者也必須遵守此一規定，尤其是第一節上課）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中有問題請舉手發言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要上廁所，直接比手勢就可以去上廁所，不用再另行報備。（一是小號，二是大號）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內不准打球、追逐及推擠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餐時間不准含著筷子到處走動，避免發生危險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午休要進行含氟漱口水動作，半小時內不得飲水、吃東西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傷或不舒服時，務必知會班導師後再去健康中心，除狀況嚴重外才能有一位同學隨行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任課若另有規定按照科任老師指示。</w:t>
            </w:r>
          </w:p>
        </w:tc>
      </w:tr>
    </w:tbl>
    <w:p>
      <w:pPr>
        <w:pStyle w:val="Normal"/>
        <w:rPr/>
      </w:pPr>
      <w:r>
        <w:rPr>
          <w:rFonts w:ascii="文鼎粗行楷" w:hAnsi="文鼎粗行楷" w:cs="標楷體" w:eastAsia="文鼎粗行楷"/>
          <w:b/>
        </w:rPr>
        <w:t xml:space="preserve">教  室  佈  置  及  設  </w:t>
      </w:r>
      <w:r>
        <w:rPr/>
        <w:t>備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於學期初提供一本書籍作為班級圖書（以舊書為原則）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圖書管理者為學藝股長，班級圖書除經登記外不得離開教室借閱，若遺失照價賠償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圖書於學期結束前自行領回，損壞遺失不予賠償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許可後，可於午休期間借閱班級圖書。</w:t>
            </w:r>
          </w:p>
        </w:tc>
      </w:tr>
    </w:tbl>
    <w:p>
      <w:pPr>
        <w:pStyle w:val="Normal"/>
        <w:rPr/>
      </w:pPr>
      <w:r>
        <w:rPr>
          <w:rFonts w:ascii="文鼎粗行楷" w:hAnsi="文鼎粗行楷" w:cs="標楷體" w:eastAsia="文鼎粗行楷"/>
          <w:b/>
        </w:rPr>
        <w:t xml:space="preserve">來  校  裝  備  及  注  意  事  </w:t>
      </w:r>
      <w:r>
        <w:rPr/>
        <w:t>項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日攜帶金額不得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如有特殊用途可彈性，但必須自行保管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得攜帶貴重物品，如：手機、平板、相機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P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身聽等等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欲帶手機者，請家長書寫簽名於聯絡簿，並務必自行保管，上課時間必須關機，違反者取消攜帶許可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了安全起見，班上不准帶任何金屬製刀類，如：美工刀、剪刀、雕刻刀等等。若美勞課需使用，僅限當日攜帶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日要使用刀類，可向班導師借用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學之間不得有金錢往來，如急需用錢可向導師借用。</w:t>
            </w:r>
          </w:p>
        </w:tc>
      </w:tr>
    </w:tbl>
    <w:p>
      <w:pPr>
        <w:pStyle w:val="Normal"/>
        <w:rPr/>
      </w:pPr>
      <w:r>
        <w:rPr>
          <w:rFonts w:ascii="文鼎粗行楷" w:hAnsi="文鼎粗行楷" w:cs="標楷體" w:eastAsia="文鼎粗行楷"/>
          <w:b/>
        </w:rPr>
        <w:t xml:space="preserve">處  </w:t>
      </w:r>
      <w:r>
        <w:rPr/>
        <w:t>罰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罰項目及種類有：體能訓練、勞動服務、抄寫課文、在教室座位反省等等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罰原則：不體罰、不造成身體及心理傷害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罰之前會和學生溝通，使其知道所犯過失之嚴重性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罰之前學生可以提出申訴，但請申訴理由而非藉口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罰是為了養成負責任的態度，避免再犯才是最高原則！</w:t>
            </w:r>
          </w:p>
        </w:tc>
      </w:tr>
    </w:tbl>
    <w:p>
      <w:pPr>
        <w:pStyle w:val="Normal"/>
        <w:rPr/>
      </w:pPr>
      <w:r>
        <w:rPr>
          <w:rFonts w:ascii="文鼎粗行楷" w:hAnsi="文鼎粗行楷" w:cs="標楷體" w:eastAsia="文鼎粗行楷"/>
          <w:b/>
        </w:rPr>
        <w:t xml:space="preserve">獎  </w:t>
      </w:r>
      <w:r>
        <w:rPr/>
        <w:t>勵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累積教師職章可以抵扣輕微處罰或換取獎品，學期結束前會另行列入日常生活成績計算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章換取條件：表現優異、擔任班級幹部、參加校內外比賽得名、平時考試成績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、期中期末評量前五名、家庭作業成績優異、拾金不昧、熱心助人獲表揚、打掃認真等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絕對多過處罰，以鼓勵取代責罰，養成學生榮譽心觀念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練習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並完成訂正簽名，也可換取獎章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勵方式有意見也可進行申訴。</w:t>
            </w:r>
          </w:p>
        </w:tc>
      </w:tr>
    </w:tbl>
    <w:p>
      <w:pPr>
        <w:pStyle w:val="Normal"/>
        <w:rPr>
          <w:rFonts w:ascii="文鼎粗行楷" w:hAnsi="文鼎粗行楷" w:eastAsia="文鼎粗行楷" w:cs="標楷體"/>
          <w:b/>
          <w:b/>
        </w:rPr>
      </w:pPr>
      <w:r>
        <w:rPr>
          <w:rFonts w:ascii="文鼎粗行楷" w:hAnsi="文鼎粗行楷" w:cs="標楷體" w:eastAsia="文鼎粗行楷"/>
          <w:b/>
        </w:rPr>
        <w:t>請  假  規  定：</w:t>
      </w:r>
    </w:p>
    <w:tbl>
      <w:tblPr>
        <w:tblW w:w="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請一日事假，扣學期日常生活總分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病假、喪假不予扣分。（喪假不列入全勤評定）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假務必電話知會老師或學校。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返校日沒來學校者，放棄下學期班級座位之排定選擇。</w:t>
            </w:r>
          </w:p>
        </w:tc>
      </w:tr>
    </w:tbl>
    <w:p>
      <w:pPr>
        <w:pStyle w:val="Normal"/>
        <w:jc w:val="distribute"/>
        <w:rPr>
          <w:rFonts w:ascii="文鼎粗行楷" w:hAnsi="文鼎粗行楷" w:eastAsia="文鼎粗行楷" w:cs="標楷體"/>
          <w:b/>
          <w:b/>
          <w:sz w:val="26"/>
          <w:szCs w:val="26"/>
        </w:rPr>
      </w:pPr>
      <w:r>
        <w:rPr>
          <w:rFonts w:ascii="文鼎粗行楷" w:hAnsi="文鼎粗行楷" w:cs="標楷體" w:eastAsia="文鼎粗行楷"/>
          <w:b/>
          <w:sz w:val="26"/>
          <w:szCs w:val="26"/>
        </w:rPr>
        <w:t>己所不欲，勿施於人！</w:t>
      </w:r>
    </w:p>
    <w:p>
      <w:pPr>
        <w:pStyle w:val="Normal"/>
        <w:jc w:val="distribute"/>
        <w:rPr/>
      </w:pPr>
      <w:r>
        <w:rPr/>
        <w:t>快樂成長、快樂學習！</w:t>
      </w:r>
    </w:p>
    <w:p>
      <w:pPr>
        <w:sectPr>
          <w:type w:val="continuous"/>
          <w:pgSz w:w="11906" w:h="16838"/>
          <w:pgMar w:left="680" w:right="680" w:gutter="0" w:header="0" w:top="362" w:footer="0" w:bottom="362"/>
          <w:cols w:num="2" w:space="428" w:equalWidth="true" w:sep="false"/>
          <w:formProt w:val="false"/>
          <w:textDirection w:val="lrTb"/>
          <w:docGrid w:type="lines" w:linePitch="363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continuous"/>
      <w:pgSz w:w="11906" w:h="16838"/>
      <w:pgMar w:left="680" w:right="680" w:gutter="0" w:header="0" w:top="362" w:footer="0" w:bottom="362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13:00Z</dcterms:created>
  <dc:creator>JOU</dc:creator>
  <dc:description/>
  <dc:language>en-US</dc:language>
  <cp:lastModifiedBy>USER</cp:lastModifiedBy>
  <cp:lastPrinted>2009-08-26T15:54:00Z</cp:lastPrinted>
  <dcterms:modified xsi:type="dcterms:W3CDTF">2016-09-01T00:13:00Z</dcterms:modified>
  <cp:revision>4</cp:revision>
  <dc:subject/>
  <dc:title>班級規定：</dc:title>
</cp:coreProperties>
</file>