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/>
      </w:pPr>
      <w:r>
        <w:rPr>
          <w:rFonts w:ascii="標楷體" w:hAnsi="標楷體" w:cs="標楷體" w:eastAsia="標楷體"/>
          <w:b/>
          <w:sz w:val="28"/>
          <w:szCs w:val="28"/>
        </w:rPr>
        <w:t>東光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上學期三</w:t>
      </w:r>
      <w:r>
        <w:rPr/>
        <w:t>年級學年行事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行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8/29-9/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正式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祖父母節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/4-9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補助申請、選舉班級家長會代表、中秋節彈性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/11-9/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收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2~9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秋節連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/18-9/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環境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1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親會、親職教育講座暨性平教育知能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/25-10/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高、體重、視力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/2-10/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暴力暨性別平等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/9-10/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第一次定期評量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/13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/16-10/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國語科綜合能力測驗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/18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親職教育講座暨特殊教育專業知能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7030A0"/>
                <w:sz w:val="22"/>
                <w:szCs w:val="22"/>
              </w:rPr>
              <w:t>校外教學日</w:t>
            </w:r>
            <w:r>
              <w:rPr>
                <w:rFonts w:eastAsia="標楷體" w:ascii="標楷體" w:hAnsi="標楷體"/>
                <w:color w:val="7030A0"/>
                <w:sz w:val="22"/>
                <w:szCs w:val="22"/>
              </w:rPr>
              <w:t>10/21(</w:t>
            </w:r>
            <w:r>
              <w:rPr>
                <w:rFonts w:ascii="標楷體" w:hAnsi="標楷體" w:eastAsia="標楷體"/>
                <w:color w:val="7030A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color w:val="7030A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/23-10/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藝競賽月（語文競賽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/30-11/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藝競賽月（語文競賽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品德教育宣導</w:t>
            </w:r>
            <w:r>
              <w:rPr>
                <w:rFonts w:eastAsia="標楷體" w:ascii="標楷體" w:hAnsi="標楷體"/>
                <w:sz w:val="22"/>
                <w:szCs w:val="22"/>
              </w:rPr>
              <w:t>11/2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/6-11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民健保宣導</w:t>
            </w:r>
            <w:r>
              <w:rPr>
                <w:rFonts w:eastAsia="標楷體" w:ascii="標楷體" w:hAnsi="標楷體"/>
                <w:sz w:val="22"/>
                <w:szCs w:val="22"/>
              </w:rPr>
              <w:t>11/9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體育競賽週（中）、健康體位衛教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/13-11/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防治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/20-11/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/27-12/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第二次定期評量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2/1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2/2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/4-12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數學科綜合能力測驗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2/6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、英語單字王初級檢測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2/7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/11-12/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/18-12/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跳蚤市場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舊衣回收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＆冬至搓湯圓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2/21(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校慶運動會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2/24(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/25-12/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慶運動會補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/1-1/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國紀念日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開國紀念日補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/8-1/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/15-1/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第三次定期評量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/17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書籍回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寒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/21-2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寒假開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返校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開學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180" w:after="0"/>
        <w:ind w:firstLine="1682"/>
        <w:rPr/>
      </w:pPr>
      <w:r>
        <w:rPr>
          <w:rFonts w:ascii="標楷體" w:hAnsi="標楷體" w:cs="標楷體" w:eastAsia="標楷體"/>
          <w:b/>
          <w:sz w:val="28"/>
          <w:szCs w:val="28"/>
        </w:rPr>
        <w:t>東光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上學期三</w:t>
      </w:r>
      <w:r>
        <w:rPr/>
        <w:t>年級月考範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52"/>
        <w:gridCol w:w="1085"/>
        <w:gridCol w:w="1085"/>
        <w:gridCol w:w="1085"/>
        <w:gridCol w:w="1764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（含語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2-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~Z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 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（含語二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~3-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 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 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（含語三、四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~4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聖誕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2:00Z</dcterms:created>
  <dc:creator>MC SYSTEM</dc:creator>
  <dc:description/>
  <cp:keywords/>
  <dc:language>en-US</dc:language>
  <cp:lastModifiedBy>TestUser</cp:lastModifiedBy>
  <cp:lastPrinted>2010-08-30T16:08:00Z</cp:lastPrinted>
  <dcterms:modified xsi:type="dcterms:W3CDTF">2016-09-07T13:13:00Z</dcterms:modified>
  <cp:revision>6</cp:revision>
  <dc:subject/>
  <dc:title>東光國小九十八學年度下學期五年級學年行事曆</dc:title>
</cp:coreProperties>
</file>