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標楷體" w:cs="Comic Sans MS"/>
          <w:sz w:val="28"/>
          <w:szCs w:val="28"/>
          <w:u w:val="single"/>
        </w:rPr>
      </w:pPr>
      <w:r>
        <w:rPr>
          <w:rFonts w:ascii="Comic Sans MS" w:hAnsi="Comic Sans MS" w:cs="Comic Sans MS" w:eastAsia="標楷體"/>
          <w:sz w:val="28"/>
          <w:szCs w:val="28"/>
          <w:u w:val="single"/>
        </w:rPr>
        <w:t xml:space="preserve">屏東縣東港鎮東光國小「英文單字王」試題題庫       年  班 姓名：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Comic Sans MS"/>
                <w:bCs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jc w:val="center"/>
              <w:rPr>
                <w:rFonts w:ascii="Comic Sans MS" w:hAnsi="Comic Sans MS" w:eastAsia="標楷體" w:cs="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Comic Sans MS" w:hAnsi="Comic Sans MS" w:cs="Arial Unicode MS" w:eastAsia="標楷體"/>
                <w:b/>
                <w:kern w:val="0"/>
                <w:sz w:val="26"/>
                <w:szCs w:val="26"/>
              </w:rPr>
              <w:t>初級（畢業前基本能力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6"/>
                <w:szCs w:val="26"/>
              </w:rPr>
              <w:t>A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rPr>
                <w:rFonts w:ascii="Comic Sans MS" w:hAnsi="Comic Sans MS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a(an) 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一個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a lot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很多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a.m. 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上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午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about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關於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after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在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..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之後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afternoon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all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全部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and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和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angry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生氣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ant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螞蟻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any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任何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apple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蘋果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at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在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..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時間、地點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6"/>
                <w:szCs w:val="26"/>
              </w:rPr>
              <w:t>B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rPr/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baby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嬰兒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ack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背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ad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壞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ag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袋子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all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球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anana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香蕉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at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蝙蝠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ath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泡澡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e (am, is, are) (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be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動詞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ean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豆子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ed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床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edroom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臥室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bee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蜜蜂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ell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鈴鐺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ig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大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ird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鳥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lack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黑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lue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藍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oat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船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ody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身體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ook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書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ookstore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書店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oth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兩者都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ow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敬禮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.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蝴蝶結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，弓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ox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箱盒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oy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男孩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rown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棕色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rush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刷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un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小圓麵包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us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巴士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usy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忙碌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ut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但是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uy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買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by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藉由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6"/>
                <w:szCs w:val="26"/>
              </w:rPr>
              <w:t>C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rPr>
                <w:rFonts w:ascii="Comic Sans MS" w:hAnsi="Comic Sans MS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c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ake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蛋糕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can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能會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.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罐頭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candy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糖果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cap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帽子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car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汽車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card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卡片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 xml:space="preserve">), </w:t>
            </w:r>
          </w:p>
          <w:p>
            <w:pPr>
              <w:pStyle w:val="Normal"/>
              <w:widowControl/>
              <w:snapToGrid w:val="false"/>
              <w:spacing w:lineRule="atLeast" w:line="440" w:before="72" w:after="0"/>
              <w:rPr/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case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盒子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cat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貓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chair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椅子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chicken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雞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circle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圓圈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class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班級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clock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時鐘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close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關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coffee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咖啡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Coke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可樂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cold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冷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color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顏色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come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來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cook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煮飯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cool 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凉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corn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玉米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cow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乳牛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cry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哭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cup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杯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cut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剪切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cute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可愛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6"/>
                <w:szCs w:val="26"/>
              </w:rPr>
              <w:t>D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rPr>
                <w:rFonts w:ascii="Comic Sans MS" w:hAnsi="Comic Sans MS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day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一天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dear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親愛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desk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桌子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dig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挖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dinner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晚餐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do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做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dog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狗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 xml:space="preserve">), </w:t>
            </w:r>
          </w:p>
          <w:p>
            <w:pPr>
              <w:pStyle w:val="Normal"/>
              <w:widowControl/>
              <w:snapToGrid w:val="false"/>
              <w:spacing w:lineRule="atLeast" w:line="440" w:before="72" w:after="0"/>
              <w:rPr>
                <w:rFonts w:ascii="Comic Sans MS" w:hAnsi="Comic Sans MS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doll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洋娃娃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door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門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down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下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drink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喝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drive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開車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driver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司機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duck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鴨子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6"/>
                <w:szCs w:val="26"/>
              </w:rPr>
              <w:t>E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rPr>
                <w:rFonts w:ascii="Comic Sans MS" w:hAnsi="Comic Sans MS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ear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耳朵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easy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簡單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eat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吃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egg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蛋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eight(8), eleven(11), end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結束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</w:t>
            </w:r>
          </w:p>
          <w:p>
            <w:pPr>
              <w:pStyle w:val="Normal"/>
              <w:widowControl/>
              <w:snapToGrid w:val="false"/>
              <w:spacing w:lineRule="atLeast" w:line="440" w:before="72" w:after="0"/>
              <w:rPr/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eraser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橡皮擦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every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每個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eye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眼睛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6"/>
                <w:szCs w:val="26"/>
              </w:rPr>
              <w:t>F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rPr/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f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ac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臉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family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家人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fan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風扇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fa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胖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father (dad, daddy) 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父親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 , fin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好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fish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魚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fiv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5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fix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修理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fly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飛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蒼蠅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food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食物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for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給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four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4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fox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狐狸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fries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薯條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frog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青蛙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frui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水果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full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飽滿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6"/>
                <w:szCs w:val="26"/>
              </w:rPr>
              <w:t>G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rPr/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g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if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禮物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girl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女生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giv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給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glass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玻璃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glu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膠水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go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去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goa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山羊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 xml:space="preserve"> good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好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good-bye (goodbye, bye) 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再見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grap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葡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grea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棒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green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綠色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guava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芭樂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6"/>
                <w:szCs w:val="26"/>
              </w:rPr>
              <w:t>H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rPr/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h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am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火腿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hamburger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漢堡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hand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手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happy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快樂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ha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帽子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have (has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有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h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他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heavy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重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hello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哈囉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hen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母雞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her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這裡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hey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嘿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hi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嗨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hom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家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ho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熱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hot dog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熱狗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hous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房子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how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如何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6"/>
                <w:szCs w:val="26"/>
              </w:rPr>
              <w:t>I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rPr/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 xml:space="preserve">I 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我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m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我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 xml:space="preserve"> my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我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ic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冰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in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在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..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裡面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ink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墨水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insec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昆蟲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insid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在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..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裡面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 xml:space="preserve">, it 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它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6"/>
                <w:szCs w:val="26"/>
              </w:rPr>
              <w:t>J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rPr/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j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am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果醬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juic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果汁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jump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跳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6"/>
                <w:szCs w:val="26"/>
              </w:rPr>
              <w:t>K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rPr/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k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ick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踢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kid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小孩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 xml:space="preserve"> , kiss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親吻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kit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風箏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6"/>
                <w:szCs w:val="26"/>
              </w:rPr>
              <w:t>L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rPr>
                <w:rFonts w:ascii="Comic Sans MS" w:hAnsi="Comic Sans MS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l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amp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檯燈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lat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晚、遲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lemon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檸檬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le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讓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 xml:space="preserve"> lid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蓋子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lik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喜歡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lion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獅子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atLeast" w:line="440" w:before="72" w:after="0"/>
              <w:rPr>
                <w:rFonts w:ascii="Comic Sans MS" w:hAnsi="Comic Sans MS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littl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小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 xml:space="preserve">, 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l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ong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長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look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看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lucky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幸運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lunch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午餐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6"/>
                <w:szCs w:val="26"/>
              </w:rPr>
              <w:t>M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rPr/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m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ango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芒果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map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地圖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marker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麥克筆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 xml:space="preserve"> , menu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菜單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milk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牛奶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Miss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小姐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monkey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猴子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mop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拖地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morning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早上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mother (mom, mommy) 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媽媽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 mous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老鼠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Mr.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先生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Mrs.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太太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Ms.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女士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my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我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6"/>
                <w:szCs w:val="26"/>
              </w:rPr>
              <w:t>N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rPr>
                <w:rFonts w:ascii="Comic Sans MS" w:hAnsi="Comic Sans MS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n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am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名字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nes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鳥巢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new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新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nic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好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nigh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晚上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nin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9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no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不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noodl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s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麵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noon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正午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nos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鼻子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no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不是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 xml:space="preserve"> number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數字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nu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堅果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6"/>
                <w:szCs w:val="26"/>
              </w:rPr>
              <w:t>O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rPr>
                <w:rFonts w:ascii="Comic Sans MS" w:hAnsi="Comic Sans MS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o'clock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整點鐘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old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老舊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on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在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..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上面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on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1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open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開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orang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橘色、橘子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atLeast" w:line="440" w:before="72" w:after="0"/>
              <w:rPr>
                <w:rFonts w:ascii="Comic Sans MS" w:hAnsi="Comic Sans MS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ou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外面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ox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公牛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6"/>
                <w:szCs w:val="26"/>
              </w:rPr>
              <w:t>P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rPr/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p.m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pag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頁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pan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平底鍋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papaya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木瓜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paper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紙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park,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公園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 xml:space="preserve"> party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派對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peach,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水蜜桃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 xml:space="preserve"> pear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梨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pen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筆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pencil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鉛筆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pe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寵物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pick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挑選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pi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派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pig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豬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pink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粉紅色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pizza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披薩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play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玩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pleas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請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po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鍋子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puppy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小狗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purpl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紫色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6"/>
                <w:szCs w:val="26"/>
              </w:rPr>
              <w:t>Q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rPr/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q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ueen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皇后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quick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快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quie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安靜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6"/>
                <w:szCs w:val="26"/>
              </w:rPr>
              <w:t>R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rPr/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r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abbi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兔子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radio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收音機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rain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下雨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rainy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下雨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read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閱讀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ready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準備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red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紅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ra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鼠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rich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富有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rid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騎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righ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正確的、右邊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ring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響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river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河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road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路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robo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機器人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room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房間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ros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玫瑰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rul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規則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ruler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尺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run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跑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6"/>
                <w:szCs w:val="26"/>
              </w:rPr>
              <w:t>S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rPr>
                <w:rFonts w:ascii="Comic Sans MS" w:hAnsi="Comic Sans MS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s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ad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悲傷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sal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鹽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say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說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school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學校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sea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海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 xml:space="preserve"> s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e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看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seven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七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s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h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她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</w:t>
            </w:r>
          </w:p>
          <w:p>
            <w:pPr>
              <w:pStyle w:val="Normal"/>
              <w:widowControl/>
              <w:snapToGrid w:val="false"/>
              <w:spacing w:lineRule="atLeast" w:line="440" w:before="72" w:after="0"/>
              <w:rPr>
                <w:rFonts w:ascii="Comic Sans MS" w:hAnsi="Comic Sans MS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her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她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sheep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綿羊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ship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船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shoe(s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鞋子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shop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商店、購物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shor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短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sick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生病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sing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唱歌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sir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先生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si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坐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six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6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skir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裙子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sleep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睡覺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small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小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snow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雪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so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所以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,song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歌曲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stand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站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star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星星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stop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停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sun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太陽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atLeast" w:line="440" w:before="72" w:after="0"/>
              <w:rPr/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sunny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晴朗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swim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游泳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6"/>
                <w:szCs w:val="26"/>
              </w:rPr>
              <w:t>T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rPr>
                <w:rFonts w:ascii="Comic Sans MS" w:hAnsi="Comic Sans MS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abl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桌子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talk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說話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tall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高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tap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膠帶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tea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茶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TV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電視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ten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10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atLeast" w:line="440" w:before="72" w:after="0"/>
              <w:rPr>
                <w:rFonts w:ascii="Comic Sans MS" w:hAnsi="Comic Sans MS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thank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謝謝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tha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那個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ther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那裡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thes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這些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they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他們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thirteen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13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atLeast" w:line="440" w:before="72" w:after="0"/>
              <w:rPr>
                <w:rFonts w:ascii="Comic Sans MS" w:hAnsi="Comic Sans MS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This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這個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thos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那些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thre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3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tiger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老虎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tim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時間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today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今天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too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也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atLeast" w:line="440" w:before="72" w:after="0"/>
              <w:rPr/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tooth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牙齒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toy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玩具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train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火車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tre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樹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truck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貨車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two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6"/>
                <w:szCs w:val="26"/>
              </w:rPr>
              <w:t>U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rPr/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u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ncl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叔叔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under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在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…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下面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up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上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6"/>
                <w:szCs w:val="26"/>
              </w:rPr>
              <w:t>V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rPr/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v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an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箱型車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very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非常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ves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背心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6"/>
                <w:szCs w:val="26"/>
              </w:rPr>
              <w:t>W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rPr/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w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ai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等待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 xml:space="preserve"> , walk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走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wan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想要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warm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溫暖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 wash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洗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watch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看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water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水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w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我們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our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我們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what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什麼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wher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哪裡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whit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白色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who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誰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wind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風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windy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風大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write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寫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6"/>
                <w:szCs w:val="26"/>
              </w:rPr>
              <w:t>Y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rPr/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y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ear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yellow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黃色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 xml:space="preserve">, yes 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是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 xml:space="preserve">, you 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你，你們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,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your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你的，你們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, yummy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美味的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6"/>
                <w:szCs w:val="26"/>
              </w:rPr>
              <w:t>Z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72" w:after="0"/>
              <w:rPr/>
            </w:pP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z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oo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(</w:t>
            </w:r>
            <w:r>
              <w:rPr>
                <w:rFonts w:ascii="Comic Sans MS" w:hAnsi="Comic Sans MS" w:cs="Arial Unicode MS" w:eastAsia="標楷體"/>
                <w:kern w:val="0"/>
                <w:sz w:val="26"/>
                <w:szCs w:val="26"/>
              </w:rPr>
              <w:t>動物園</w:t>
            </w:r>
            <w:r>
              <w:rPr>
                <w:rFonts w:eastAsia="標楷體" w:cs="Arial Unicode MS" w:ascii="Comic Sans MS" w:hAnsi="Comic Sans MS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5:00Z</dcterms:created>
  <dc:creator>MC SYSTEM</dc:creator>
  <dc:description/>
  <cp:keywords/>
  <dc:language>en-US</dc:language>
  <cp:lastModifiedBy>username</cp:lastModifiedBy>
  <dcterms:modified xsi:type="dcterms:W3CDTF">2016-10-17T08:34:00Z</dcterms:modified>
  <cp:revision>9</cp:revision>
  <dc:subject/>
  <dc:title>屏東縣東港鎮東光國小「英文單字王」試題題庫3年6班    座號:          姓名:</dc:title>
</cp:coreProperties>
</file>