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桃園市大湖國小</w:t>
      </w: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學年度四年二班班</w:t>
      </w:r>
      <w:r>
        <w:rPr/>
        <w:t>級經營計劃</w:t>
      </w:r>
    </w:p>
    <w:tbl>
      <w:tblPr>
        <w:tblW w:w="886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562"/>
        <w:gridCol w:w="2724"/>
        <w:gridCol w:w="2724"/>
      </w:tblGrid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二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教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阮秋華</w:t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學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況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全班 </w:t>
            </w:r>
            <w:r>
              <w:rPr>
                <w:rFonts w:eastAsia="標楷體" w:ascii="標楷體" w:hAnsi="標楷體"/>
              </w:rPr>
              <w:t xml:space="preserve">20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男生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女生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經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eastAsia="標楷體"/>
              </w:rPr>
              <w:t>營理念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「閱讀是基礎教育最原始的起點」，從分析課文結構出發，培養孩子的閱讀力；在操作與互動中，建立孩子正確的數學知識；在日常生活中，養成孩子正確的學習態度，使成為品學兼顧的好孩子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、從閱讀理解出發</w:t>
            </w:r>
            <w:r>
              <w:rPr>
                <w:rFonts w:eastAsia="標楷體"/>
                <w:color w:val="0070C0"/>
              </w:rPr>
              <w:t>:</w:t>
            </w:r>
          </w:p>
          <w:p>
            <w:pPr>
              <w:pStyle w:val="Normal"/>
              <w:spacing w:lineRule="exact" w:line="400"/>
              <w:ind w:left="31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課堂中，透過提問引導學生讀懂課文，透過繪製心智圖學習如何閱讀，有助於展開自我學習的可能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、加強數學能力</w:t>
            </w:r>
            <w:r>
              <w:rPr>
                <w:rFonts w:eastAsia="標楷體"/>
                <w:color w:val="0070C0"/>
              </w:rPr>
              <w:t>: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是科學之母，更是文明演進的指標與推手，其重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性不可言喻。孩子們現正屬於具體操作時期，透過</w:t>
            </w:r>
            <w:r>
              <w:rPr>
                <w:rFonts w:eastAsia="標楷體"/>
                <w:color w:val="FF0000"/>
              </w:rPr>
              <w:t>動手操作、討論互動</w:t>
            </w:r>
            <w:r>
              <w:rPr>
                <w:rFonts w:eastAsia="標楷體"/>
                <w:color w:val="000000"/>
              </w:rPr>
              <w:t>，引起孩子學習的動機並強化孩子的數學概念將是我教學的重點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70C0"/>
              </w:rPr>
              <w:t>3</w:t>
            </w:r>
            <w:r>
              <w:rPr>
                <w:rFonts w:eastAsia="標楷體"/>
                <w:color w:val="0070C0"/>
              </w:rPr>
              <w:t>、落實品格教育</w:t>
            </w:r>
            <w:r>
              <w:rPr>
                <w:rFonts w:eastAsia="標楷體"/>
                <w:color w:val="0070C0"/>
              </w:rPr>
              <w:t>: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人說</w:t>
            </w:r>
            <w:r>
              <w:rPr>
                <w:rFonts w:eastAsia="標楷體"/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「行動養成習慣，習慣培養人格，人格影響命運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標楷體"/>
                <w:color w:val="000000"/>
              </w:rPr>
              <w:t>，可以見得生活習慣將影響孩子日後的人格發展；尤其在國小階段，正是孩子生活習慣、學習態度養成的關鍵時期。因此我將</w:t>
            </w:r>
            <w:r>
              <w:rPr>
                <w:rFonts w:eastAsia="標楷體"/>
                <w:color w:val="FF0000"/>
              </w:rPr>
              <w:t>品格教育落實於生活中</w:t>
            </w:r>
            <w:r>
              <w:rPr>
                <w:rFonts w:eastAsia="標楷體"/>
                <w:color w:val="000000"/>
              </w:rPr>
              <w:t>，指導學生養成</w:t>
            </w:r>
            <w:r>
              <w:rPr>
                <w:rFonts w:eastAsia="標楷體"/>
                <w:color w:val="FF0000"/>
              </w:rPr>
              <w:t>負責任的學習態度</w:t>
            </w:r>
            <w:r>
              <w:rPr>
                <w:rFonts w:eastAsia="標楷體"/>
                <w:color w:val="000000"/>
              </w:rPr>
              <w:t>，懂得</w:t>
            </w:r>
            <w:r>
              <w:rPr>
                <w:rFonts w:eastAsia="標楷體"/>
                <w:color w:val="FF0000"/>
              </w:rPr>
              <w:t>「感恩」和「惜福」</w:t>
            </w:r>
            <w:r>
              <w:rPr>
                <w:rFonts w:eastAsia="標楷體"/>
                <w:color w:val="000000"/>
              </w:rPr>
              <w:t>，學會</w:t>
            </w:r>
            <w:r>
              <w:rPr>
                <w:rFonts w:eastAsia="標楷體"/>
                <w:color w:val="FF0000"/>
              </w:rPr>
              <w:t>尊敬師長與友愛同學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環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境規劃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佈置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班級環境布置以學生為中心，營造一個教室如家庭般的感覺，讓孩子可以在輕鬆的氣氛下學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公佈欄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主要展示孩子的學習成果，也會配合各科教學和學校活動張貼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關學習資訊。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、閱讀角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ascii="標楷體" w:hAnsi="標楷體" w:cs="Arial" w:eastAsia="標楷體"/>
                <w:kern w:val="0"/>
              </w:rPr>
              <w:t>在靜讀及下課時間，孩子可以自由的選取想看的書籍；定期更新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</w:rPr>
              <w:t>班級圖書，營造書香教室，讓孩子隨時有書可讀。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、益智區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ascii="標楷體" w:hAnsi="標楷體" w:cs="Arial" w:eastAsia="標楷體"/>
                <w:kern w:val="0"/>
              </w:rPr>
              <w:t>藉由跳棋、積木等益智活動，滿足孩子愛玩的天性，同時啟發孩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</w:rPr>
              <w:t>子的智能與思考能力。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治組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織規劃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一家都是長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小班長主要協助班長，採</w:t>
            </w:r>
            <w:r>
              <w:rPr>
                <w:rFonts w:ascii="標楷體" w:hAnsi="標楷體" w:cs="標楷體" w:eastAsia="標楷體"/>
                <w:color w:val="000000"/>
              </w:rPr>
              <w:t>輪流方式，讓每一個人都有機會學習擔當責任，在服務的過程中學習負責任的態度，並從中獲得自我肯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班級幹部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老師交辦事務，負責隊伍的整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班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協助班長、科任課整隊與午休班級秩序管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負責收聯絡簿與功課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負責清點當天應繳交之作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負責開關電燈、電風扇及單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老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導師或科任老師交辦事務；指導學業落後同學，藉由同儕教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，讓能力落後的孩子有更多的學習機會學會應有的能力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4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譽獎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勵制度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小組競賽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主要為班級秩序、功課繳交以及團體活動的表現，藉由分組比賽鼓勵孩子爭取團體榮譽，同時也能提醒還沒做好的同學，表現正確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個人積點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中的表現與發表為個人計分，積滿十分可換取印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獎勵方式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滿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個印章可抽獎，獎項包含減功課、午休安靜看書、免當值日生一次、午餐點歌等等。</w:t>
            </w:r>
          </w:p>
        </w:tc>
      </w:tr>
      <w:tr>
        <w:trPr>
          <w:trHeight w:val="282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輔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策略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以閱讀理解為核心，透過提問、小組討論引導學生掌握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，學習</w:t>
            </w:r>
            <w:r>
              <w:rPr>
                <w:rFonts w:ascii="標楷體" w:hAnsi="標楷體" w:cs="標楷體" w:eastAsia="標楷體"/>
              </w:rPr>
              <w:t>正確且清楚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表達想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交替使用不同的教學方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問答法、講述法、合作學習、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教學、體驗法、角色扮演、遊戲、討論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課堂中觀察學生表現，隨時給予個別指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課餘時間指導學習落後的孩子，並配合實施同儕教導。</w:t>
            </w:r>
          </w:p>
        </w:tc>
      </w:tr>
      <w:tr>
        <w:trPr>
          <w:trHeight w:val="2279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活輔導策略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</w:t>
            </w:r>
            <w:r>
              <w:rPr>
                <w:rFonts w:ascii="標楷體" w:hAnsi="標楷體" w:cs="標楷體" w:eastAsia="標楷體"/>
                <w:color w:val="FF0000"/>
              </w:rPr>
              <w:t>愛的班規</w:t>
            </w:r>
            <w:r>
              <w:rPr>
                <w:rFonts w:ascii="標楷體" w:hAnsi="標楷體" w:cs="標楷體" w:eastAsia="標楷體"/>
                <w:color w:val="000000"/>
              </w:rPr>
              <w:t>實施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中，我會專心聽講、舉手發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，我在走廊上會用走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遵守秩序、愛整潔、樂於助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認真寫功課、按時繳交作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對師長有禮貌、對同學友愛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特色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分數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eastAsia="標楷體"/>
              </w:rPr>
              <w:t>不應是孩子學習的全部。老師希望形塑一個喜愛閱讀的班級風氣，在日常生活中培養孩子良好的品德，並養成主動思考、解決問題的能力。</w:t>
            </w:r>
          </w:p>
        </w:tc>
      </w:tr>
      <w:tr>
        <w:trPr>
          <w:trHeight w:val="253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督促孩子每天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以前到校，為了孩子的安全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也請在導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老師到校後才到學校</w:t>
            </w: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以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請提醒並指導孩子在每日就寢前整理書包，準備隔日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攜帶之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督促孩子每天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 xml:space="preserve">分以前到校，為了孩子的安全， 也請在導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護老師到校後才到學校</w:t>
            </w:r>
            <w:r>
              <w:rPr>
                <w:rFonts w:eastAsia="標楷體" w:ascii="標楷體" w:hAnsi="標楷體"/>
              </w:rPr>
              <w:t>(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分以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提醒並指導孩子在每日就寢前整理書包，準備隔日需攜帶之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用品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 每天準備三枝以上削好的鉛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 請家長每天撥空檢查孩子作業是否完成，並在聯絡簿簽名，孩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的學習過程有您的關懷與陪伴，會走得更加穩健。</w:t>
            </w:r>
          </w:p>
          <w:p>
            <w:pPr>
              <w:pStyle w:val="Normal"/>
              <w:spacing w:lineRule="exact" w:line="40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依規定穿著學校運動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、二、四、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便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配合體育課穿著運動鞋。</w:t>
            </w:r>
          </w:p>
          <w:p>
            <w:pPr>
              <w:pStyle w:val="Normal"/>
              <w:tabs>
                <w:tab w:val="clear" w:pos="480"/>
                <w:tab w:val="left" w:pos="458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、「開水是最解渴的飲料」，請為孩子準備水壺，也盡量不帶零用錢到</w:t>
            </w:r>
          </w:p>
          <w:p>
            <w:pPr>
              <w:pStyle w:val="Normal"/>
              <w:tabs>
                <w:tab w:val="clear" w:pos="480"/>
                <w:tab w:val="left" w:pos="458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學校，以免遺失，徒增困擾。</w:t>
            </w:r>
          </w:p>
          <w:p>
            <w:pPr>
              <w:pStyle w:val="Normal"/>
              <w:tabs>
                <w:tab w:val="clear" w:pos="480"/>
                <w:tab w:val="left" w:pos="473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、適時的讚美是最奇妙的魔法，多鼓勵孩子，他的表現將有如倒吃</w:t>
            </w:r>
          </w:p>
          <w:p>
            <w:pPr>
              <w:pStyle w:val="Normal"/>
              <w:tabs>
                <w:tab w:val="clear" w:pos="480"/>
                <w:tab w:val="left" w:pos="473" w:leader="none"/>
              </w:tabs>
              <w:ind w:left="36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甘蔗般越來越好。</w:t>
            </w:r>
          </w:p>
          <w:p>
            <w:pPr>
              <w:pStyle w:val="Normal"/>
              <w:tabs>
                <w:tab w:val="clear" w:pos="480"/>
                <w:tab w:val="left" w:pos="473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、讓孩子熟記家中電話，或可緊急聯絡到父母的電話。</w:t>
            </w:r>
          </w:p>
          <w:p>
            <w:pPr>
              <w:pStyle w:val="Normal"/>
              <w:tabs>
                <w:tab w:val="clear" w:pos="480"/>
                <w:tab w:val="left" w:pos="473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邀請家長擔任班級愛心家長，讓我們一起為孩子的成長努力。</w:t>
            </w:r>
          </w:p>
          <w:p>
            <w:pPr>
              <w:pStyle w:val="Normal"/>
              <w:tabs>
                <w:tab w:val="clear" w:pos="480"/>
                <w:tab w:val="left" w:pos="473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 孩子生病或有事需請假，為了學生的安全著想，請家長務必在</w:t>
            </w:r>
            <w:r>
              <w:rPr>
                <w:rFonts w:eastAsia="標楷體" w:ascii="標楷體" w:hAnsi="標楷體"/>
              </w:rPr>
              <w:t>8:00</w:t>
            </w:r>
          </w:p>
          <w:p>
            <w:pPr>
              <w:pStyle w:val="Normal"/>
              <w:tabs>
                <w:tab w:val="clear" w:pos="480"/>
                <w:tab w:val="left" w:pos="473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以前親自撥電話請假。請假專線：</w:t>
            </w:r>
            <w:r>
              <w:rPr>
                <w:rFonts w:eastAsia="標楷體" w:ascii="標楷體" w:hAnsi="標楷體"/>
              </w:rPr>
              <w:t xml:space="preserve">(03)3270501  </w:t>
            </w: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311</w:t>
            </w:r>
          </w:p>
          <w:p>
            <w:pPr>
              <w:pStyle w:val="Normal"/>
              <w:tabs>
                <w:tab w:val="clear" w:pos="480"/>
                <w:tab w:val="left" w:pos="473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81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溝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方式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eastAsia="標楷體"/>
              </w:rPr>
              <w:t>及管道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有關孩子學習各方面以及老師教學上的各項問題，非常歡迎家長直接與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師聯絡，您可以利用聯絡簿、電話或到校親訪與老師溝通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不定期提供有關親職教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教養觀念、技巧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的文章與家長共享，也期待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的回饋分享。</w:t>
            </w:r>
          </w:p>
        </w:tc>
      </w:tr>
      <w:tr>
        <w:trPr>
          <w:trHeight w:val="1266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配合時令節慶規劃教學或體驗活動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配合課程安排相關語文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超研澤細行楷;微軟正黑體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280" w:after="280"/>
      <w:ind w:left="480" w:firstLine="600"/>
    </w:pPr>
    <w:rPr>
      <w:rFonts w:eastAsia="超研澤細行楷;微軟正黑體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9:00Z</dcterms:created>
  <dc:creator>禮琪</dc:creator>
  <dc:description/>
  <cp:keywords/>
  <dc:language>en-US</dc:language>
  <cp:lastModifiedBy>dh</cp:lastModifiedBy>
  <cp:lastPrinted>2012-03-14T13:11:00Z</cp:lastPrinted>
  <dcterms:modified xsi:type="dcterms:W3CDTF">2018-09-03T09:59:00Z</dcterms:modified>
  <cp:revision>12</cp:revision>
  <dc:subject/>
  <dc:title>桃園縣文化國小九十一學年度    年   班班級經營計劃</dc:title>
</cp:coreProperties>
</file>