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華勛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八班『班級閱讀計劃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賴瑞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對讀書的興趣，並培養孩童主動閱讀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鼓勵學生閱讀各式圖書，累積豐富的知識及生活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，懂得深入思考並表達想法，增進說話的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班級圖書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閱讀：每個星期訂一個主題，利用一星期一次的閱讀課時間，讓小朋友閱讀不同領域的書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成語故事及背誦成語：小朋友利用早自修閱讀一則成語故事，了解成語意義後，再背誦成語的用法和例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讀報活動：</w:t>
      </w:r>
      <w:r>
        <w:rPr>
          <w:rFonts w:ascii="標楷體" w:hAnsi="標楷體" w:cs="標楷體" w:eastAsia="標楷體"/>
          <w:sz w:val="28"/>
          <w:szCs w:val="28"/>
        </w:rPr>
        <w:t>利用國語日報，一週進行一次班級共同讀報討論或讀報心得分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讀心得寫作指導：配合學校的閱讀計畫，依據完成篇數的多寡，分別給予證書與獎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7:00Z</dcterms:created>
  <dc:creator>SuperXP</dc:creator>
  <dc:description/>
  <cp:keywords/>
  <dc:language>en-US</dc:language>
  <cp:lastModifiedBy>Admin</cp:lastModifiedBy>
  <dcterms:modified xsi:type="dcterms:W3CDTF">2018-08-26T08:38:00Z</dcterms:modified>
  <cp:revision>3</cp:revision>
  <dc:subject/>
  <dc:title>桃園縣華勛國小一百學年度四年一班『班級閱讀計劃』</dc:title>
</cp:coreProperties>
</file>