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種幸福叫做年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蒲公英 孩子般任性 穿越操場與教室 的屋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屋簷的風鈴 清脆提醒 我們忘了件事叫 關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很確定 做對的事情 鞦韆上有種幸福 叫做年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彼此的約定 做對的事情 然後再用氣質來 證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誰彈琴 許下願聆聽 我們將紙鶴裝進 玻璃瓶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窗邊的蜻蜓 飛得很輕 所有悲傷都讓它 透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很確定 做對的事情 不要留下遺憾的 人生風景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彼此的約定 做對的事情 讓青春一路微笑 前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很確定 做對的事情 鞦韆上有種幸福 叫做年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彼此的約定 做對的事情 然後再用氣質來 證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很確定 做對的事情 不要留下遺憾的 人生風景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彼此的約定 做對的事情 讓青春一路微笑 前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22:00Z</dcterms:created>
  <dc:creator>TULIPA</dc:creator>
  <dc:description/>
  <cp:keywords/>
  <dc:language>en-US</dc:language>
  <cp:lastModifiedBy>user</cp:lastModifiedBy>
  <cp:lastPrinted>2017-02-23T12:41:00Z</cp:lastPrinted>
  <dcterms:modified xsi:type="dcterms:W3CDTF">2017-03-24T04:22:00Z</dcterms:modified>
  <cp:revision>2</cp:revision>
  <dc:subject/>
  <dc:title>有種幸福叫做年輕</dc:title>
</cp:coreProperties>
</file>