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五 年級   健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教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由分享活動，讓學生學習成為理性的運動消費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了解飲食與生活、風俗文化的關係，並養成選購、保存食材的正確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吃檳榔的原因和對健康的危害，並能落實定期檢查口腔，預防口腔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思考檳榔所引發的種種問題，並透過社區調查與社區行動，解決社區檳榔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善用社區運動資源從事身體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有效的溝通技巧，與家人建立良好的互動，培養和諧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學習評估危險情境的可能性，並明白如何做好事前之預防準備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一）引導兒童正確價值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重視個別差異，讓每位兒童都能發展自我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三）養成生活上所必須的習慣和技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四）發展各種互動能力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1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發表</w:t>
            </w:r>
          </w:p>
          <w:p>
            <w:pPr>
              <w:pStyle w:val="1"/>
              <w:spacing w:lineRule="exact" w:line="400"/>
              <w:ind w:left="1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討實作</w:t>
            </w:r>
          </w:p>
          <w:p>
            <w:pPr>
              <w:pStyle w:val="1"/>
              <w:spacing w:lineRule="exact" w:line="400"/>
              <w:ind w:left="1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1"/>
              <w:spacing w:lineRule="exact" w:line="400"/>
              <w:ind w:left="1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1"/>
              <w:spacing w:lineRule="exact" w:line="400"/>
              <w:ind w:left="1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瞭解課外資訊，蒐集相關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鼓勵孩子將課堂所學和您分享並付諸實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撥出閒暇時間，和孩子一起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4:00Z</dcterms:created>
  <dc:creator>陳逸麒</dc:creator>
  <dc:description/>
  <cp:keywords/>
  <dc:language>en-US</dc:language>
  <cp:lastModifiedBy>user</cp:lastModifiedBy>
  <dcterms:modified xsi:type="dcterms:W3CDTF">2016-07-04T02:00:00Z</dcterms:modified>
  <cp:revision>5</cp:revision>
  <dc:subject/>
  <dc:title>臺北市士林區百齡國小97學年度第一學期教學計畫</dc:title>
</cp:coreProperties>
</file>