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五 年級   數學 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多步驟的計算問題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熟練運用四則運算的性質簡化計算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由具體的操作活動理解因數和公因數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由具體的操作活動理解倍數和公倍數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操作，認識並說出多邊形的意義與性質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認識並理解正多邊形的意義與性質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操作，理解三角形任意兩邊和大於第三邊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操作，理解三角形大邊對大邊，小邊對小角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在具體情境中，理解擴分、約分和通分的意義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在具體情境中，解決異分母分數的比較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將分數標記在數線上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認識邊、面的垂直，並描述長方體和正方體中邊和邊、面和面的垂直關係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dstrike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認識邊、面的平行，並描述長方體和正方體中邊和邊、面和面的平行關係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做簡單異分母分數的加法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做簡單異分母分數的減法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分數的應用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圖卡的分割、重組活動，理解三角形、平行四邊形和長方形的面積關係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圖卡的分割、重組活動，理解三角形、平行四邊形和長方形之相關線段的關係，並進行底和高的命名活動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長方形、平行四邊形、三角形等面積公式之間的關係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用中文簡記式表示三角形和平行四邊形的面積，並能說明圖形中底或高變化時，對面積的影響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解決時間的乘法問題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解決時間的除法問題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圖卡的切割、重組活動，理解梯形和平行四邊形的面積關係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圖卡的切割、重組活動，理解梯形和平行四邊形之相關線段的關係，並進行上底、下底和高的命名活動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梯形和平行四邊形面積公式之間的關係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熟練四捨五入法取概數，做整數的乘、除法估算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熟練四捨五入法對小數在指定位數取概數。</w:t>
            </w:r>
          </w:p>
          <w:p>
            <w:pPr>
              <w:pStyle w:val="Normal"/>
              <w:numPr>
                <w:ilvl w:val="0"/>
                <w:numId w:val="4"/>
              </w:numPr>
              <w:ind w:left="552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熟練整數除以整數，用四捨五入法求商到小數指定位數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決生活情境中，三、四位數乘以三位數的問題；能解決生活情境中，四位數除以二位數的問題；能應用乘除互逆，驗算除法的答數；能解決生活情境中，三、四位數除以三位數的問題；能解決末幾位都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大數的乘、除法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倍數；了解公倍數的意義及找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三角形任意兩邊和大於第三邊；理解三角形的三內角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；認識多邊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正多邊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認識扇形及圓心角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擴分的意義、方法及其應用；理解約分的意義、方法及其應用；認識通分的意義，並利用通分比較簡單異分母分數的大小；能利用通分，做簡單異分母分數的加減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帶分數乘以整數的意義及計算方式，並解決生活中的相關問題；理解整數乘以分數的意義及計算方式，並解決生活中的相關問題；理解真分數乘以真分數的意義及計算方式，並解決生活中的相關問題；理解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數乘以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數的意義及計算方式，並解決生活中的相關問題；了解分數乘法中，被乘數、乘數和積的變化關係；能解決兩步驟的分數乘法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能解決時間的除法計算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能作時間的應用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除數為整數的分數除法意義及計算方法，並解決生活中的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角柱、角錐、圓柱和圓錐，及其構成要素；認識柱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透視圖；認識柱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展開圖；認識球及其構成要素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觀察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多思考、多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仔細完成功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確實訂正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6-07-04T01:41:00Z</dcterms:modified>
  <cp:revision>32</cp:revision>
  <dc:subject/>
  <dc:title>臺北市士林區百齡國小97學年度第一學期教學計畫</dc:title>
</cp:coreProperties>
</file>