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平鎮區山豐國小一年孝班一百零五學年度班級閱讀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桃園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校一百零五學年度教務處工作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引發孩童讀書的興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孩童閱讀習慣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班級閱讀活動讓孩童有計畫性的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獲得更多課外知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在閱讀活動中學習讀書方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深入思考並表達想法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閱讀還要學習分享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閱讀好書更要分享閱讀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標楷體" w:eastAsia="標楷體"/>
        </w:rPr>
        <w:t>實施對象：一年孝班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肆、</w:t>
      </w:r>
      <w:r>
        <w:rPr>
          <w:rFonts w:ascii="標楷體" w:hAnsi="標楷體" w:cs="標楷體" w:eastAsia="標楷體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60"/>
        <w:gridCol w:w="1712"/>
        <w:gridCol w:w="4609"/>
      </w:tblGrid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圖書室，鼓勵孩子閱讀書籍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一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閱讀課，鼓勵小朋友至學校圖書館借閱書籍，並配合學校「閱讀高手認證辦法」，繳交指定閱讀心得篇數：按閱讀認證的書籍本數，區分為「山豐閱讀小達人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本）「山豐閱讀小學士」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））、「山豐閱讀小碩士」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）、「山豐閱讀小博士」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本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欣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集貼近學生生活、富寓言性質的短篇文章，讓孩子閱讀討論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故事學成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成語介紹、造句練習引導學生認識成語，並透過故事引入貼近生活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五言絕句二十首，鳥鳴澗、彈琴、玉階怨、蠶婦、獨坐敬亭山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早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導師帶領全班共讀、全班共同討論表達個人思想及分享他人不同的見解。（進度如附件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：獎勵與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圖書櫃的閱讀：是否專心閱讀為評量標準，配合班級獎懲制度進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閱讀心得分享單：配合學校的閱讀計畫，依據完成篇數的多寡，給予蓋獎勵卡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定閱讀書目：是否掌握書中大意為評量標準，配合班級獎懲制度進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看故事學成語、配合簿本習寫並練習運用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山豐國小一年孝班一百零五學年度班級閱讀實施進度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29"/>
        <w:gridCol w:w="2650"/>
        <w:gridCol w:w="2700"/>
        <w:gridCol w:w="954"/>
      </w:tblGrid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書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說謊的獅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天使的花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頑皮公主不出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片披薩一塊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愛蓋章的國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獅子燙頭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愛吃青菜的鱷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條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愛心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  <w:tr>
        <w:trPr>
          <w:trHeight w:val="12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我要做個好小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共讀、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及畫圖實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章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15900</wp:posOffset>
            </wp:positionV>
            <wp:extent cx="3086100" cy="363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孩子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從『童話世界』中開始了解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什麼叫挫折、勇氣、寬容與忌妒</w:t>
      </w:r>
    </w:p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並成為他觀看世間萬象的基礎</w:t>
      </w:r>
    </w:p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  <w:vanish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vanish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故事</w:t>
      </w:r>
    </w:p>
    <w:p>
      <w:pPr>
        <w:pStyle w:val="Normal"/>
        <w:widowControl/>
        <w:spacing w:lineRule="exact" w:line="400"/>
        <w:jc w:val="center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提供閱讀趣味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文鼎粗隸;Arial Unicode MS" w:hAnsi="文鼎粗隸;Arial Unicode MS" w:eastAsia="文鼎粗隸;Arial Unicode MS"/>
          <w:sz w:val="28"/>
          <w:szCs w:val="28"/>
        </w:rPr>
        <w:t>也豐富了孩童的心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7" w:gutter="0" w:header="0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TIGER-XP</dc:creator>
  <dc:description/>
  <cp:keywords/>
  <dc:language>en-US</dc:language>
  <cp:lastModifiedBy>user</cp:lastModifiedBy>
  <cp:lastPrinted>2009-09-15T00:21:00Z</cp:lastPrinted>
  <dcterms:modified xsi:type="dcterms:W3CDTF">2016-09-19T07:58:00Z</dcterms:modified>
  <cp:revision>5</cp:revision>
  <dc:subject/>
  <dc:title>桃園縣平鎮市山豐國小○年○班九十七學年度班級閱讀實施計畫【範本】</dc:title>
</cp:coreProperties>
</file>