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數學</w:t>
      </w:r>
      <w:r>
        <w:rPr>
          <w:b/>
          <w:sz w:val="28"/>
          <w:szCs w:val="28"/>
          <w:bdr w:val="single" w:sz="4" w:space="0" w:color="000000"/>
        </w:rPr>
        <w:t xml:space="preserve">3-3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加</w:t>
      </w:r>
      <w:r>
        <w:rPr>
          <w:b/>
          <w:sz w:val="28"/>
          <w:szCs w:val="28"/>
          <w:bdr w:val="single" w:sz="4" w:space="0" w:color="000000"/>
        </w:rPr>
        <w:t>減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關</w:t>
      </w:r>
      <w:r>
        <w:rPr>
          <w:b/>
          <w:sz w:val="28"/>
          <w:szCs w:val="28"/>
          <w:bdr w:val="single" w:sz="4" w:space="0" w:color="000000"/>
        </w:rPr>
        <w:t>係</w:t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751"/>
        <w:gridCol w:w="3569"/>
        <w:gridCol w:w="1440"/>
        <w:gridCol w:w="1440"/>
        <w:gridCol w:w="900"/>
        <w:gridCol w:w="234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題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用積木操作說明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線段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算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直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答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  <w:t>加減互逆四種關係</w:t>
            </w:r>
          </w:p>
        </w:tc>
      </w:tr>
      <w:tr>
        <w:trPr>
          <w:trHeight w:val="267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一根巧克力棒的長是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12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公分，吃掉了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9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公分，還剩下幾公分？</w:t>
            </w:r>
          </w:p>
          <w:p>
            <w:pPr>
              <w:pStyle w:val="Normal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eastAsia="文鼎標楷注音" w:ascii="文鼎標楷注音" w:hAnsi="文鼎標楷注音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1550" cy="4603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9305" cy="1682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9200" cy="168120"/>
                                <a:chOff x="0" y="0"/>
                                <a:chExt cx="2059200" cy="168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5960" cy="16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圓角矩形 29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60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圓角矩形 30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68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720"/>
                                  <a:ext cx="17028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圓角矩形 31" descr="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28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040" y="2520"/>
                                    <a:ext cx="1580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1200" y="720"/>
                                  <a:ext cx="17352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圓角矩形 32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352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040" y="2520"/>
                                    <a:ext cx="1580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232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圓角矩形 34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32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368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圓角矩形 35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04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720"/>
                                  <a:ext cx="17352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圓角矩形 36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352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400" y="2520"/>
                                    <a:ext cx="15804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856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圓角矩形 37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60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436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圓角矩形 38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96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608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圓角矩形 39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04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672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圓角矩形 40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76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1320" y="720"/>
                                  <a:ext cx="170640" cy="167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圓角矩形 41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70640" cy="167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960" y="2520"/>
                                    <a:ext cx="158760" cy="155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15pt;height:13.25pt" coordorigin="0,0" coordsize="3243,265">
                      <v:rect id="shape_0" stroked="f" o:allowincell="t" style="position:absolute;left:0;top:0;width:3237;height: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圓角矩形 29" style="position:absolute;left:1;top:1;width:269;height:26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圓角矩形 29" stroked="f" o:allowincell="t" style="position:absolute;left:1;top:1;width:268;height:263;mso-wrap-style:none;v-text-anchor:middle;mso-position-horizontal-relative:char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7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0" style="position:absolute;left:270;top:1;width:269;height:264">
                        <v:shape id="shape_0" ID="圓角矩形 30" stroked="f" o:allowincell="t" style="position:absolute;left:270;top:1;width:268;height:263;mso-wrap-style:none;v-text-anchor:middle;mso-position-horizontal-relative:char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7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1" style="position:absolute;left:540;top:1;width:268;height:264">
                        <v:shape id="shape_0" ID="圓角矩形 31" stroked="f" o:allowincell="t" style="position:absolute;left:540;top:1;width:267;height:263;mso-wrap-style:none;v-text-anchor:middle;mso-position-horizontal-relative:char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48;top:5;width:248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2" style="position:absolute;left:805;top:1;width:273;height:264">
                        <v:shape id="shape_0" ID="圓角矩形 32" stroked="f" o:allowincell="t" style="position:absolute;left:805;top:1;width:272;height:263;mso-wrap-style:none;v-text-anchor:middle;mso-position-horizontal-relative:char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3;top:5;width:248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4" style="position:absolute;left:2161;top:1;width:269;height:264">
                        <v:shape id="shape_0" ID="圓角矩形 34" stroked="f" o:allowincell="t" style="position:absolute;left:2161;top:1;width:268;height:263;mso-wrap-style:none;v-text-anchor:middle;mso-position-horizontal-relative:char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68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5" style="position:absolute;left:2431;top:1;width:269;height:264">
                        <v:shape id="shape_0" ID="圓角矩形 35" stroked="f" o:allowincell="t" style="position:absolute;left:2431;top:1;width:268;height:263;mso-wrap-style:none;v-text-anchor:middle;mso-position-horizontal-relative:char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39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6" style="position:absolute;left:2700;top:1;width:273;height:264">
                        <v:shape id="shape_0" ID="圓角矩形 36" stroked="f" o:allowincell="t" style="position:absolute;left:2700;top:1;width:272;height:263;mso-wrap-style:none;v-text-anchor:middle;mso-position-horizontal-relative:char" type="_x0000_t75">
                          <v:imagedata r:id="rId2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09;top:5;width:248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7" style="position:absolute;left:2974;top:1;width:269;height:264">
                        <v:shape id="shape_0" ID="圓角矩形 37" stroked="f" o:allowincell="t" style="position:absolute;left:2974;top:1;width:268;height:263;mso-wrap-style:none;v-text-anchor:middle;mso-position-horizontal-relative:char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0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8" style="position:absolute;left:1078;top:1;width:269;height:264">
                        <v:shape id="shape_0" ID="圓角矩形 38" stroked="f" o:allowincell="t" style="position:absolute;left:1078;top:1;width:268;height:263;mso-wrap-style:none;v-text-anchor:middle;mso-position-horizontal-relative:char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84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39" style="position:absolute;left:1348;top:1;width:269;height:264">
                        <v:shape id="shape_0" ID="圓角矩形 39" stroked="f" o:allowincell="t" style="position:absolute;left:1348;top:1;width:268;height:263;mso-wrap-style:none;v-text-anchor:middle;mso-position-horizontal-relative:char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56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40" style="position:absolute;left:1617;top:1;width:269;height:264">
                        <v:shape id="shape_0" ID="圓角矩形 40" stroked="f" o:allowincell="t" style="position:absolute;left:1617;top:1;width:268;height:263;mso-wrap-style:none;v-text-anchor:middle;mso-position-horizontal-relative:char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6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圓角矩形 41" style="position:absolute;left:1892;top:1;width:269;height:264">
                        <v:shape id="shape_0" ID="圓角矩形 41" stroked="f" o:allowincell="t" style="position:absolute;left:1892;top:1;width:268;height:263;mso-wrap-style:none;v-text-anchor:middle;mso-position-horizontal-relative:char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8;top:5;width:249;height:244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用</w:t>
            </w:r>
            <w:r>
              <w:rPr/>
              <w:t>12</w:t>
            </w:r>
            <w:r>
              <w:rPr/>
              <w:t>個積木排出</w:t>
            </w:r>
            <w:r>
              <w:rPr>
                <w:b/>
                <w:bdr w:val="single" w:sz="4" w:space="0" w:color="000000"/>
              </w:rPr>
              <w:t>全部的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將</w:t>
            </w:r>
            <w:r>
              <w:rPr>
                <w:b/>
                <w:bdr w:val="single" w:sz="4" w:space="0" w:color="000000"/>
              </w:rPr>
              <w:t>吃掉</w:t>
            </w:r>
            <w:r>
              <w:rPr>
                <w:b/>
              </w:rPr>
              <w:t>的</w:t>
            </w:r>
            <w:r>
              <w:rPr/>
              <w:t>9</w:t>
            </w:r>
            <w:r>
              <w:rPr/>
              <w:t>個拿出來放一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還</w:t>
            </w:r>
            <w:r>
              <w:rPr>
                <w:b/>
                <w:bdr w:val="single" w:sz="4" w:space="0" w:color="000000"/>
              </w:rPr>
              <w:t>剩下</w:t>
            </w:r>
            <w:r>
              <w:rPr/>
              <w:t>幾公分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83435" cy="5111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63390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 xml:space="preserve">＝ 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(  3  )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(     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＋ </w:t>
            </w:r>
            <w:r>
              <w:rPr>
                <w:rFonts w:cs="新細明體;PMingLiU" w:ascii="新細明體;PMingLiU" w:hAnsi="新細明體;PMingLiU"/>
              </w:rPr>
              <w:t xml:space="preserve">9 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(     )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  <w:sz w:val="22"/>
                <w:szCs w:val="22"/>
              </w:rPr>
            </w:pPr>
            <w:r>
              <w:rPr>
                <w:rFonts w:ascii="文鼎標楷注音" w:hAnsi="文鼎標楷注音" w:eastAsia="文鼎標楷注音"/>
                <w:sz w:val="22"/>
                <w:szCs w:val="22"/>
              </w:rPr>
              <w:t>把一枝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10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公分的色鉛筆和一枝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15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公分的紅筆接在一起，共長幾公分？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</w:rPr>
              <w:t>用</w:t>
            </w:r>
            <w:r>
              <w:rPr>
                <w:rFonts w:eastAsia="文鼎標楷注音" w:ascii="文鼎標楷注音" w:hAnsi="文鼎標楷注音"/>
              </w:rPr>
              <w:t>10</w:t>
            </w:r>
            <w:r>
              <w:rPr>
                <w:rFonts w:ascii="文鼎標楷注音" w:hAnsi="文鼎標楷注音" w:eastAsia="文鼎標楷注音"/>
              </w:rPr>
              <w:t>個積木排出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10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公分的色鉛筆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ascii="文鼎標楷注音" w:hAnsi="文鼎標楷注音" w:eastAsia="文鼎標楷注音"/>
              </w:rPr>
              <w:t>用</w:t>
            </w:r>
            <w:r>
              <w:rPr>
                <w:rFonts w:eastAsia="文鼎標楷注音" w:ascii="文鼎標楷注音" w:hAnsi="文鼎標楷注音"/>
              </w:rPr>
              <w:t>15</w:t>
            </w:r>
            <w:r>
              <w:rPr>
                <w:rFonts w:ascii="文鼎標楷注音" w:hAnsi="文鼎標楷注音" w:eastAsia="文鼎標楷注音"/>
              </w:rPr>
              <w:t>個積木排出</w:t>
            </w:r>
            <w:r>
              <w:rPr>
                <w:rFonts w:eastAsia="文鼎標楷注音" w:ascii="文鼎標楷注音" w:hAnsi="文鼎標楷注音"/>
                <w:sz w:val="22"/>
                <w:szCs w:val="22"/>
              </w:rPr>
              <w:t>15</w:t>
            </w:r>
            <w:r>
              <w:rPr>
                <w:rFonts w:ascii="文鼎標楷注音" w:hAnsi="文鼎標楷注音" w:eastAsia="文鼎標楷注音"/>
                <w:sz w:val="22"/>
                <w:szCs w:val="22"/>
              </w:rPr>
              <w:t>公分的紅筆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</w:rPr>
              <w:t>10</w:t>
            </w:r>
            <w:r>
              <w:rPr>
                <w:rFonts w:ascii="文鼎標楷注音" w:hAnsi="文鼎標楷注音" w:eastAsia="文鼎標楷注音"/>
              </w:rPr>
              <w:t>個和</w:t>
            </w:r>
            <w:r>
              <w:rPr>
                <w:rFonts w:eastAsia="文鼎標楷注音" w:ascii="文鼎標楷注音" w:hAnsi="文鼎標楷注音"/>
              </w:rPr>
              <w:t>15</w:t>
            </w:r>
            <w:r>
              <w:rPr>
                <w:rFonts w:ascii="文鼎標楷注音" w:hAnsi="文鼎標楷注音" w:eastAsia="文鼎標楷注音"/>
              </w:rPr>
              <w:t>個接在一起，就是</w:t>
            </w:r>
            <w:r>
              <w:rPr>
                <w:rFonts w:ascii="文鼎標楷注音" w:hAnsi="文鼎標楷注音" w:eastAsia="文鼎標楷注音"/>
                <w:b/>
                <w:bdr w:val="single" w:sz="4" w:space="0" w:color="000000"/>
              </w:rPr>
              <w:t>全部的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  <w:b/>
                <w:b/>
              </w:rPr>
            </w:pPr>
            <w:r>
              <w:rPr>
                <w:rFonts w:eastAsia="文鼎標楷注音" w:ascii="文鼎標楷注音" w:hAnsi="文鼎標楷注音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文鼎標楷注音" w:ascii="文鼎標楷注音" w:hAnsi="文鼎標楷注音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410210</wp:posOffset>
                      </wp:positionV>
                      <wp:extent cx="2109470" cy="464185"/>
                      <wp:effectExtent l="15240" t="0" r="15240" b="0"/>
                      <wp:wrapNone/>
                      <wp:docPr id="4" name="群組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9600" cy="464040"/>
                                <a:chOff x="0" y="0"/>
                                <a:chExt cx="2109600" cy="4640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90400" cy="33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3024967" h="686209">
                                      <a:moveTo>
                                        <a:pt x="2073643" y="24489"/>
                                      </a:moveTo>
                                      <a:cubicBezTo>
                                        <a:pt x="2648167" y="76561"/>
                                        <a:pt x="3024967" y="202758"/>
                                        <a:pt x="3024967" y="343105"/>
                                      </a:cubicBezTo>
                                      <a:lnTo>
                                        <a:pt x="1512484" y="343105"/>
                                      </a:lnTo>
                                      <a:lnTo>
                                        <a:pt x="2073643" y="24489"/>
                                      </a:lnTo>
                                      <a:close/>
                                    </a:path>
                                    <a:path fill="none" w="3024967" h="686209">
                                      <a:moveTo>
                                        <a:pt x="2073643" y="24489"/>
                                      </a:moveTo>
                                      <a:cubicBezTo>
                                        <a:pt x="2648167" y="76561"/>
                                        <a:pt x="3024967" y="202758"/>
                                        <a:pt x="3024967" y="3431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6400" y="27360"/>
                                  <a:ext cx="130320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645456" h="578194">
                                      <a:moveTo>
                                        <a:pt x="1322728" y="0"/>
                                      </a:moveTo>
                                      <a:cubicBezTo>
                                        <a:pt x="2053251" y="0"/>
                                        <a:pt x="2645456" y="129433"/>
                                        <a:pt x="2645456" y="289097"/>
                                      </a:cubicBezTo>
                                      <a:lnTo>
                                        <a:pt x="1322728" y="289097"/>
                                      </a:lnTo>
                                      <a:lnTo>
                                        <a:pt x="1322728" y="0"/>
                                      </a:lnTo>
                                      <a:close/>
                                    </a:path>
                                    <a:path fill="none" w="2645456" h="578194">
                                      <a:moveTo>
                                        <a:pt x="1322728" y="0"/>
                                      </a:moveTo>
                                      <a:cubicBezTo>
                                        <a:pt x="2053251" y="0"/>
                                        <a:pt x="2645456" y="129433"/>
                                        <a:pt x="2645456" y="28909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08440"/>
                                  <a:ext cx="85212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5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56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（    ） </w:t>
                                    </w:r>
                                  </w:p>
                                </w:txbxContent>
                              </wps:txbx>
                              <wps:bodyPr wrap="square" lIns="45000" rIns="45000" tIns="22320" bIns="223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31" style="position:absolute;margin-left:2pt;margin-top:32.25pt;width:166.15pt;height:36.6pt" coordorigin="40,645" coordsize="3323,732">
                      <v:shape id="shape_0" ID="弧形 20" coordsize="3024967,686209" path="m2073643,24489c2648167,76561,3024967,202758,3024967,343105l1512484,343105l2073643,24489xem2073643,24489c2648167,76561,3024967,202758,3024967,343105e" stroked="t" o:allowincell="t" style="position:absolute;left:41;top:646;width:2346;height:532;flip:xy;mso-wrap-style:none;v-text-anchor:middle">
                        <v:fill o:detectmouseclick="t" on="false"/>
                        <v:stroke color="gray" weight="28440" joinstyle="round" endcap="flat"/>
                        <w10:wrap type="none"/>
                      </v:shape>
                      <v:shape id="shape_0" ID="弧形 19" coordsize="2645456,578194" path="m1322728,0c2053251,0,2645456,129433,2645456,289097l1322728,289097l1322728,0xem1322728,0c2053251,0,2645456,129433,2645456,289097e" stroked="t" o:allowincell="t" style="position:absolute;left:1311;top:689;width:2051;height:448;flip:y;mso-wrap-style:none;v-text-anchor:middle">
                        <v:fill o:detectmouseclick="t" on="false"/>
                        <v:stroke color="gray" weight="28440" joinstyle="round" endcap="flat"/>
                        <w10:wrap type="none"/>
                      </v:shape>
                      <v:shape id="shape_0" stroked="f" o:allowincell="t" style="position:absolute;left:941;top:974;width:1341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5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5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    ）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29790" cy="77914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9760" cy="779040"/>
                                <a:chOff x="0" y="0"/>
                                <a:chExt cx="2129760" cy="77904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2129040" cy="77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78080"/>
                                  <a:ext cx="9925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86040" cy="34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34640"/>
                                    <a:ext cx="52272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0723" h="432057">
                                        <a:moveTo>
                                          <a:pt x="750001" y="19396"/>
                                        </a:moveTo>
                                        <a:cubicBezTo>
                                          <a:pt x="939243" y="54467"/>
                                          <a:pt x="1060723" y="131343"/>
                                          <a:pt x="1060723" y="216029"/>
                                        </a:cubicBezTo>
                                        <a:lnTo>
                                          <a:pt x="530362" y="216029"/>
                                        </a:lnTo>
                                        <a:lnTo>
                                          <a:pt x="750001" y="19396"/>
                                        </a:lnTo>
                                        <a:close/>
                                      </a:path>
                                      <a:path fill="none" w="1060723" h="432057">
                                        <a:moveTo>
                                          <a:pt x="750001" y="19396"/>
                                        </a:moveTo>
                                        <a:cubicBezTo>
                                          <a:pt x="939243" y="54467"/>
                                          <a:pt x="1060723" y="131343"/>
                                          <a:pt x="1060723" y="2160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132840"/>
                                    <a:ext cx="5230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2310" h="432057">
                                        <a:moveTo>
                                          <a:pt x="768025" y="22671"/>
                                        </a:moveTo>
                                        <a:cubicBezTo>
                                          <a:pt x="948340" y="59210"/>
                                          <a:pt x="1062310" y="134094"/>
                                          <a:pt x="1062310" y="216029"/>
                                        </a:cubicBezTo>
                                        <a:lnTo>
                                          <a:pt x="531155" y="216029"/>
                                        </a:lnTo>
                                        <a:lnTo>
                                          <a:pt x="768025" y="22671"/>
                                        </a:lnTo>
                                        <a:close/>
                                      </a:path>
                                      <a:path fill="none" w="1062310" h="432057">
                                        <a:moveTo>
                                          <a:pt x="768025" y="22671"/>
                                        </a:moveTo>
                                        <a:cubicBezTo>
                                          <a:pt x="948340" y="59210"/>
                                          <a:pt x="1062310" y="134094"/>
                                          <a:pt x="1062310" y="2160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2120" y="0"/>
                                    <a:ext cx="76068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" w:hAnsi="Times New Roman" w:eastAsia="書法中楷（注音一）" w:cs="Times New Roman"/>
                                          <w:color w:val="000000"/>
                                          <w:lang w:val="en-US" w:eastAsia="zh-TW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45000" rIns="45000" tIns="22320" bIns="2232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4120" y="227880"/>
                                  <a:ext cx="11062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2840" y="132120"/>
                                    <a:ext cx="5230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2311" h="432058">
                                        <a:moveTo>
                                          <a:pt x="581726" y="981"/>
                                        </a:moveTo>
                                        <a:cubicBezTo>
                                          <a:pt x="854243" y="11582"/>
                                          <a:pt x="1062312" y="104686"/>
                                          <a:pt x="1062312" y="216029"/>
                                        </a:cubicBezTo>
                                        <a:lnTo>
                                          <a:pt x="531156" y="216029"/>
                                        </a:lnTo>
                                        <a:lnTo>
                                          <a:pt x="581726" y="981"/>
                                        </a:lnTo>
                                        <a:close/>
                                      </a:path>
                                      <a:path fill="none" w="1062311" h="432058">
                                        <a:moveTo>
                                          <a:pt x="581726" y="981"/>
                                        </a:moveTo>
                                        <a:cubicBezTo>
                                          <a:pt x="854243" y="11582"/>
                                          <a:pt x="1062312" y="104686"/>
                                          <a:pt x="1062312" y="2160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9680"/>
                                    <a:ext cx="5230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2310" h="432058">
                                        <a:moveTo>
                                          <a:pt x="742434" y="17826"/>
                                        </a:moveTo>
                                        <a:cubicBezTo>
                                          <a:pt x="936635" y="52070"/>
                                          <a:pt x="1062310" y="129941"/>
                                          <a:pt x="1062310" y="216029"/>
                                        </a:cubicBezTo>
                                        <a:lnTo>
                                          <a:pt x="531155" y="216029"/>
                                        </a:lnTo>
                                        <a:lnTo>
                                          <a:pt x="742434" y="17826"/>
                                        </a:lnTo>
                                        <a:close/>
                                      </a:path>
                                      <a:path fill="none" w="1062310" h="432058">
                                        <a:moveTo>
                                          <a:pt x="742434" y="17826"/>
                                        </a:moveTo>
                                        <a:cubicBezTo>
                                          <a:pt x="936635" y="52070"/>
                                          <a:pt x="1062310" y="129941"/>
                                          <a:pt x="1062310" y="21602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640" y="0"/>
                                    <a:ext cx="7830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7"/>
                                          <w:b/>
                                          <w:kern w:val="2"/>
                                          <w:szCs w:val="56"/>
                                          <w:bCs/>
                                          <w:rFonts w:ascii="Times New Roman" w:hAnsi="Times New Roman" w:eastAsia="書法中楷（注音一）" w:cs="Times New Roman"/>
                                          <w:color w:val="000000"/>
                                          <w:lang w:val="zh-TW" w:eastAsia="zh-TW" w:bidi="ar-SA"/>
                                        </w:rPr>
                                        <w:t xml:space="preserve">15 </w:t>
                                      </w:r>
                                    </w:p>
                                  </w:txbxContent>
                                </wps:txbx>
                                <wps:bodyPr wrap="square" lIns="45000" rIns="45000" tIns="22320" bIns="2232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2520" y="477360"/>
                                  <a:ext cx="113472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40140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9760" y="40140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01400"/>
                                  <a:ext cx="0" cy="1414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0.05pt;margin-top:0pt;width:167.75pt;height:61.35pt" coordorigin="-1,0" coordsize="3355,1227">
                      <v:rect id="shape_0" stroked="f" o:allowincell="t" style="position:absolute;left:1;top:0;width:3352;height:122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,753" to="1566,753" ID="直線接點 18" stroked="t" o:allowincell="t" style="position:absolute;mso-position-horizontal-relative:char">
                        <v:stroke color="#c00000" weight="57240" joinstyle="miter" endcap="flat"/>
                        <v:fill o:detectmouseclick="t" on="false"/>
                        <w10:wrap type="none"/>
                      </v:line>
                      <v:group id="shape_0" alt="群組 34" style="position:absolute;left:-1;top:360;width:1554;height:547">
                        <v:shape id="shape_0" ID="弧形 16" coordsize="1060723,432057" path="m750001,19396c939243,54467,1060723,131343,1060723,216029l530362,216029l750001,19396xem750001,19396c939243,54467,1060723,131343,1060723,216029e" stroked="t" o:allowincell="t" style="position:absolute;left:0;top:572;width:822;height:334;flip:x;mso-wrap-style:none;v-text-anchor:middle;mso-position-horizontal-relative:char">
                          <v:fill o:detectmouseclick="t" on="false"/>
                          <v:stroke color="gray" weight="28440" joinstyle="round" endcap="flat"/>
                          <w10:wrap type="none"/>
                        </v:shape>
                        <v:shape id="shape_0" ID="弧形 15" coordsize="1062310,432057" path="m768025,22671c948340,59210,1062310,134094,1062310,216029l531155,216029l768025,22671xem768025,22671c948340,59210,1062310,134094,1062310,216029e" stroked="t" o:allowincell="t" style="position:absolute;left:729;top:569;width:823;height:334;mso-wrap-style:none;v-text-anchor:middle;mso-position-horizontal-relative:char">
                          <v:fill o:detectmouseclick="t" on="false"/>
                          <v:stroke color="gray" weight="28440" joinstyle="round" endcap="flat"/>
                          <w10:wrap type="none"/>
                        </v:shape>
                        <v:shape id="shape_0" stroked="f" o:allowincell="t" style="position:absolute;left:208;top:360;width:1197;height:40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書法中楷（注音一）" w:cs="Times New Roman"/>
                                    <w:color w:val="000000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群組 3" style="position:absolute;left:1597;top:359;width:1742;height:555">
                        <v:shape id="shape_0" ID="弧形 11" coordsize="1062311,432058" path="m581726,981c854243,11582,1062312,104686,1062312,216029l531156,216029l581726,981xem581726,981c854243,11582,1062312,104686,1062312,216029e" stroked="t" o:allowincell="t" style="position:absolute;left:2515;top:567;width:823;height:334;mso-wrap-style:none;v-text-anchor:middle;mso-position-horizontal-relative:char">
                          <v:fill o:detectmouseclick="t" on="false"/>
                          <v:stroke color="gray" weight="28440" joinstyle="round" endcap="flat"/>
                          <w10:wrap type="none"/>
                        </v:shape>
                        <v:shape id="shape_0" ID="弧形 12" coordsize="1062310,432058" path="m742434,17826c936635,52070,1062310,129941,1062310,216029l531155,216029l742434,17826xem742434,17826c936635,52070,1062310,129941,1062310,216029e" stroked="t" o:allowincell="t" style="position:absolute;left:1597;top:579;width:823;height:334;flip:x;mso-wrap-style:none;v-text-anchor:middle;mso-position-horizontal-relative:char">
                          <v:fill o:detectmouseclick="t" on="false"/>
                          <v:stroke color="gray" weight="28440" joinstyle="round" endcap="flat"/>
                          <w10:wrap type="none"/>
                        </v:shape>
                        <v:shape id="shape_0" stroked="f" o:allowincell="t" style="position:absolute;left:1823;top:359;width:1232;height:40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7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書法中楷（注音一）" w:cs="Times New Roman"/>
                                    <w:color w:val="000000"/>
                                    <w:lang w:val="zh-TW" w:eastAsia="zh-TW" w:bidi="ar-SA"/>
                                  </w:rPr>
                                  <w:t xml:space="preserve">15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1563,752" to="3349,752" ID="直線接點 14" stroked="t" o:allowincell="t" style="position:absolute;mso-position-horizontal-relative:char">
                        <v:stroke color="#c00000" weight="57240" joinstyle="miter" endcap="flat"/>
                        <v:fill o:detectmouseclick="t" on="false"/>
                        <w10:wrap type="none"/>
                      </v:line>
                      <v:line id="shape_0" from="1582,632" to="1582,854" ID="直線接點 28" stroked="t" o:allowincell="t" style="position:absolute;mso-position-horizontal-relative:char">
                        <v:stroke color="#c00000" weight="34920" joinstyle="miter" endcap="flat"/>
                        <v:fill o:detectmouseclick="t" on="false"/>
                        <w10:wrap type="none"/>
                      </v:line>
                      <v:line id="shape_0" from="3354,632" to="3354,854" ID="直線接點 29" stroked="t" o:allowincell="t" style="position:absolute;mso-position-horizontal-relative:char">
                        <v:stroke color="#c00000" weight="34920" joinstyle="miter" endcap="flat"/>
                        <v:fill o:detectmouseclick="t" on="false"/>
                        <w10:wrap type="none"/>
                      </v:line>
                      <v:line id="shape_0" from="1,632" to="1,854" ID="直線接點 27" stroked="t" o:allowincell="t" style="position:absolute;mso-position-horizontal-relative:char">
                        <v:stroke color="#c00000" weight="349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標楷體" w:cs="DFKaiShu-SB-Estd-BF;書法中楷（注音一）"/>
                <w:color w:val="000000"/>
              </w:rPr>
              <w:t>10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  <w:t>15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rFonts w:eastAsia="標楷體" w:cs="DFKaiShu-SB-Estd-BF;書法中楷（注音一）"/>
                <w:color w:val="000000"/>
              </w:rPr>
              <w:t>25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rFonts w:eastAsia="標楷體" w:cs="DFKaiShu-SB-Estd-BF;書法中楷（注音一）"/>
                <w:color w:val="000000"/>
              </w:rPr>
              <w:t>10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  <w:t>25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rFonts w:eastAsia="標楷體" w:cs="DFKaiShu-SB-Estd-BF;書法中楷（注音一）"/>
                <w:color w:val="000000"/>
              </w:rPr>
              <w:t>15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40"/>
        <w:gridCol w:w="3007"/>
        <w:gridCol w:w="2987"/>
        <w:gridCol w:w="335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/>
            </w:pPr>
            <w:bookmarkStart w:id="0" w:name="Q1MA0622049"/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>看圖填填看</w:t>
            </w:r>
            <w:r>
              <w:rPr>
                <w:rFonts w:cs="DFKaiShu-SB-Estd-BF;書法中楷（注音一）" w:eastAsia="標楷體"/>
                <w:color w:val="000000"/>
              </w:rPr>
              <w:t>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object w:dxaOrig="3686" w:dyaOrig="78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0.5pt;height:38.95pt" filled="f" o:ole="">
                  <v:imagedata r:id="rId29" o:title=""/>
                </v:shape>
                <o:OLEObject Type="Embed" ProgID="" ShapeID="ole_rId28" DrawAspect="Content" ObjectID="_1103660039" r:id="rId28"/>
              </w:object>
            </w:r>
            <w:r>
              <w:rPr>
                <w:color w:val="000000"/>
              </w:rPr>
              <w:br/>
              <w:t>33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  <w:t>47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Style16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80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33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47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bookmarkEnd w:id="0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/>
            </w:pPr>
            <w:bookmarkStart w:id="1" w:name="Q1MA0622050"/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color w:val="000000"/>
              </w:rPr>
              <w:t>看圖填填看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object w:dxaOrig="3570" w:dyaOrig="11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.1pt;height:57pt" filled="f" o:ole="">
                  <v:imagedata r:id="rId31" o:title=""/>
                </v:shape>
                <o:OLEObject Type="Embed" ProgID="" ShapeID="ole_rId30" DrawAspect="Content" ObjectID="_224297920" r:id="rId30"/>
              </w:object>
            </w:r>
            <w:r>
              <w:rPr>
                <w:color w:val="000000"/>
              </w:rPr>
              <w:br/>
              <w:t>93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</w:r>
            <w:r>
              <w:rPr>
                <w:rFonts w:eastAsia="標楷體"/>
                <w:color w:val="000000"/>
              </w:rPr>
              <w:t>93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</w:r>
          </w:p>
          <w:p>
            <w:pPr>
              <w:pStyle w:val="Style16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65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  <w:t>28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rFonts w:eastAsia="標楷體"/>
                <w:color w:val="000000"/>
              </w:rPr>
              <w:t>65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bookmarkEnd w:id="1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eastAsia="標楷體"/>
                <w:bCs/>
                <w:color w:val="000000"/>
              </w:rPr>
            </w:pPr>
            <w:bookmarkStart w:id="2" w:name="Q1MA0622357"/>
            <w:r>
              <w:rPr>
                <w:rFonts w:ascii="書法中楷（注音一）" w:hAnsi="書法中楷（注音一）" w:cs="新細明體;PMingLiU"/>
                <w:color w:val="000000"/>
                <w:szCs w:val="28"/>
              </w:rPr>
              <w:t>看圖填填看</w:t>
            </w:r>
            <w:r>
              <w:rPr>
                <w:rFonts w:eastAsia="標楷體" w:cs="新細明體;PMingLiU"/>
                <w:color w:val="000000"/>
                <w:szCs w:val="28"/>
              </w:rPr>
              <w:br/>
            </w:r>
            <w:r>
              <w:rPr>
                <w:color w:val="000000"/>
              </w:rPr>
              <w:drawing>
                <wp:inline distT="0" distB="0" distL="0" distR="0">
                  <wp:extent cx="1492250" cy="600710"/>
                  <wp:effectExtent l="0" t="0" r="0" b="0"/>
                  <wp:docPr id="6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/>
                <w:color w:val="000000"/>
                <w:szCs w:val="28"/>
              </w:rPr>
              <w:br/>
            </w:r>
          </w:p>
          <w:p>
            <w:pPr>
              <w:pStyle w:val="Style16"/>
              <w:ind w:left="283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szCs w:val="28"/>
              </w:rPr>
              <w:t>54</w:t>
            </w:r>
            <w:r>
              <w:rPr>
                <w:rFonts w:cs="新細明體;PMingLiU" w:eastAsia="標楷體"/>
                <w:color w:val="000000"/>
                <w:szCs w:val="28"/>
              </w:rPr>
              <w:t>＋</w:t>
            </w:r>
            <w:r>
              <w:rPr>
                <w:rFonts w:eastAsia="標楷體"/>
                <w:color w:val="000000"/>
                <w:szCs w:val="28"/>
              </w:rPr>
              <w:t>28</w:t>
            </w:r>
            <w:r>
              <w:rPr>
                <w:rFonts w:cs="新細明體;PMingLiU" w:eastAsia="標楷體"/>
                <w:color w:val="000000"/>
                <w:szCs w:val="28"/>
              </w:rPr>
              <w:t>＝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　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 w:cs="新細明體;PMingLiU"/>
                <w:color w:val="000000"/>
                <w:szCs w:val="28"/>
              </w:rPr>
              <w:br/>
            </w:r>
            <w:r>
              <w:rPr>
                <w:rFonts w:eastAsia="標楷體"/>
                <w:color w:val="000000"/>
                <w:szCs w:val="28"/>
              </w:rPr>
              <w:t>82</w:t>
            </w:r>
            <w:r>
              <w:rPr>
                <w:rFonts w:cs="新細明體;PMingLiU" w:eastAsia="標楷體"/>
                <w:color w:val="000000"/>
                <w:szCs w:val="28"/>
              </w:rPr>
              <w:t>－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　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  <w:szCs w:val="28"/>
              </w:rPr>
              <w:t>＝</w:t>
            </w:r>
            <w:r>
              <w:rPr>
                <w:rFonts w:eastAsia="標楷體"/>
                <w:color w:val="000000"/>
                <w:szCs w:val="28"/>
              </w:rPr>
              <w:t>28</w:t>
            </w:r>
            <w:r>
              <w:rPr>
                <w:rFonts w:eastAsia="標楷體" w:cs="新細明體;PMingLiU"/>
                <w:color w:val="000000"/>
                <w:szCs w:val="28"/>
              </w:rPr>
              <w:br/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　　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cs="新細明體;PMingLiU" w:eastAsia="標楷體"/>
                <w:color w:val="000000"/>
                <w:szCs w:val="28"/>
              </w:rPr>
              <w:t>－</w:t>
            </w:r>
            <w:r>
              <w:rPr>
                <w:rFonts w:eastAsia="標楷體"/>
                <w:color w:val="000000"/>
                <w:szCs w:val="28"/>
              </w:rPr>
              <w:t>28</w:t>
            </w:r>
            <w:r>
              <w:rPr>
                <w:rFonts w:cs="新細明體;PMingLiU" w:eastAsia="標楷體"/>
                <w:color w:val="000000"/>
                <w:szCs w:val="28"/>
              </w:rPr>
              <w:t>＝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　　</w:t>
            </w:r>
            <w:r>
              <w:rPr>
                <w:rFonts w:eastAsia="標楷體"/>
                <w:bCs/>
                <w:color w:val="000000"/>
              </w:rPr>
              <w:t>)</w:t>
            </w:r>
            <w:bookmarkEnd w:id="2"/>
          </w:p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color w:val="000000"/>
              </w:rPr>
            </w:pPr>
            <w:bookmarkStart w:id="3" w:name="Q1MA0622052"/>
            <w:r>
              <w:rPr>
                <w:color w:val="000000"/>
              </w:rPr>
              <w:t>看圖填填看</w:t>
            </w:r>
            <w:r>
              <w:rPr>
                <w:rFonts w:cs="DFKaiShu-SB-Estd-BF;書法中楷（注音一）" w:eastAsia="標楷體"/>
                <w:color w:val="000000"/>
              </w:rPr>
              <w:t>。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object w:dxaOrig="3686" w:dyaOrig="782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2.95pt;height:38.95pt" filled="f" o:ole="">
                  <v:imagedata r:id="rId34" o:title=""/>
                </v:shape>
                <o:OLEObject Type="Embed" ProgID="" ShapeID="ole_rId33" DrawAspect="Content" ObjectID="_697048480" r:id="rId33"/>
              </w:object>
            </w:r>
            <w:r>
              <w:rPr>
                <w:color w:val="000000"/>
              </w:rPr>
              <w:br/>
            </w:r>
          </w:p>
          <w:p>
            <w:pPr>
              <w:pStyle w:val="Style16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rFonts w:cs="DFKaiShu-SB-Estd-BF;書法中楷（注音一）" w:eastAsia="標楷體"/>
                <w:color w:val="000000"/>
              </w:rPr>
              <w:t>＋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color w:val="000000"/>
              </w:rPr>
              <w:t>)</w:t>
              <w:br/>
              <w:t>(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color w:val="000000"/>
              </w:rPr>
              <w:t>28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  <w:br/>
              <w:t>(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color w:val="000000"/>
              </w:rPr>
              <w:t>)</w:t>
            </w:r>
            <w:r>
              <w:rPr>
                <w:rFonts w:cs="DFKaiShu-SB-Estd-BF;書法中楷（注音一）" w:eastAsia="標楷體"/>
                <w:color w:val="000000"/>
              </w:rPr>
              <w:t>－</w:t>
            </w:r>
            <w:r>
              <w:rPr>
                <w:color w:val="000000"/>
              </w:rPr>
              <w:t>26</w:t>
            </w:r>
            <w:r>
              <w:rPr>
                <w:rFonts w:cs="DFKaiShu-SB-Estd-BF;書法中楷（注音一）" w:eastAsia="標楷體"/>
                <w:color w:val="000000"/>
              </w:rPr>
              <w:t>＝</w:t>
            </w:r>
            <w:r>
              <w:rPr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文鼎標楷注音" w:hAnsi="文鼎標楷注音" w:eastAsia="文鼎標楷注音"/>
              </w:rPr>
              <w:t>算算看，</w:t>
            </w:r>
            <w:r>
              <w:rPr>
                <w:rFonts w:eastAsia="文鼎標楷注音" w:ascii="文鼎標楷注音" w:hAnsi="文鼎標楷注音"/>
              </w:rPr>
              <w:t>(</w:t>
            </w:r>
            <w:r>
              <w:rPr>
                <w:rFonts w:ascii="文鼎標楷注音" w:hAnsi="文鼎標楷注音" w:eastAsia="文鼎標楷注音"/>
              </w:rPr>
              <w:t>　　</w:t>
            </w:r>
            <w:r>
              <w:rPr>
                <w:rFonts w:eastAsia="文鼎標楷注音" w:ascii="文鼎標楷注音" w:hAnsi="文鼎標楷注音"/>
              </w:rPr>
              <w:t>)</w:t>
            </w:r>
            <w:r>
              <w:rPr>
                <w:rFonts w:ascii="文鼎標楷注音" w:hAnsi="文鼎標楷注音" w:eastAsia="文鼎標楷注音"/>
              </w:rPr>
              <w:t>裡的數是多少？</w:t>
            </w:r>
            <w:r>
              <w:rPr/>
              <w:br/>
            </w:r>
            <w:bookmarkStart w:id="4" w:name="_1567882714"/>
            <w:bookmarkEnd w:id="4"/>
            <w:r>
              <w:rPr/>
              <w:object w:dxaOrig="3234" w:dyaOrig="768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7pt;height:38.2pt" filled="f" o:ole="">
                  <v:imagedata r:id="rId36" o:title=""/>
                </v:shape>
                <o:OLEObject Type="Embed" ProgID="" ShapeID="ole_rId35" DrawAspect="Content" ObjectID="_1636731982" r:id="rId35"/>
              </w:objec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國小注音題目 字元"/>
    <w:basedOn w:val="Style14"/>
    <w:qFormat/>
    <w:rPr>
      <w:rFonts w:ascii="標楷體" w:hAnsi="標楷體" w:eastAsia="書法中楷（注音一）" w:cs="標楷體"/>
      <w:color w:val="000000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4.png"/><Relationship Id="rId28" Type="http://schemas.openxmlformats.org/officeDocument/2006/relationships/oleObject" Target="embeddings/oleObject1.bin"/><Relationship Id="rId29" Type="http://schemas.openxmlformats.org/officeDocument/2006/relationships/image" Target="media/image5.wmf"/><Relationship Id="rId30" Type="http://schemas.openxmlformats.org/officeDocument/2006/relationships/oleObject" Target="embeddings/oleObject2.bin"/><Relationship Id="rId31" Type="http://schemas.openxmlformats.org/officeDocument/2006/relationships/image" Target="media/image6.wmf"/><Relationship Id="rId32" Type="http://schemas.openxmlformats.org/officeDocument/2006/relationships/image" Target="media/image7.jpeg"/><Relationship Id="rId33" Type="http://schemas.openxmlformats.org/officeDocument/2006/relationships/oleObject" Target="embeddings/oleObject3.bin"/><Relationship Id="rId34" Type="http://schemas.openxmlformats.org/officeDocument/2006/relationships/image" Target="media/image8.wmf"/><Relationship Id="rId35" Type="http://schemas.openxmlformats.org/officeDocument/2006/relationships/oleObject" Target="embeddings/oleObject4.bin"/><Relationship Id="rId36" Type="http://schemas.openxmlformats.org/officeDocument/2006/relationships/image" Target="media/image9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37:00Z</dcterms:created>
  <dc:creator>user</dc:creator>
  <dc:description/>
  <cp:keywords/>
  <dc:language>en-US</dc:language>
  <cp:lastModifiedBy>user</cp:lastModifiedBy>
  <dcterms:modified xsi:type="dcterms:W3CDTF">2017-09-25T14:30:00Z</dcterms:modified>
  <cp:revision>4</cp:revision>
  <dc:subject/>
  <dc:title>數學3-3 加減關係</dc:title>
</cp:coreProperties>
</file>