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正欣幼兒園•正欣啟蒙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第一學期 幼兒活動評量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小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A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班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3"/>
        <w:gridCol w:w="1440"/>
        <w:gridCol w:w="540"/>
        <w:gridCol w:w="755"/>
        <w:gridCol w:w="755"/>
        <w:gridCol w:w="75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組別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量  項  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整理餐具袋，將碗放在正確的碗籃裡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自己換穿鞋子、背書包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隊時會按照順序排好、不插隊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時會按照濕搓沖捧擦等步驟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觀察、蒐集公園四周的植物種子，喜歡探索附近的植物和小昆蟲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口語形容種子的外觀，如大小、顏色、形狀、觸覺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圖畫方式表達水果的種子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西瓜小小的、木瓜等種子的位置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分辨哪些水果種子可吃，哪些不可以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小種子成長的要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光、水、泥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操作教具的規則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中秋節的活動或習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觀察綠豆發芽後的變化，如長高、長出小葉子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黏貼豆豆貼紙，也會使用漿糊黏貼色紙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號說明：☆表示優、◎表示普通、△表示待加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長簽章：             教師簽章：             家長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53:00Z</dcterms:created>
  <dc:creator>M620 UC</dc:creator>
  <dc:description/>
  <dc:language>en-US</dc:language>
  <cp:lastModifiedBy>Hsueh Fang</cp:lastModifiedBy>
  <cp:lastPrinted>2014-04-28T16:04:00Z</cp:lastPrinted>
  <dcterms:modified xsi:type="dcterms:W3CDTF">2016-10-16T14:37:00Z</dcterms:modified>
  <cp:revision>7</cp:revision>
  <dc:subject/>
  <dc:title>台北市私立正欣幼稚園</dc:title>
</cp:coreProperties>
</file>