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CF2" w:val="clear"/>
        <w:spacing w:before="0" w:after="125"/>
        <w:jc w:val="center"/>
        <w:rPr>
          <w:rFonts w:ascii="微軟正黑體" w:hAnsi="微軟正黑體" w:eastAsia="微軟正黑體" w:cs="新細明體;PMingLiU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</w:rPr>
        <w:t>雙溪國小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0"/>
        </w:rPr>
        <w:t>108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32"/>
        </w:rPr>
        <w:t>學年度第一學期行事曆 </w:t>
      </w:r>
    </w:p>
    <w:p>
      <w:pPr>
        <w:pStyle w:val="Normal"/>
        <w:widowControl/>
        <w:shd w:fill="FFFCF2" w:val="clear"/>
        <w:spacing w:before="0" w:after="125"/>
        <w:jc w:val="center"/>
        <w:rPr>
          <w:rFonts w:ascii="微軟正黑體" w:hAnsi="微軟正黑體" w:eastAsia="微軟正黑體" w:cs="新細明體;PMingLiU"/>
          <w:color w:val="333333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hd w:fill="FFFCF2" w:val="clear"/>
        <w:spacing w:before="0" w:after="125"/>
        <w:rPr>
          <w:rFonts w:ascii="微軟正黑體" w:hAnsi="微軟正黑體" w:eastAsia="微軟正黑體" w:cs="新細明體;PMingLiU"/>
          <w:color w:val="333333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color w:val="333333"/>
          <w:kern w:val="0"/>
          <w:sz w:val="20"/>
          <w:szCs w:val="20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4540250" cy="680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0" cy="680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5"/>
                              <w:gridCol w:w="651"/>
                              <w:gridCol w:w="4019"/>
                              <w:gridCol w:w="1215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5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5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星 期</w:t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5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學 校 行 事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5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備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5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5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5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開學日、新生始業式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5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5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5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收費性社團收費日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5"/>
                                    <w:ind w:right="32" w:hanging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5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5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發放註冊通知單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5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5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5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中秋節放假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5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5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5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家長日暨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六年級班親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(8:30-12:00)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5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5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5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家長代表大會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5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5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5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10/1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課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5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5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5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國慶日放假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5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5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5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彈性休假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5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17-1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5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四、五</w:t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5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第一次定期評量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六年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5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5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5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五年級戶外教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5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5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5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校慶園遊會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5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5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5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校慶補假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5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27-2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5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三、四</w:t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5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第二次定期評量（全校）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5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26-2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5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四、五</w:t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5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資源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IEP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親師座談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5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5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5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元旦放假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5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14-1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5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二、三</w:t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5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第三次定期評量（全校）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5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5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5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第一學期休業式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12: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放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5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5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5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寒假開始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5pt;height:535.65pt;mso-wrap-distance-left:0pt;mso-wrap-distance-right:9pt;mso-wrap-distance-top:0pt;mso-wrap-distance-bottom:0pt;margin-top:0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715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5"/>
                        <w:gridCol w:w="651"/>
                        <w:gridCol w:w="4019"/>
                        <w:gridCol w:w="1215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25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Cs w:val="24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25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Cs w:val="24"/>
                              </w:rPr>
                              <w:t>星 期</w:t>
                            </w:r>
                          </w:p>
                        </w:tc>
                        <w:tc>
                          <w:tcPr>
                            <w:tcW w:w="40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25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Cs w:val="24"/>
                              </w:rPr>
                              <w:t>學 校 行 事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25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Cs w:val="24"/>
                              </w:rPr>
                              <w:t>備 註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2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25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25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Cs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0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25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Cs w:val="24"/>
                              </w:rPr>
                              <w:t>開學日、新生始業式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2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25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25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Cs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0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25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Cs w:val="24"/>
                              </w:rPr>
                              <w:t>收費性社團收費日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2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25"/>
                              <w:ind w:right="32" w:hanging="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25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0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25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Cs w:val="24"/>
                              </w:rPr>
                              <w:t>發放註冊通知單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2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25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25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Cs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0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25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Cs w:val="24"/>
                              </w:rPr>
                              <w:t>中秋節放假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2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25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25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Cs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40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25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Cs w:val="24"/>
                              </w:rPr>
                              <w:t>家長日暨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Cs w:val="24"/>
                              </w:rPr>
                              <w:t>六年級班親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(8:30-12:00)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2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25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25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Cs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0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25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Cs w:val="24"/>
                              </w:rPr>
                              <w:t>家長代表大會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2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25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25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Cs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40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25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Cs w:val="24"/>
                              </w:rPr>
                              <w:t>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10/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Cs w:val="24"/>
                              </w:rPr>
                              <w:t>課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2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25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25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Cs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0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25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Cs w:val="24"/>
                              </w:rPr>
                              <w:t>國慶日放假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2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25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25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Cs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0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25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Cs w:val="24"/>
                              </w:rPr>
                              <w:t>彈性休假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2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25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17-1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25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Cs w:val="24"/>
                              </w:rPr>
                              <w:t>四、五</w:t>
                            </w:r>
                          </w:p>
                        </w:tc>
                        <w:tc>
                          <w:tcPr>
                            <w:tcW w:w="40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25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Cs w:val="24"/>
                              </w:rPr>
                              <w:t>第一次定期評量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  <w:szCs w:val="24"/>
                              </w:rPr>
                              <w:t>~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Cs w:val="24"/>
                              </w:rPr>
                              <w:t>六年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2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25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25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0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25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~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Cs w:val="24"/>
                              </w:rPr>
                              <w:t>五年級戶外教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2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25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25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Cs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40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25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Cs w:val="24"/>
                              </w:rPr>
                              <w:t>校慶園遊會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2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25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25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0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25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Cs w:val="24"/>
                              </w:rPr>
                              <w:t>校慶補假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2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25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27-2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25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Cs w:val="24"/>
                              </w:rPr>
                              <w:t>三、四</w:t>
                            </w:r>
                          </w:p>
                        </w:tc>
                        <w:tc>
                          <w:tcPr>
                            <w:tcW w:w="40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25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Cs w:val="24"/>
                              </w:rPr>
                              <w:t>第二次定期評量（全校）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2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25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26-2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25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Cs w:val="24"/>
                              </w:rPr>
                              <w:t>四、五</w:t>
                            </w:r>
                          </w:p>
                        </w:tc>
                        <w:tc>
                          <w:tcPr>
                            <w:tcW w:w="40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25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Cs w:val="24"/>
                              </w:rPr>
                              <w:t>資源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IEP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Cs w:val="24"/>
                              </w:rPr>
                              <w:t>親師座談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2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25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25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0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25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Cs w:val="24"/>
                              </w:rPr>
                              <w:t>元旦放假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2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25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14-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25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Cs w:val="24"/>
                              </w:rPr>
                              <w:t>二、三</w:t>
                            </w:r>
                          </w:p>
                        </w:tc>
                        <w:tc>
                          <w:tcPr>
                            <w:tcW w:w="40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25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Cs w:val="24"/>
                              </w:rPr>
                              <w:t>第三次定期評量（全校）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2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25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25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0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25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Cs w:val="24"/>
                              </w:rPr>
                              <w:t>第一學期休業式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12: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Cs w:val="24"/>
                              </w:rPr>
                              <w:t>放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2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25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25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0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25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Cs w:val="24"/>
                              </w:rPr>
                              <w:t>寒假開始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新細明體;PMingLiU"/>
          <w:color w:val="333333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color w:val="333333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3:13:00Z</dcterms:created>
  <dc:creator>teacher</dc:creator>
  <dc:description/>
  <dc:language>en-US</dc:language>
  <cp:lastModifiedBy>teacher</cp:lastModifiedBy>
  <dcterms:modified xsi:type="dcterms:W3CDTF">2019-09-18T03:14:00Z</dcterms:modified>
  <cp:revision>1</cp:revision>
  <dc:subject/>
  <dc:title/>
</cp:coreProperties>
</file>