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2"/>
          <w:szCs w:val="42"/>
        </w:rPr>
        <w:t>臺北市萬華區西門國民小學</w:t>
      </w:r>
      <w:r>
        <w:rPr>
          <w:rFonts w:eastAsia="標楷體" w:cs="標楷體" w:ascii="標楷體" w:hAnsi="標楷體"/>
          <w:b/>
          <w:w w:val="89"/>
          <w:sz w:val="42"/>
          <w:szCs w:val="42"/>
          <w:eastAsianLayout w:vert="true" w:vertCompress="true"/>
        </w:rPr>
        <w:t>10</w:t>
      </w:r>
      <w:r>
        <w:rPr>
          <w:rFonts w:eastAsia="標楷體" w:cs="標楷體" w:ascii="標楷體" w:hAnsi="標楷體"/>
          <w:b/>
          <w:w w:val="89"/>
          <w:sz w:val="42"/>
          <w:szCs w:val="42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sz w:val="42"/>
          <w:szCs w:val="42"/>
        </w:rPr>
        <w:t>學年度校內多語文競賽字音字形試題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國字正音</w:t>
      </w:r>
      <w:r>
        <w:rPr>
          <w:rFonts w:ascii="標楷體" w:hAnsi="標楷體" w:cs="標楷體" w:eastAsia="標楷體"/>
        </w:rPr>
        <w:t>：請將左旁畫線的字，使用注音符號填在每題下面方格中。每題</w:t>
      </w:r>
      <w:r>
        <w:rPr>
          <w:rFonts w:eastAsia="標楷體" w:cs="標楷體" w:ascii="標楷體" w:hAnsi="標楷體"/>
          <w:w w:val="95"/>
          <w:sz w:val="18"/>
          <w:szCs w:val="18"/>
          <w:eastAsianLayout w:vert="true" w:vertCompress="true"/>
        </w:rPr>
        <w:t>0.5</w:t>
      </w:r>
      <w:r>
        <w:rPr>
          <w:rFonts w:ascii="標楷體" w:hAnsi="標楷體" w:cs="標楷體" w:eastAsia="標楷體"/>
        </w:rPr>
        <w:t>分，共五十分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240"/>
        <w:ind w:firstLine="480"/>
        <w:rPr/>
      </w:pPr>
      <w:r>
        <w:rPr>
          <w:rFonts w:ascii="標楷體" w:hAnsi="標楷體" w:cs="標楷體" w:eastAsia="標楷體"/>
        </w:rPr>
        <w:t>一、注音符號形體、調號位置正確者始予計分。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一字多音者，以教育部公布之「國語一字多音審訂表」所訂為準。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塗改不予計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2"/>
          <w:szCs w:val="42"/>
        </w:rPr>
        <w:t>臺北市萬華區西門國民小學</w:t>
      </w:r>
      <w:r>
        <w:rPr>
          <w:rFonts w:eastAsia="標楷體" w:cs="標楷體" w:ascii="標楷體" w:hAnsi="標楷體"/>
          <w:b/>
          <w:w w:val="89"/>
          <w:sz w:val="42"/>
          <w:szCs w:val="42"/>
          <w:eastAsianLayout w:vert="true" w:vertCompress="true"/>
        </w:rPr>
        <w:t>10</w:t>
      </w:r>
      <w:r>
        <w:rPr>
          <w:rFonts w:eastAsia="標楷體" w:cs="標楷體" w:ascii="標楷體" w:hAnsi="標楷體"/>
          <w:b/>
          <w:w w:val="89"/>
          <w:sz w:val="42"/>
          <w:szCs w:val="42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sz w:val="42"/>
          <w:szCs w:val="42"/>
        </w:rPr>
        <w:t>學年度校內多語文競賽字音字形試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margin">
                  <wp:align>top</wp:align>
                </wp:positionV>
                <wp:extent cx="10024110" cy="691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4110" cy="691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2"/>
                              <w:gridCol w:w="632"/>
                              <w:gridCol w:w="632"/>
                              <w:gridCol w:w="631"/>
                              <w:gridCol w:w="631"/>
                              <w:gridCol w:w="631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1"/>
                              <w:gridCol w:w="632"/>
                              <w:gridCol w:w="631"/>
                              <w:gridCol w:w="631"/>
                              <w:gridCol w:w="631"/>
                              <w:gridCol w:w="632"/>
                              <w:gridCol w:w="632"/>
                              <w:gridCol w:w="6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賂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蛤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蠣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閂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穗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訕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刺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悼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脯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炸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賀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掂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澎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栓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術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哲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粽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鯊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細明體;MingLiU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鳳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44"/>
                                      <w:szCs w:val="44"/>
                                      <w:u w:val="single"/>
                                    </w:rPr>
                                    <w:t>咽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扎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卯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醒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釁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獪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醬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腫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宿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諳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尺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蹭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酪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葩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溪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廖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蘸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鬥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扯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蹭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再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趴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旎風光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言簡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賅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冕堂皇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分明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足適履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信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天崩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坼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血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人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湖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歌載舞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借住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宿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手可得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集眾人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私舞弊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棋高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湯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君子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悄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椎骨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家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儀館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鏡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瓜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曾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穴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徹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細明體;MingLiU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朽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拓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卓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巧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趁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慶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殯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稜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房子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於事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鳳冠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不卑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亢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而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寡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恥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大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天常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氣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礡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口結舌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血為盟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敷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入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敬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前非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妄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指桑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槐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萬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事有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蹺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知味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天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指回味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含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不平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形文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抗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乓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煞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閉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匪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淮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敲吃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髓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昱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吮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舉結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圖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3pt;height:544.65pt;mso-wrap-distance-left:9pt;mso-wrap-distance-right:9pt;mso-wrap-distance-top:0pt;mso-wrap-distance-bottom:0pt;margin-top:9pt;mso-position-vertical:top;mso-position-vertical-relative:margin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157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2"/>
                        <w:gridCol w:w="632"/>
                        <w:gridCol w:w="632"/>
                        <w:gridCol w:w="631"/>
                        <w:gridCol w:w="631"/>
                        <w:gridCol w:w="631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1"/>
                        <w:gridCol w:w="632"/>
                        <w:gridCol w:w="631"/>
                        <w:gridCol w:w="631"/>
                        <w:gridCol w:w="631"/>
                        <w:gridCol w:w="632"/>
                        <w:gridCol w:w="632"/>
                        <w:gridCol w:w="6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掂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抨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擊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賂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蛤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蠣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閂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署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懾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稻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穗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搭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訕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煞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廢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諷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刺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悼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罰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脯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蝙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蝠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參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油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炸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仝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賀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傭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掂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澎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栓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術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哲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粽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鯊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鳳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咽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扎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庸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卯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甦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醒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釁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瞭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刻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獪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醬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臃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腫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熨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貼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給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宿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諳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尺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巳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磨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蹭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記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奶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酪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奇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葩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溪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拓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遺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贈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鬼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蘇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廖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蘸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鬥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傭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欲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扯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似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蹭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再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趴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旖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旎風光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言簡意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賅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冕堂皇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愛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憎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分明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削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足適履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信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天崩地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坼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血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僨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人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湖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載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歌載舞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借住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宿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唾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手可得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召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集眾人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徇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私舞弊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棋高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味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湯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偽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君子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厘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靜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悄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脊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椎骨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稱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家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儀館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稜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鏡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瓜子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曾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穴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徹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朽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拓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卓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巧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趁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慶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殯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稜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幢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房子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裨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於事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鳳冠霞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不卑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亢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縊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而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寡廉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恥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瞰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大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戾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天常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氣勢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磅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礡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緘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口結舌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歃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血為盟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敷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塞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鞭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入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敬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痛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前非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妄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菲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指桑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槐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貲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萬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事有蹊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蹺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髓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知味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天氣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指回味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含英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凹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不平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楔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形文字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必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抗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乓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煞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閉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迪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匪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淮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敲吃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髓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昱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吮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舉結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圖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乙、</w:t>
      </w:r>
      <w:r>
        <w:rPr>
          <w:rFonts w:ascii="標楷體" w:hAnsi="標楷體" w:cs="標楷體" w:eastAsia="標楷體"/>
          <w:b/>
          <w:bdr w:val="single" w:sz="4" w:space="0" w:color="000000"/>
        </w:rPr>
        <w:t>國字正體</w:t>
      </w:r>
      <w:r>
        <w:rPr>
          <w:rFonts w:ascii="標楷體" w:hAnsi="標楷體" w:cs="標楷體" w:eastAsia="標楷體"/>
        </w:rPr>
        <w:t>：請將注音的語詞譯成國字。每題</w:t>
      </w:r>
      <w:r>
        <w:rPr>
          <w:rFonts w:eastAsia="標楷體" w:cs="標楷體" w:ascii="標楷體" w:hAnsi="標楷體"/>
          <w:w w:val="95"/>
          <w:sz w:val="18"/>
          <w:szCs w:val="18"/>
          <w:eastAsianLayout w:vert="true" w:vertCompress="true"/>
        </w:rPr>
        <w:t>0.5</w:t>
      </w:r>
      <w:r>
        <w:rPr>
          <w:rFonts w:ascii="標楷體" w:hAnsi="標楷體" w:cs="標楷體" w:eastAsia="標楷體"/>
        </w:rPr>
        <w:t>分，共五十分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字體需符合教育部公佈之標準字體，始予計分。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楷書作答，用行書、草書作答者不計分。</w:t>
      </w:r>
    </w:p>
    <w:p>
      <w:pPr>
        <w:pStyle w:val="Normal"/>
        <w:spacing w:lineRule="exact" w:line="240"/>
        <w:ind w:firstLine="480"/>
        <w:rPr>
          <w:rFonts w:ascii="全真顏體;新細明體" w:hAnsi="全真顏體;新細明體" w:eastAsia="全真顏體;新細明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三、一字多形者，以正體為標準答案。如「裡」為正體，作「裏」不計分。</w:t>
      </w:r>
    </w:p>
    <w:p>
      <w:pPr>
        <w:sectPr>
          <w:type w:val="nextPage"/>
          <w:pgSz w:orient="landscape" w:w="20636" w:h="14570"/>
          <w:pgMar w:left="1440" w:right="1440" w:gutter="0" w:header="0" w:top="1134" w:footer="0" w:bottom="1134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margin">
                  <wp:align>top</wp:align>
                </wp:positionV>
                <wp:extent cx="10022205" cy="7030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2205" cy="703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1"/>
                              <w:gridCol w:w="632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2"/>
                              <w:gridCol w:w="632"/>
                              <w:gridCol w:w="631"/>
                              <w:gridCol w:w="632"/>
                              <w:gridCol w:w="632"/>
                              <w:gridCol w:w="631"/>
                              <w:gridCol w:w="632"/>
                              <w:gridCol w:w="631"/>
                              <w:gridCol w:w="631"/>
                              <w:gridCol w:w="632"/>
                              <w:gridCol w:w="631"/>
                              <w:gridCol w:w="631"/>
                              <w:gridCol w:w="632"/>
                              <w:gridCol w:w="631"/>
                              <w:gridCol w:w="631"/>
                              <w:gridCol w:w="631"/>
                              <w:gridCol w:w="631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柱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護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延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爛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奪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粗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針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搐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忌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憚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駁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徽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肩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闖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蕩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竅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穿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蜷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蔓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篡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蠕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戳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搐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憚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殊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駁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徽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並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蕩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訣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懸梁刺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犢情深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媒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之言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風行草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偃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心有靈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犀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甜美笑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葉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功虧一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簣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戶籍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然行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笑容可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掬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奪公權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好高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小事一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樁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4"/>
                                      <w:szCs w:val="34"/>
                                    </w:rPr>
                                    <w:t>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聯冠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對聯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難辭其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咎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皮膚白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皙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打躬作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揖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禍國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赤身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意妄為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擠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風波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皓齒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高潮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舐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妁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偃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犀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靨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簣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貿貿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掬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騖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樁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蟬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咎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皙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揖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殃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裸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肆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兌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故弄玄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堂大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大雨滂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沱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血管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塞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盛情難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洞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先機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搖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生姿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態百出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矢志不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余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銀貨兩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訖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耳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目染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就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目光如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炬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言不由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雷霆萬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人文薈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萃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閒情逸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緻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身體抽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搐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助紂為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虐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魁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勇壯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廢食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老態龍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鍾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步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不穩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受好評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然大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哄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沱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栓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曳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糗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渝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訖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炬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萃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搐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虐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梧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噎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鍾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履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名留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共體時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艱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貪汙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置若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聞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糾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不清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之若鶩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千里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迢迢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陪末座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焚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繼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喜若狂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道歉啟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香氣濃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光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荏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苒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欲蓋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責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旗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相當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人尋味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蒻果凍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免於難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無遠弗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食難安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炯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有神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之災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牙齒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然無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艱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瀆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趨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迢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膏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鼓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耐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蒟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倖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屆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寢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炯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妄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矯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5pt;height:553.55pt;mso-wrap-distance-left:9pt;mso-wrap-distance-right:9pt;mso-wrap-distance-top:0pt;mso-wrap-distance-bottom:0pt;margin-top:9pt;mso-position-vertical:top;mso-position-vertical-relative:margin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157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1"/>
                        <w:gridCol w:w="632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2"/>
                        <w:gridCol w:w="632"/>
                        <w:gridCol w:w="631"/>
                        <w:gridCol w:w="632"/>
                        <w:gridCol w:w="632"/>
                        <w:gridCol w:w="631"/>
                        <w:gridCol w:w="632"/>
                        <w:gridCol w:w="631"/>
                        <w:gridCol w:w="631"/>
                        <w:gridCol w:w="632"/>
                        <w:gridCol w:w="631"/>
                        <w:gridCol w:w="631"/>
                        <w:gridCol w:w="632"/>
                        <w:gridCol w:w="631"/>
                        <w:gridCol w:w="631"/>
                        <w:gridCol w:w="631"/>
                        <w:gridCol w:w="631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川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機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柱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護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全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曲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延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爛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奪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粗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獷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針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戳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抽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搐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銷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忌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憚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虧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接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駁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徽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騰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並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肩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闖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蕩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決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竅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火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起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鬨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穿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杼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蜷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蔓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篡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獷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蠕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戳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搐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憚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殊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駁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徽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並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蕩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訣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鬨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懸梁刺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犢情深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媒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妁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之言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風行草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偃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心有靈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犀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甜美笑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葉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功虧一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簣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戶籍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茂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然行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笑容可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掬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尺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奪公權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好高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騖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小事一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樁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4"/>
                                <w:szCs w:val="34"/>
                              </w:rPr>
                              <w:t>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聯冠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對聯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難辭其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咎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皮膚白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皙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打躬作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揖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禍國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殃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赤身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意妄為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擠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風波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反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除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動物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明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皓齒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高潮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迭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起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舐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妁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偃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犀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靨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簣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貿貿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掬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騖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樁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蟬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咎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皙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揖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殃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裸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肆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兌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故弄玄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堂大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大雨滂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沱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血管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栓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塞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盛情難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洞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燭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先機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搖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曳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生姿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糗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態百出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矢志不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余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銀貨兩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訖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耳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目染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因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漏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就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目光如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炬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言不由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衷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雷霆萬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鈞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人文薈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萃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閒情逸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緻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身體抽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搐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助紂為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虐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魁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梧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勇壯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因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耶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廢食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老態龍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鍾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步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不穩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被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受好評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然大怒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哄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沱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栓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燭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曳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糗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渝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訖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炬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衷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鈞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萃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搐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虐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梧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噎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鍾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履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勃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名留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共體時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艱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貪汙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置若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罔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聞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糾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纏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不清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之若鶩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千里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2"/>
                                <w:szCs w:val="32"/>
                              </w:rPr>
                              <w:t>迢迢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敬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陪末座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焚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高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繼晷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心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喜若狂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道歉啟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香氣濃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光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荏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苒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欲蓋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推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責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旗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鼓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相當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人尋味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舉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蒻果凍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性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免於難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無遠弗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寢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食難安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2"/>
                                <w:szCs w:val="32"/>
                              </w:rPr>
                              <w:t>炯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有神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無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望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之災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牙齒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然無異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艱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瀆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纏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趨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迢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膏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荏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鼓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耐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蒟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倖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屆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寢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炯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妄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矯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65595</wp:posOffset>
                </wp:positionH>
                <wp:positionV relativeFrom="paragraph">
                  <wp:posOffset>10133965</wp:posOffset>
                </wp:positionV>
                <wp:extent cx="685800" cy="379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85pt;mso-wrap-distance-left:9.05pt;mso-wrap-distance-right:9.05pt;mso-wrap-distance-top:0pt;mso-wrap-distance-bottom:0pt;margin-top:797.95pt;mso-position-vertical-relative:text;margin-left:52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29500</wp:posOffset>
                </wp:positionH>
                <wp:positionV relativeFrom="paragraph">
                  <wp:posOffset>10133965</wp:posOffset>
                </wp:positionV>
                <wp:extent cx="685800" cy="379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85pt;mso-wrap-distance-left:9.05pt;mso-wrap-distance-right:9.05pt;mso-wrap-distance-top:0pt;mso-wrap-distance-bottom:0pt;margin-top:797.95pt;mso-position-vertical-relative:text;margin-left:5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00</wp:posOffset>
                </wp:positionH>
                <wp:positionV relativeFrom="paragraph">
                  <wp:posOffset>10133965</wp:posOffset>
                </wp:positionV>
                <wp:extent cx="685800" cy="37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85pt;mso-wrap-distance-left:9.05pt;mso-wrap-distance-right:9.05pt;mso-wrap-distance-top:0pt;mso-wrap-distance-bottom:0pt;margin-top:797.95pt;mso-position-vertical-relative:text;margin-left:5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134" w:footer="0" w:bottom="1134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cript"/>
    <w:pitch w:val="default"/>
  </w:font>
  <w:font w:name="文鼎注音寬字破音二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5:00Z</dcterms:created>
  <dc:creator>user</dc:creator>
  <dc:description/>
  <cp:keywords/>
  <dc:language>en-US</dc:language>
  <cp:lastModifiedBy>jannet</cp:lastModifiedBy>
  <cp:lastPrinted>2015-12-07T10:27:00Z</cp:lastPrinted>
  <dcterms:modified xsi:type="dcterms:W3CDTF">2016-10-11T03:25:00Z</dcterms:modified>
  <cp:revision>2</cp:revision>
  <dc:subject/>
  <dc:title>九十一年后里國中國語文競賽字音字形試題</dc:title>
</cp:coreProperties>
</file>