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  <w:t>⊕</w:t>
      </w:r>
      <w:r>
        <w:rPr>
          <w:b/>
          <w:bCs/>
          <w:sz w:val="52"/>
          <w:szCs w:val="52"/>
          <w:u w:val="single"/>
        </w:rPr>
        <w:t>愛護家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07315</wp:posOffset>
                </wp:positionV>
                <wp:extent cx="9173845" cy="4930775"/>
                <wp:effectExtent l="0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3880" cy="4930920"/>
                          <a:chOff x="0" y="0"/>
                          <a:chExt cx="9173880" cy="4930920"/>
                        </a:xfrm>
                      </wpg:grpSpPr>
                      <wps:wsp>
                        <wps:cNvSpPr/>
                        <wps:spPr>
                          <a:xfrm>
                            <a:off x="593640" y="981000"/>
                            <a:ext cx="0" cy="16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880" y="1688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5000" y="0"/>
                            <a:ext cx="8430120" cy="1957680"/>
                          </a:xfrm>
                        </wpg:grpSpPr>
                        <wps:wsp>
                          <wps:cNvSpPr/>
                          <wps:spPr>
                            <a:xfrm>
                              <a:off x="0" y="983520"/>
                              <a:ext cx="19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825480"/>
                              <a:ext cx="13741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珍貴的自然資源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99200" y="0"/>
                              <a:ext cx="6730920" cy="19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5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480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680" y="0"/>
                                <a:ext cx="441144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cs="Calibri" w:eastAsia="新細明體;PMingLiU"/>
                                      <w:color w:val="auto"/>
                                      <w:lang w:bidi="ar-SA" w:eastAsia="zh-TW"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eastAsia="新細明體;PMingLiU" w:cs="Calibri"/>
                                      <w:color w:val="auto"/>
                                      <w:lang w:bidi="ar-SA" w:eastAsia="zh-TW" w:val="en-US"/>
                                    </w:rPr>
                                    <w:t>）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bidi="ar-SA" w:eastAsia="zh-TW" w:val="en-US"/>
                                    </w:rPr>
                                    <w:t>資源：供人們居住，發展農業、畜牧業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817920"/>
                                <a:ext cx="655452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cs="Calibri" w:eastAsia="新細明體;PMingLiU"/>
                                      <w:color w:val="auto"/>
                                      <w:lang w:bidi="ar-SA" w:eastAsia="zh-TW"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eastAsia="新細明體;PMingLiU" w:cs="Calibri"/>
                                      <w:color w:val="auto"/>
                                      <w:lang w:bidi="ar-SA" w:eastAsia="zh-TW" w:val="en-US"/>
                                    </w:rPr>
                                    <w:t>）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bidi="ar-SA" w:eastAsia="zh-TW" w:val="en-US"/>
                                    </w:rPr>
                                    <w:t>資源：提供生活使用、農田灌溉、養殖魚蝦、水力發電、工業用水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1226880"/>
                                <a:ext cx="458964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cs="Calibri" w:eastAsia="新細明體;PMingLiU"/>
                                      <w:color w:val="auto"/>
                                      <w:lang w:bidi="ar-SA" w:eastAsia="zh-TW"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eastAsia="新細明體;PMingLiU" w:cs="Calibri"/>
                                      <w:color w:val="auto"/>
                                      <w:lang w:bidi="ar-SA" w:eastAsia="zh-TW" w:val="en-US"/>
                                    </w:rPr>
                                    <w:t>）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bidi="ar-SA" w:eastAsia="zh-TW" w:val="en-US"/>
                                    </w:rPr>
                                    <w:t>資源：滿足居民生活需求、維持生態平衡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80" y="1636560"/>
                                <a:ext cx="29826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cs="Calibri" w:eastAsia="新細明體;PMingLiU"/>
                                      <w:color w:val="auto"/>
                                      <w:lang w:bidi="ar-SA" w:eastAsia="zh-TW"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eastAsia="新細明體;PMingLiU" w:cs="Calibri"/>
                                      <w:color w:val="auto"/>
                                      <w:lang w:bidi="ar-SA" w:eastAsia="zh-TW" w:val="en-US"/>
                                    </w:rPr>
                                    <w:t>）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bidi="ar-SA" w:eastAsia="zh-TW" w:val="en-US"/>
                                    </w:rPr>
                                    <w:t>資源：如風、太陽等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408960"/>
                                <a:ext cx="61977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cs="Calibri" w:eastAsia="新細明體;PMingLiU"/>
                                      <w:color w:val="auto"/>
                                      <w:lang w:bidi="ar-SA" w:eastAsia="zh-TW" w:val="en-US"/>
                                    </w:rPr>
                                    <w:t>（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ascii="Calibri" w:hAnsi="Calibri" w:eastAsia="新細明體;PMingLiU" w:cs="Calibri"/>
                                      <w:color w:val="auto"/>
                                      <w:lang w:bidi="ar-SA" w:eastAsia="zh-TW" w:val="en-US"/>
                                    </w:rPr>
                                    <w:t>）</w:t>
                                  </w:r>
                                  <w:r>
                                    <w:rPr>
                                      <w:szCs w:val="28"/>
                                      <w:sz w:val="28"/>
                                      <w:kern w:val="2"/>
                                      <w:rFonts w:eastAsia="新細明體;PMingLiU" w:ascii="新細明體;PMingLiU" w:hAnsi="新細明體;PMingLiU" w:cs="新細明體;PMingLiU"/>
                                      <w:color w:val="auto"/>
                                      <w:lang w:bidi="ar-SA" w:eastAsia="zh-TW" w:val="en-US"/>
                                    </w:rPr>
                                    <w:t>資源：淨化空氣、保護土壤、涵養水源、提供動植物生存環境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27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9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89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0320" y="3398040"/>
                            <a:ext cx="833832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610560"/>
                              <a:ext cx="223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427320"/>
                              <a:ext cx="165924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鄉自然資源的復育</w:t>
                                </w:r>
                              </w:p>
                            </w:txbxContent>
                          </wps:txbx>
                          <wps:bodyPr wrap="square" lIns="17640" rIns="17640" tIns="1764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25280" y="0"/>
                              <a:ext cx="6413040" cy="153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54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508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560" y="0"/>
                                <a:ext cx="49467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土地資源：實施輪耕或休耕，減少或不使用化學肥料、農藥等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560" y="906120"/>
                                <a:ext cx="6225480" cy="62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44" w:hanging="84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其他：限制過度漁撈、禁止破壞生態的採礦、進行森林復育、保護野生動物的棲息地、加強森林涵養水土的功能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560" y="453240"/>
                                <a:ext cx="619632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水資源：建立保護水源的觀念，進行護溪、護魚，避免廢水與垃圾汙染水資源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" y="146520"/>
                                <a:ext cx="0" cy="102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762920"/>
                            <a:ext cx="59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729000"/>
                            <a:ext cx="327600" cy="28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自然資源與危機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2641680"/>
                            <a:ext cx="20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2451600"/>
                            <a:ext cx="17316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濫用自然資源的危機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28544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4289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421720"/>
                            <a:ext cx="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2710800"/>
                            <a:ext cx="6375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危機：山坡地過度開發、河川環境破壞、魚類資源銳減、土地汙染、水資源汙染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2269440"/>
                            <a:ext cx="5839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原因：因運用過程未經適當評估或規畫，出現過度、不當使用或汙染情形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8.45pt;width:722.35pt;height:388.25pt" coordorigin="772,169" coordsize="14447,7765">
                <v:line id="shape_0" from="1707,1714" to="1707,43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876;top:435;width:0;height:0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1693;top:169;width:13275;height:3083">
                  <v:line id="shape_0" from="1693,1718" to="4753,1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12;top:1469;width:2163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珍貴的自然資源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4369;top:169;width:10599;height:3083">
                    <v:line id="shape_0" from="4369,428" to="4651,4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2,413" to="4372,30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46;top:169;width:6946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cs="Calibri" w:eastAsia="新細明體;PMingLiU"/>
                                <w:color w:val="auto"/>
                                <w:lang w:bidi="ar-SA" w:eastAsia="zh-TW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eastAsia="zh-TW" w:val="en-US"/>
                              </w:rPr>
                              <w:t>資源：供人們居住，發展農業、畜牧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647;top:1457;width:10321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cs="Calibri" w:eastAsia="新細明體;PMingLiU"/>
                                <w:color w:val="auto"/>
                                <w:lang w:bidi="ar-SA" w:eastAsia="zh-TW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eastAsia="zh-TW" w:val="en-US"/>
                              </w:rPr>
                              <w:t>資源：提供生活使用、農田灌溉、養殖魚蝦、水力發電、工業用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647;top:2101;width:7227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cs="Calibri" w:eastAsia="新細明體;PMingLiU"/>
                                <w:color w:val="auto"/>
                                <w:lang w:bidi="ar-SA" w:eastAsia="zh-TW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eastAsia="zh-TW" w:val="en-US"/>
                              </w:rPr>
                              <w:t>資源：滿足居民生活需求、維持生態平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646;top:2746;width:4696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cs="Calibri" w:eastAsia="新細明體;PMingLiU"/>
                                <w:color w:val="auto"/>
                                <w:lang w:bidi="ar-SA" w:eastAsia="zh-TW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eastAsia="zh-TW" w:val="en-US"/>
                              </w:rPr>
                              <w:t>資源：如風、太陽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647;top:813;width:9759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cs="Calibri" w:eastAsia="新細明體;PMingLiU"/>
                                <w:color w:val="auto"/>
                                <w:lang w:bidi="ar-SA" w:eastAsia="zh-TW" w:val="en-US"/>
                              </w:rPr>
                              <w:t>（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alibri" w:hAnsi="Calibri" w:eastAsia="新細明體;PMingLiU" w:cs="Calibri"/>
                                <w:color w:val="auto"/>
                                <w:lang w:bidi="ar-SA" w:eastAsia="zh-TW" w:val="en-US"/>
                              </w:rPr>
                              <w:t>）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新細明體;PMingLiU" w:ascii="新細明體;PMingLiU" w:hAnsi="新細明體;PMingLiU" w:cs="新細明體;PMingLiU"/>
                                <w:color w:val="auto"/>
                                <w:lang w:bidi="ar-SA" w:eastAsia="zh-TW" w:val="en-US"/>
                              </w:rPr>
                              <w:t>資源：淨化空氣、保護土壤、涵養水源、提供動植物生存環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4369,1071" to="4651,1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9,2358" to="4651,23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9,3002" to="4651,3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86;top:5520;width:13131;height:2414">
                  <v:line id="shape_0" from="1686,6482" to="5200,64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98;top:6193;width:2612;height:5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鄉自然資源的復育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group id="shape_0" style="position:absolute;left:4718;top:5520;width:10099;height:2414">
                    <v:line id="shape_0" from="4718,7371" to="5000,73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20,5758" to="5002,57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13;top:5520;width:7789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土地資源：實施輪耕或休耕，減少或不使用化學肥料、農藥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013;top:6947;width:9803;height:9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4" w:hanging="8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其他：限制過度漁撈、禁止破壞生態的採礦、進行森林復育、保護野生動物的棲息地、加強森林涵養水土的功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5013;top:6234;width:9757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水資源：建立保護水源的觀念，進行護溪、護魚，避免廢水與垃圾汙染水資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line id="shape_0" from="4737,5751" to="4737,73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72,2945" to="1706,29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;top:1317;width:515;height:4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自然資源與危機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700,4329" to="4874,4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1;top:4030;width:272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濫用自然資源的危機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885,4664" to="5167,4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7,3994" to="5169,3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5,3983" to="4885,4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9;top:4438;width:1003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危機：山坡地過度開發、河川環境破壞、魚類資源銳減、土地汙染、水資源汙染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179;top:3743;width:919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原因：因運用過程未經適當評估或規畫，出現過度、不當使用或汙染情形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1284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321" w:leader="none"/>
          <w:tab w:val="left" w:pos="3531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ab/>
        <w:tab/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31750</wp:posOffset>
                </wp:positionV>
                <wp:extent cx="0" cy="4562475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.5pt" to="38.6pt,36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05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ab/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8667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ab/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222250</wp:posOffset>
                </wp:positionV>
                <wp:extent cx="0" cy="231457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7.5pt" to="84.8pt,19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right" w:pos="14456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0170" w:leader="none"/>
        </w:tabs>
        <w:spacing w:lineRule="exact" w:line="360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1250315</wp:posOffset>
                </wp:positionV>
                <wp:extent cx="0" cy="6659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-98.45pt" to="38.6pt,42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-883920</wp:posOffset>
                </wp:positionV>
                <wp:extent cx="4445" cy="357632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7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69.6pt" to="84.9pt,21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126365</wp:posOffset>
                </wp:positionV>
                <wp:extent cx="9355455" cy="6875780"/>
                <wp:effectExtent l="1225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5320" cy="6875640"/>
                          <a:chOff x="0" y="0"/>
                          <a:chExt cx="9355320" cy="6875640"/>
                        </a:xfrm>
                      </wpg:grpSpPr>
                      <wps:wsp>
                        <wps:cNvSpPr txBox="1"/>
                        <wps:spPr>
                          <a:xfrm>
                            <a:off x="0" y="384840"/>
                            <a:ext cx="3276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護家鄉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040" y="421956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3981600"/>
                            <a:ext cx="80226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水資源體檢：選定家鄉主要的水資源→了解家鄉水資源受損的情形→分析家鄉水資源受損對日常生活造成的影響→決定保育家鄉水資源的做法</w:t>
                              </w:r>
                            </w:p>
                          </w:txbxContent>
                        </wps:txbx>
                        <wps:bodyPr wrap="square" lIns="17640" rIns="17640" tIns="17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836280"/>
                            <a:ext cx="0" cy="338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893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22827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000" y="2282760"/>
                            <a:ext cx="1440" cy="100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63480"/>
                            <a:ext cx="19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231920"/>
                            <a:ext cx="15746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護家鄉自然資源從自己做起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51865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57970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182200"/>
                            <a:ext cx="0" cy="61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496080"/>
                            <a:ext cx="19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75320"/>
                            <a:ext cx="15746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善用科技保護家鄉自然資源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1976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90440"/>
                            <a:ext cx="0" cy="64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344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33480"/>
                            <a:ext cx="22676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功用：了解家鄉資源的狀況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418320"/>
                            <a:ext cx="57110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4" w:hanging="84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方式：土壤檢測，檢測土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含量；水質檢測，觀察河川水量與水質變化；行動式土石流觀測站，監測水土流失情形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2809800"/>
                            <a:ext cx="19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2511360"/>
                            <a:ext cx="15634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愛護家鄉自然資源一起行動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82944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36280"/>
                            <a:ext cx="2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327600" cy="225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護家鄉齊心努力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828000"/>
                            <a:ext cx="1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5533560"/>
                            <a:ext cx="20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5342400"/>
                            <a:ext cx="13017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龍溼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蛻變</w:t>
                              </w:r>
                            </w:p>
                          </w:txbxContent>
                        </wps:txbx>
                        <wps:bodyPr wrap="square" lIns="17640" rIns="1764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4839480"/>
                            <a:ext cx="49442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4" w:hanging="84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以前：農地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又遭遇颱風侵襲、海水倒灌，使土地長年泡在海水中而逐漸形成溼地</w:t>
                              </w:r>
                            </w:p>
                          </w:txbxContent>
                        </wps:txbx>
                        <wps:bodyPr wrap="square" lIns="17640" rIns="1764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5622120"/>
                            <a:ext cx="39808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展望：發展成兼具生態保育與環境學習的戶外教室</w:t>
                              </w:r>
                            </w:p>
                          </w:txbxContent>
                        </wps:txbx>
                        <wps:bodyPr wrap="square" lIns="17640" rIns="1764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2079720"/>
                            <a:ext cx="47332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法：愛護家鄉資源，認識並主動參加愛護家鄉資源的組織</w:t>
                              </w:r>
                            </w:p>
                          </w:txbxContent>
                        </wps:txbx>
                        <wps:bodyPr wrap="square" lIns="17640" rIns="1764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2553480"/>
                            <a:ext cx="5105880" cy="12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示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居民巡守溼地，確保黑面琵鷺棲息環境的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居民參與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彰化縣環境保護聯盟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舉辦的搶救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居民集資購買山林地，成立自然教育基地，保護森林資源</w:t>
                              </w:r>
                            </w:p>
                          </w:txbxContent>
                        </wps:txbx>
                        <wps:bodyPr wrap="square" lIns="17640" rIns="17640" tIns="17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188720"/>
                            <a:ext cx="5661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做法：建立愛護資源的觀念、力行節能減碳、從生活細節實踐環境保護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1611000"/>
                            <a:ext cx="5124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示例：省水、省電、選用有環保標章的日用品、外出搭乘公車等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520" y="13348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788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330920"/>
                            <a:ext cx="0" cy="46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3517920"/>
                            <a:ext cx="327600" cy="33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蛻變新生的雲林縣成龍溼地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9.95pt;width:736.6pt;height:541.4pt" coordorigin="29,-199" coordsize="14732,10828">
                <v:shape id="shape_0" fillcolor="white" stroked="t" o:allowincell="f" style="position:absolute;left:29;top:407;width:515;height:18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護家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82,6446" to="3282,6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28;top:6071;width:12633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水資源體檢：選定家鄉主要的水資源→了解家鄉水資源受損的情形→分析家鄉水資源受損對日常生活造成的影響→決定保育家鄉水資源的做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591,1118" to="1591,64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49,4981" to="5031,4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56,3396" to="5038,3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3,3396" to="4764,49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700,2263" to="4760,2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741;width:247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護家鄉自然資源從自己做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941,7969" to="4223,7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4,8930" to="4226,8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48,7962" to="3948,8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5,582" to="4765,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7;width:247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善用科技保護家鄉自然資源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763,112" to="5045,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5,101" to="4775,1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64,1115" to="5046,1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7;top:-146;width:3570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功用：了解家鄉資源的狀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8;top:460;width:8993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4" w:hanging="84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方式：土壤檢測，檢測土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含量；水質檢測，觀察河川水量與水質變化；行動式土石流觀測站，監測水土流失情形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693,4226" to="4753,4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756;width:246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愛護家鄉自然資源一起行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760,1107" to="1074,1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4,1118" to="1696,1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;top:-199;width:515;height:35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護家鄉齊心努力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68,1105" to="765,1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6,8515" to="3940,8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5;top:8214;width:2049;height:5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龍溼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蛻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228;top:7422;width:778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4" w:hanging="84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以前：農地因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又遭遇颱風侵襲、海水倒灌，使土地長年泡在海水中而逐漸形成溼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227;top:8655;width:6268;height:5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展望：發展成兼具生態保育與環境學習的戶外教室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8;top:3076;width:745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法：愛護家鄉資源，認識並主動參加愛護家鄉資源的組織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7;top:3822;width:8040;height:2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示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˙居民巡守溼地，確保黑面琵鷺棲息環境的安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˙居民參與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彰化縣環境保護聯盟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舉辦的搶救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˙居民集資購買山林地，成立自然教育基地，保護森林資源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3;top:1673;width:8914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做法：建立愛護資源的觀念、力行節能減碳、從生活細節實踐環境保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43;top:2338;width:8070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示例：省水、省電、選用有環保標章的日用品、外出搭乘公車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767,1903" to="5049,1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0,2617" to="5052,2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4,1897" to="4774,2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8;top:5341;width:515;height:5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蛻變新生的雲林縣成龍溼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4494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ab/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81" w:charSpace="204"/>
        </w:sect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  <w:szCs w:val="32"/>
        </w:rPr>
      </w:pPr>
      <w:r>
        <w:rPr>
          <w:rFonts w:eastAsia="標楷體" w:ascii="標楷體" w:hAnsi="標楷體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8:00Z</dcterms:created>
  <dc:creator>d-edit14a</dc:creator>
  <dc:description/>
  <dc:language>en-US</dc:language>
  <cp:lastModifiedBy>d-edit14a</cp:lastModifiedBy>
  <dcterms:modified xsi:type="dcterms:W3CDTF">2017-06-29T10:58:00Z</dcterms:modified>
  <cp:revision>2</cp:revision>
  <dc:subject/>
  <dc:title/>
</cp:coreProperties>
</file>