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4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園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第一學期三年級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腦課程教學進度總表</w:t>
      </w:r>
    </w:p>
    <w:tbl>
      <w:tblPr>
        <w:tblW w:w="15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2"/>
        <w:gridCol w:w="2952"/>
        <w:gridCol w:w="2952"/>
        <w:gridCol w:w="2952"/>
        <w:gridCol w:w="2952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內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學預備週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課程內容說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資訊花路米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資訊科技與生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魔戒三部曲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公用電腦使用規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電腦基本功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姿勢和時間管理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守護小精靈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愛護我們的電腦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認識滑鼠與電腦周邊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視窗萬花筒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認識視窗軟體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內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課程補充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檔案小總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點石變成金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認識鍵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美麗新世界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電腦繪圖真有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美麗新世界：構圖技巧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能靈活運用滑鼠工具繪製各種線條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認識小畫家的繪圖工具圖形繪製練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美麗的彩妝：填色樂趣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認識小畫家的填入色彩工具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認識封閉區塊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利用鉛筆工具畫畫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一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二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三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四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五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內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創意混搭風：形狀組合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認識橢圓型工具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認識矩形及圓角矩形工具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認識多邊形工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色彩顯身手：手繪創意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認識噴槍與筆刷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認識文字輸入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認識儲存檔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圖案疊疊樂：圖案拼貼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瞭解圖層概念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利用圖層概念，搭配快取圖案的運用，來建構一個有意義的圖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創作樂趣多：塗鴉時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打字初體驗</w:t>
            </w:r>
          </w:p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我是打字高手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六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七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八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九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十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內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有趣的英文打字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英打好好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有趣的英文打字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英打好好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有趣的英文打字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英打好好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有趣的英文打字</w:t>
            </w:r>
          </w:p>
          <w:p>
            <w:pPr>
              <w:pStyle w:val="Normal"/>
              <w:spacing w:lineRule="exact" w:line="400"/>
              <w:ind w:left="4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英打好好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4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期末總評量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360" w:right="278" w:firstLine="4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0" w:right="-123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分方式：</w:t>
      </w:r>
    </w:p>
    <w:p>
      <w:pPr>
        <w:pStyle w:val="Normal"/>
        <w:ind w:left="540" w:right="-123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業成績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left="540" w:right="-1234" w:hanging="0"/>
        <w:rPr/>
      </w:pPr>
      <w:r>
        <w:rPr>
          <w:rFonts w:ascii="標楷體" w:hAnsi="標楷體" w:cs="標楷體" w:eastAsia="標楷體"/>
          <w:color w:val="000000"/>
        </w:rPr>
        <w:t>平時成績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left="540" w:right="-123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英打測驗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left="540" w:right="-12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right="-1234" w:hanging="0"/>
        <w:rPr/>
      </w:pPr>
      <w:r>
        <w:rPr>
          <w:rFonts w:ascii="標楷體" w:hAnsi="標楷體" w:cs="標楷體" w:eastAsia="標楷體"/>
          <w:color w:val="000000"/>
        </w:rPr>
        <w:t>學習態度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540" w:right="-123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表現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：擔任教室值日生、常規表現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老師的教學網站</w:t>
      </w:r>
      <w:r>
        <w:rPr/>
        <w:t>：</w:t>
      </w:r>
      <w:r>
        <w:rPr/>
        <w:t>http://css000000234229.tw.class.uschoolnet.com/</w:t>
      </w:r>
    </w:p>
    <w:p>
      <w:pPr>
        <w:pStyle w:val="Normal"/>
        <w:ind w:right="408" w:hanging="0"/>
        <w:jc w:val="right"/>
        <w:rPr/>
      </w:pPr>
      <w:r>
        <w:rPr>
          <w:rFonts w:ascii="標楷體" w:hAnsi="標楷體" w:cs="標楷體" w:eastAsia="標楷體"/>
          <w:color w:val="000000"/>
        </w:rPr>
        <w:t>電腦老師  林秀吟老師</w:t>
      </w:r>
    </w:p>
    <w:sectPr>
      <w:type w:val="continuous"/>
      <w:pgSz w:orient="landscape" w:w="16838" w:h="11906"/>
      <w:pgMar w:left="284" w:right="284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三"/>
    <w:basedOn w:val="Heading3"/>
    <w:qFormat/>
    <w:pPr>
      <w:numPr>
        <w:ilvl w:val="0"/>
        <w:numId w:val="0"/>
      </w:numPr>
      <w:snapToGrid w:val="false"/>
      <w:spacing w:lineRule="auto" w:line="24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2">
    <w:name w:val="施政主軸2"/>
    <w:basedOn w:val="Contents3"/>
    <w:qFormat/>
    <w:pPr>
      <w:tabs>
        <w:tab w:val="clear" w:pos="480"/>
        <w:tab w:val="right" w:pos="8296" w:leader="dot"/>
      </w:tabs>
    </w:pPr>
    <w:rPr>
      <w:sz w:val="28"/>
      <w:szCs w:val="28"/>
      <w:lang w:val="en-US" w:eastAsia="en-US"/>
    </w:rPr>
  </w:style>
  <w:style w:type="paragraph" w:styleId="Contents9">
    <w:name w:val="TOC 9"/>
    <w:basedOn w:val="2"/>
    <w:pPr>
      <w:ind w:left="400" w:hanging="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25:00Z</dcterms:created>
  <dc:creator>lily</dc:creator>
  <dc:description/>
  <cp:keywords/>
  <dc:language>en-US</dc:language>
  <cp:lastModifiedBy>WIN7T</cp:lastModifiedBy>
  <cp:lastPrinted>2011-03-04T09:41:00Z</cp:lastPrinted>
  <dcterms:modified xsi:type="dcterms:W3CDTF">2016-09-22T03:16:00Z</dcterms:modified>
  <cp:revision>4</cp:revision>
  <dc:subject/>
  <dc:title>東園國小九十九學年度第一學期六年級  電腦課程教學進度總表</dc:title>
</cp:coreProperties>
</file>