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 xml:space="preserve">三年級 </w:t>
      </w:r>
      <w:r>
        <w:rPr>
          <w:rFonts w:ascii="標楷體" w:hAnsi="標楷體" w:eastAsia="標楷體"/>
          <w:b/>
          <w:sz w:val="34"/>
          <w:u w:val="double"/>
        </w:rPr>
        <w:t xml:space="preserve">  國語  </w:t>
      </w:r>
      <w:r>
        <w:rPr>
          <w:rFonts w:ascii="標楷體" w:hAnsi="標楷體" w:eastAsia="標楷體"/>
          <w:b/>
          <w:sz w:val="34"/>
        </w:rPr>
        <w:t>領域課程計畫表  撰寫者：</w:t>
      </w:r>
      <w:r>
        <w:rPr>
          <w:rFonts w:ascii="標楷體" w:hAnsi="標楷體" w:eastAsia="標楷體"/>
          <w:b/>
          <w:sz w:val="34"/>
          <w:u w:val="single"/>
        </w:rPr>
        <w:t xml:space="preserve">三年級教學群  </w:t>
      </w:r>
      <w:r>
        <w:rPr>
          <w:rFonts w:ascii="標楷體" w:hAnsi="標楷體" w:eastAsia="標楷體"/>
          <w:b/>
          <w:sz w:val="34"/>
        </w:rPr>
        <w:t xml:space="preserve">        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002"/>
        <w:gridCol w:w="1035"/>
        <w:gridCol w:w="1080"/>
        <w:gridCol w:w="22"/>
        <w:gridCol w:w="2977"/>
        <w:gridCol w:w="2355"/>
        <w:gridCol w:w="1800"/>
        <w:gridCol w:w="1440"/>
        <w:gridCol w:w="2644"/>
      </w:tblGrid>
      <w:tr>
        <w:trPr>
          <w:tblHeader w:val="true"/>
          <w:trHeight w:val="509" w:hRule="atLeast"/>
        </w:trPr>
        <w:tc>
          <w:tcPr>
            <w:tcW w:w="86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期間</w:t>
            </w:r>
          </w:p>
        </w:tc>
        <w:tc>
          <w:tcPr>
            <w:tcW w:w="100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元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節數</w:t>
            </w:r>
          </w:p>
        </w:tc>
        <w:tc>
          <w:tcPr>
            <w:tcW w:w="299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目標</w:t>
            </w:r>
          </w:p>
        </w:tc>
        <w:tc>
          <w:tcPr>
            <w:tcW w:w="23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評量方式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264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議題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引導／一、爸爸的相簿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腳步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爸爸的相簿】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注音符號語調的變化，讀出詩歌的節奏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爸爸的相簿】</w:t>
            </w:r>
          </w:p>
          <w:p>
            <w:pPr>
              <w:pStyle w:val="22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 w:before="120" w:after="12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1"/>
              <w:spacing w:lineRule="exact" w:line="240" w:before="120" w:after="12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察覺自己家庭的生活習慣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爸爸的相簿／二、長大這件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腳步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爸爸的相簿】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專心聆聽教材，感受情緒的變化。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詞語的意義，並寫出工整的國字。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運用偏旁部首、結構部件記憶字形。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閱讀詩歌，培養歸納的能力。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感受相簿對成長歷史的重要，養成整理相片，並做文字紀錄的好習慣。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長大這件事】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清楚聽出語句所表達的意思。</w:t>
            </w:r>
          </w:p>
          <w:p>
            <w:pPr>
              <w:pStyle w:val="2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連繫生活經驗說出自己所想表達的意思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爸爸的相簿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長大這件事】</w:t>
            </w:r>
          </w:p>
          <w:p>
            <w:pPr>
              <w:pStyle w:val="22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22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適當的向家人表達自己的需求與情感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長大這件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腳步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分享和討論，能接受自己在成長中的改變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長大這件事】</w:t>
            </w:r>
          </w:p>
          <w:p>
            <w:pPr>
              <w:pStyle w:val="22"/>
              <w:tabs>
                <w:tab w:val="clear" w:pos="480"/>
                <w:tab w:val="left" w:pos="56" w:leader="none"/>
              </w:tabs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22"/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22"/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22"/>
              <w:spacing w:lineRule="exact" w:line="240"/>
              <w:ind w:left="460" w:hanging="4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適當的向家人表達自己的需求與情感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老寶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腳步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並使用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自己的成長過程中，有許多人的關愛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1 </w:t>
            </w:r>
            <w:r>
              <w:rPr>
                <w:rFonts w:ascii="標楷體" w:hAnsi="標楷體" w:cs="標楷體" w:eastAsia="標楷體"/>
                <w:sz w:val="20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3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適當的向家人表達自己的需求與情感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辦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腳步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會珍惜時間，養成良好的習慣和態度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2 </w:t>
            </w:r>
            <w:r>
              <w:rPr>
                <w:rFonts w:ascii="標楷體" w:hAnsi="標楷體" w:cs="標楷體" w:eastAsia="標楷體"/>
                <w:sz w:val="20"/>
              </w:rPr>
              <w:t>能用口語表達對他人的關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3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培養規畫及運用時間的能力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／單元主題引導／五、有點黏又不會太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腳步、生活的智慧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能利用注音符號，閱讀科普故事，培養自我學習的能力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</w:rPr>
              <w:t>能了解標點符號的功能，並在寫作時恰當的使用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欣賞不同性別者的創意表現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有點黏又不會太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智慧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仔細觀察，學習解決問題的方法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-3 </w:t>
            </w:r>
            <w:r>
              <w:rPr>
                <w:rFonts w:ascii="標楷體" w:hAnsi="標楷體" w:cs="標楷體" w:eastAsia="標楷體"/>
                <w:sz w:val="20"/>
              </w:rPr>
              <w:t>能報告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1 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及形體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6-1 </w:t>
            </w:r>
            <w:r>
              <w:rPr>
                <w:rFonts w:ascii="標楷體" w:hAnsi="標楷體" w:cs="標楷體" w:eastAsia="標楷體"/>
                <w:sz w:val="20"/>
              </w:rPr>
              <w:t>能利用圖書館檢索資料，增進自學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欣賞不同性別者的創意表現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不一樣的捷運站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智慧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透過創作藝術感受生活中的創意與智慧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馬太鞍的巴拉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智慧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整理閱讀內容，利用注音符號，歸納出自己的看法。</w:t>
            </w:r>
          </w:p>
          <w:p>
            <w:pPr>
              <w:pStyle w:val="12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能仔細聆聽有關「巴拉告」的說明。</w:t>
            </w:r>
          </w:p>
          <w:p>
            <w:pPr>
              <w:pStyle w:val="12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觀察圖片或實物，簡要說明「巴拉告」的特色。</w:t>
            </w:r>
          </w:p>
          <w:p>
            <w:pPr>
              <w:pStyle w:val="12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利用相似部件統整生字，並習寫本課生字、詞語。</w:t>
            </w:r>
          </w:p>
          <w:p>
            <w:pPr>
              <w:pStyle w:val="12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能閱讀原住民文化的故事書，並記錄故事內容。</w:t>
            </w:r>
          </w:p>
          <w:p>
            <w:pPr>
              <w:pStyle w:val="12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能讀懂詞語在句中的作用，練習仿寫與造句。</w:t>
            </w:r>
          </w:p>
          <w:p>
            <w:pPr>
              <w:pStyle w:val="12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能欣賞與尊重不同族群的生活文化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sz w:val="20"/>
              </w:rPr>
              <w:t>能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智慧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擴寫技巧，豐富寫作內容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</w:rPr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練習寫作簡短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3 </w:t>
            </w:r>
            <w:r>
              <w:rPr>
                <w:rFonts w:ascii="標楷體" w:hAnsi="標楷體" w:cs="標楷體" w:eastAsia="標楷體"/>
                <w:sz w:val="20"/>
              </w:rPr>
              <w:t>能以短文表達自己對日常生活的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一次評量週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傘／單元主題引導／八、淡水小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一、臺灣好風情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輔助記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淡水</w:t>
            </w:r>
            <w:r>
              <w:rPr>
                <w:rFonts w:ascii="標楷體" w:hAnsi="標楷體" w:cs="標楷體" w:eastAsia="標楷體"/>
                <w:sz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淡水</w:t>
            </w:r>
            <w:r>
              <w:rPr>
                <w:rFonts w:ascii="標楷體" w:hAnsi="標楷體" w:cs="標楷體" w:eastAsia="標楷體"/>
                <w:sz w:val="20"/>
              </w:rPr>
              <w:t>小鎮的故事，並能有條理的掌握內容，複述大意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一、傘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察覺生活周遭人文歷史與生態環境的變遷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淡水小鎮／九、回到鹿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好風情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想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淡水</w:t>
            </w:r>
            <w:r>
              <w:rPr>
                <w:rFonts w:ascii="標楷體" w:hAnsi="標楷體" w:cs="標楷體" w:eastAsia="標楷體"/>
                <w:sz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讀懂描述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淡水</w:t>
            </w:r>
            <w:r>
              <w:rPr>
                <w:rFonts w:ascii="標楷體" w:hAnsi="標楷體" w:cs="標楷體" w:eastAsia="標楷體"/>
                <w:sz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欣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淡水</w:t>
            </w:r>
            <w:r>
              <w:rPr>
                <w:rFonts w:ascii="標楷體" w:hAnsi="標楷體" w:cs="標楷體" w:eastAsia="標楷體"/>
                <w:sz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輔助記錄看到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鹿港</w:t>
            </w:r>
            <w:r>
              <w:rPr>
                <w:rFonts w:ascii="標楷體" w:hAnsi="標楷體" w:cs="標楷體" w:eastAsia="標楷體"/>
                <w:sz w:val="20"/>
              </w:rPr>
              <w:t>景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邊聆聽邊思考同學報告「鹿港風光」的內容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察覺生活周遭人文歷史與生態環境的變遷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回到鹿港／十、參觀安平古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好風情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並學會使用字（詞）典、百科全書等工具書，以輔助體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鹿港</w:t>
            </w:r>
            <w:r>
              <w:rPr>
                <w:rFonts w:ascii="標楷體" w:hAnsi="標楷體" w:cs="標楷體" w:eastAsia="標楷體"/>
                <w:sz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喜歡聆聽教師、同學報告的古蹟特色和參觀收穫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9-1 </w:t>
            </w:r>
            <w:r>
              <w:rPr>
                <w:rFonts w:ascii="標楷體" w:hAnsi="標楷體" w:cs="標楷體" w:eastAsia="標楷體"/>
                <w:sz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參觀安平古堡／十一、聽神木說話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好風情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安靜聆聽同學表達的經驗，感受情緒並適切的回應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聽神木說話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聽神木說話／統整活動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好風情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能理解縮句的步驟並練習縮句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聽神木說話】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能運用各種簡單的方式練習寫作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／單元主題引導／十二、文字變變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好風情、語文萬花筒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清楚聽出語句所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掌握國字筆畫順序，寫出正確的國字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8-1 </w:t>
            </w:r>
            <w:r>
              <w:rPr>
                <w:rFonts w:ascii="標楷體" w:hAnsi="標楷體" w:cs="標楷體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文字變變變／十三、數字好好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萬花筒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使用標準國語表現相聲的趣味，展現語言的趣味與深度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1-1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數字好好玩／十四、神射手與賣油翁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萬花筒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流利說出描寫人物的方式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表現合宜的生活禮儀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神射手與賣油翁／統整活動四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萬花筒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會找出段落大意的方法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-1 </w:t>
            </w:r>
            <w:r>
              <w:rPr>
                <w:rFonts w:ascii="標楷體" w:hAnsi="標楷體" w:cs="標楷體" w:eastAsia="標楷體"/>
                <w:sz w:val="2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／白鶴的禮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萬花筒、閱讀開門二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習描寫人物的方法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二、白鶴的禮物】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能一邊標記一邊閱讀，並從段落中尋找字詞或語句線索，運用自己對內容的認知，將線索與內容做猜測連結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二次評量週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69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白鶴的禮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閱讀開門二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二、白鶴的禮物】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休業式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1"/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  <w:b/>
        </w:rPr>
        <w:t xml:space="preserve">三年級 </w:t>
      </w:r>
      <w:r>
        <w:rPr>
          <w:rFonts w:ascii="標楷體" w:hAnsi="標楷體" w:eastAsia="標楷體"/>
          <w:b/>
          <w:u w:val="double"/>
        </w:rPr>
        <w:t xml:space="preserve">  國語  </w:t>
      </w:r>
      <w:r>
        <w:rPr>
          <w:rFonts w:ascii="標楷體" w:hAnsi="標楷體" w:eastAsia="標楷體"/>
          <w:b/>
        </w:rPr>
        <w:t>領域課程計畫表  撰寫者：</w:t>
      </w:r>
      <w:r>
        <w:rPr>
          <w:rFonts w:ascii="標楷體" w:hAnsi="標楷體" w:eastAsia="標楷體"/>
          <w:b/>
          <w:u w:val="single"/>
        </w:rPr>
        <w:t>三年級教學群</w:t>
      </w:r>
      <w:r>
        <w:rPr>
          <w:rFonts w:ascii="標楷體" w:hAnsi="標楷體" w:eastAsia="標楷體"/>
          <w:b/>
          <w:sz w:val="34"/>
          <w:u w:val="single"/>
        </w:rPr>
        <w:t xml:space="preserve">  </w:t>
      </w:r>
      <w:r>
        <w:rPr>
          <w:rFonts w:ascii="標楷體" w:hAnsi="標楷體" w:eastAsia="標楷體"/>
          <w:b/>
          <w:sz w:val="34"/>
        </w:rPr>
        <w:t xml:space="preserve"> </w:t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003"/>
        <w:gridCol w:w="1134"/>
        <w:gridCol w:w="851"/>
        <w:gridCol w:w="3099"/>
        <w:gridCol w:w="2287"/>
        <w:gridCol w:w="1843"/>
        <w:gridCol w:w="1417"/>
        <w:gridCol w:w="2613"/>
      </w:tblGrid>
      <w:tr>
        <w:trPr>
          <w:tblHeader w:val="true"/>
          <w:trHeight w:val="509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期間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節數</w:t>
            </w:r>
          </w:p>
        </w:tc>
        <w:tc>
          <w:tcPr>
            <w:tcW w:w="309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  <w:tc>
          <w:tcPr>
            <w:tcW w:w="228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能力指標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量方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2613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議題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2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引導／一、許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滋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理解課文中表達的情感，以適當的抑揚頓挫讀出「許願」這首詩歌。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3 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2 </w:t>
            </w:r>
            <w:r>
              <w:rPr>
                <w:rFonts w:ascii="標楷體" w:hAnsi="標楷體" w:cs="標楷體" w:eastAsia="標楷體"/>
                <w:sz w:val="20"/>
              </w:rPr>
              <w:t>能讀出文句的抑揚頓挫與文章情感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激發對工作世界的好奇心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</w:t>
            </w:r>
            <w:r>
              <w:rPr>
                <w:rFonts w:eastAsia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許願／二、晒棉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滋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用敘述六要素的歸納方法，找出本課的大意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-1 </w:t>
            </w:r>
            <w:r>
              <w:rPr>
                <w:rFonts w:ascii="標楷體" w:hAnsi="標楷體" w:cs="標楷體" w:eastAsia="標楷體"/>
                <w:sz w:val="20"/>
              </w:rPr>
              <w:t>能抓住重點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了解參與家庭活動的重要性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晒棉被／三、下雨的時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滋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述課文，說出課文中角色彼此互動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培養觀察能力，感受生活中的種種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下雨的時候，理解課文中運用感官對雨的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分辨相似部件並統整生字，習寫本課生字、詞語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5 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了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下雨的時候／四、追風車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滋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口述課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相似部件統整生字，並習寫本課生字、詞語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追風車隊／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滋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句子中辨識多義字在情境中的意思，並能正確選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辨識並修改句子的語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以「直接描寫」、「動作加上表情」、「表情加上對話」三種方式來描寫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「問題回答法」和「合併段意法」兩種方式，說出課文大意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引導／五、我要給風加上顏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情組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</w:t>
            </w: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要給風加上顏色／六、黃金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情組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3 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黃金葛／七、最後的決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情組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能覺察自己的心情好壞，並尋求解決辦法，轉換正向的能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相似部件統整生字，並習寫本課生字、詞語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能概略了解筆畫、偏旁變化及結構原理。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</w:t>
            </w:r>
            <w:r>
              <w:rPr>
                <w:rFonts w:eastAsia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最後的決定／統整活動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情組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閱讀不同角度的心情故事，並理解人物的心情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覺察自己行為的動機，並慎重做決定，避免造成不良的後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分號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並抓取告示內容要點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8-1 </w:t>
            </w:r>
            <w:r>
              <w:rPr>
                <w:rFonts w:ascii="標楷體" w:hAnsi="標楷體" w:cs="標楷體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</w:t>
            </w:r>
            <w:r>
              <w:rPr>
                <w:rFonts w:eastAsia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色的天幕／單元主題引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一、探索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能應用「連結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以自身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師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統整全篇內容與架構、分享經驗，掌握學生訊息連結的內涵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一次評量週】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</w:t>
            </w:r>
            <w:r>
              <w:rPr>
                <w:rFonts w:eastAsia="標楷體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油桐花‧五月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觀察景物後，用完整的語句簡要說明自己賞景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掌握部首和簡單造字原理，認識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運用學過的疊字詞和句型造出通順的句子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5 </w:t>
            </w:r>
            <w:r>
              <w:rPr>
                <w:rFonts w:ascii="標楷體" w:hAnsi="標楷體" w:cs="標楷體" w:eastAsia="標楷體"/>
                <w:sz w:val="20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遊戲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大自然的美術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自己家鄉的自然風光，或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分辨形近字和多音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閱讀介紹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野柳</w:t>
            </w:r>
            <w:r>
              <w:rPr>
                <w:rFonts w:ascii="標楷體" w:hAnsi="標楷體" w:cs="標楷體" w:eastAsia="標楷體"/>
                <w:sz w:val="20"/>
              </w:rPr>
              <w:t>的書籍，掌握重點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運用有條理的方式介紹、書寫風景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了解家鄉或鄰近沿海或河岸景觀的特色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</w:t>
            </w: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</w:t>
            </w: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臺灣的山椒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大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閱讀介紹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生物的書籍，並說出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重視生物多樣性，落實保育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 </w:t>
            </w:r>
            <w:r>
              <w:rPr>
                <w:rFonts w:ascii="標楷體" w:hAnsi="標楷體" w:cs="標楷體" w:eastAsia="標楷體"/>
                <w:sz w:val="20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3 </w:t>
            </w:r>
            <w:r>
              <w:rPr>
                <w:rFonts w:ascii="標楷體" w:hAnsi="標楷體" w:cs="標楷體" w:eastAsia="標楷體"/>
                <w:sz w:val="20"/>
              </w:rPr>
              <w:t>能以短文表達自己對日常生活的想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</w:t>
            </w: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003" w:type="dxa"/>
            <w:tcBorders>
              <w:top w:val="thickThin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／單元主題引導／十一、蟬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大自然、閱讀交響樂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thickThin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能了解語調的變化，讀出本課三首詩歌的節奏。</w:t>
            </w:r>
          </w:p>
        </w:tc>
        <w:tc>
          <w:tcPr>
            <w:tcW w:w="2287" w:type="dxa"/>
            <w:tcBorders>
              <w:top w:val="thickThin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3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8-1 </w:t>
            </w:r>
            <w:r>
              <w:rPr>
                <w:rFonts w:ascii="標楷體" w:hAnsi="標楷體" w:cs="標楷體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了解注音符號和語調的變化，並應用於朗讀文學作品。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</w:t>
            </w:r>
            <w:r>
              <w:rPr>
                <w:rFonts w:eastAsia="標楷體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蟬／十二、小紅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交響樂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有條理的掌握聆聽與歸納不同詩歌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讀懂「可是」、「只是」的詞意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能利用注音符號，閱讀劇本，培養自我學習的能力。</w:t>
            </w:r>
          </w:p>
        </w:tc>
        <w:tc>
          <w:tcPr>
            <w:tcW w:w="2287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察覺並避免個人偏見與歧視態度或行為的產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</w:t>
            </w: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小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交響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聆聽中理解故事裡角色所發生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運用學過的句型及詞語寫出通順的句子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1 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察覺並避免個人偏見與歧視態度或行為的產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6/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03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巨人的花園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交響樂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聆聽中掌握故事大意，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利用簡單造字原理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運用學過的句型及詞語寫出通順的句子。</w:t>
            </w:r>
          </w:p>
        </w:tc>
        <w:tc>
          <w:tcPr>
            <w:tcW w:w="2287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</w:t>
            </w:r>
            <w:r>
              <w:rPr>
                <w:rFonts w:eastAsia="標楷體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神筆馬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交響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聆聽故事「神筆馬良」，理解故事中角色所發生事件的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理解課文內容，並體會課文想要表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讀懂句子的意思，練習仿寫與造句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</w:t>
            </w:r>
            <w:r>
              <w:rPr>
                <w:rFonts w:eastAsia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</w:t>
            </w: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003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交響樂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3099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讀書報告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讀書報告的寫法，並能寫出一篇完整的讀書報告。</w:t>
            </w:r>
          </w:p>
        </w:tc>
        <w:tc>
          <w:tcPr>
            <w:tcW w:w="228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5 </w:t>
            </w:r>
            <w:r>
              <w:rPr>
                <w:rFonts w:ascii="標楷體" w:hAnsi="標楷體" w:cs="標楷體" w:eastAsia="標楷體"/>
                <w:sz w:val="20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2 </w:t>
            </w:r>
            <w:r>
              <w:rPr>
                <w:rFonts w:ascii="標楷體" w:hAnsi="標楷體" w:cs="標楷體" w:eastAsia="標楷體"/>
                <w:sz w:val="20"/>
              </w:rPr>
              <w:t>能相互觀摩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1 </w:t>
            </w:r>
            <w:r>
              <w:rPr>
                <w:rFonts w:ascii="標楷體" w:hAnsi="標楷體" w:cs="標楷體" w:eastAsia="標楷體"/>
                <w:sz w:val="20"/>
              </w:rPr>
              <w:t>能蒐集自己喜好的優良作品，並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3 </w:t>
            </w:r>
            <w:r>
              <w:rPr>
                <w:rFonts w:ascii="標楷體" w:hAnsi="標楷體" w:cs="標楷體" w:eastAsia="標楷體"/>
                <w:sz w:val="20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二次評量週】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</w:t>
            </w:r>
            <w:r>
              <w:rPr>
                <w:rFonts w:eastAsia="標楷體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003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火燒島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3099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「連結策略」來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排列句子，發現連結詞的作用，注意連結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引導學生透過排列段落次序的判斷，深入了解文章內容邏輯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統整全篇內容與架構、分享經驗，掌握學生訊息連結的內涵。</w:t>
            </w:r>
          </w:p>
        </w:tc>
        <w:tc>
          <w:tcPr>
            <w:tcW w:w="228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休業式】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下電子教科書</w:t>
            </w:r>
          </w:p>
        </w:tc>
        <w:tc>
          <w:tcPr>
            <w:tcW w:w="2613" w:type="dxa"/>
            <w:tcBorders>
              <w:top w:val="thickThinSmallGap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odyTextChar">
    <w:name w:val="Body Text Char"/>
    <w:basedOn w:val="Style14"/>
    <w:qFormat/>
    <w:rPr>
      <w:rFonts w:eastAsia="新細明體;PMingLiU"/>
      <w:kern w:val="2"/>
      <w:sz w:val="28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eastAsia="新細明體;PMingLiU"/>
      <w:color w:val="000000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23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</w:rPr>
  </w:style>
  <w:style w:type="paragraph" w:styleId="31">
    <w:name w:val="樣式3"/>
    <w:basedOn w:val="23"/>
    <w:qFormat/>
    <w:pPr>
      <w:ind w:left="1729" w:hanging="6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7:00Z</dcterms:created>
  <dc:creator>87005</dc:creator>
  <dc:description/>
  <cp:keywords/>
  <dc:language>en-US</dc:language>
  <cp:lastModifiedBy>90086</cp:lastModifiedBy>
  <dcterms:modified xsi:type="dcterms:W3CDTF">2016-07-01T07:41:00Z</dcterms:modified>
  <cp:revision>8</cp:revision>
  <dc:subject/>
  <dc:title>台北市文山區萬興國民小學九十二學年度第二學期領域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1058389</vt:r8>
  </property>
</Properties>
</file>