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數學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35"/>
        <w:gridCol w:w="3339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推理、解決數學問題的能力。</w:t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一萬以內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四位數的直式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加減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角，比較角的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小，並利用邊長和直角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辨別正方形、長方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三位數乘以一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數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平面圖形的內部、外部</w:t>
            </w:r>
            <w:r>
              <w:rPr>
                <w:rFonts w:ascii="標楷體" w:hAnsi="標楷體" w:cs="標楷體" w:eastAsia="標楷體"/>
                <w:color w:val="0D0D0D"/>
              </w:rPr>
              <w:t>及其周界，並能做周長的實測與計算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</w:rPr>
              <w:t>能熟練三個數的連加、連減計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，並</w:t>
            </w:r>
            <w:r>
              <w:rPr>
                <w:rFonts w:ascii="標楷體" w:hAnsi="標楷體" w:cs="標楷體" w:eastAsia="標楷體"/>
                <w:color w:val="0D0D0D"/>
              </w:rPr>
              <w:t>能將兩步驟加減問題記成併式，並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ascii="標楷體" w:hAnsi="標楷體" w:cs="標楷體" w:eastAsia="標楷體"/>
                <w:kern w:val="0"/>
              </w:rPr>
              <w:t>二位數除以一位數的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算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D0D0D"/>
              </w:rPr>
              <w:t>能認識重量單位「公克」、「公 斤」及其關係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D0D0D"/>
              </w:rPr>
              <w:t>認識圓及其構成要素，並</w:t>
            </w:r>
            <w:r>
              <w:rPr>
                <w:rFonts w:ascii="標楷體" w:hAnsi="標楷體" w:cs="標楷體" w:eastAsia="標楷體"/>
                <w:kern w:val="0"/>
              </w:rPr>
              <w:t>學會使用圓規並了解圓的性質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分數、分子、分母。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D0D0D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</w:rPr>
              <w:t>以內的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四位數的加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周界與周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加減併式與估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除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D0D0D"/>
              </w:rPr>
              <w:t>重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D0D0D"/>
              </w:rPr>
              <w:t>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D0D0D"/>
              </w:rPr>
              <w:t>分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討論發表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例如：分組討論、實際測量、回答問題等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評量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學習態度、延伸學習、觀察與實作態度）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計畫，達到應有的教學準備與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0:00Z</dcterms:created>
  <dc:creator>J.L</dc:creator>
  <dc:description/>
  <dc:language>en-US</dc:language>
  <cp:lastModifiedBy>User</cp:lastModifiedBy>
  <cp:lastPrinted>2010-09-01T16:10:00Z</cp:lastPrinted>
  <dcterms:modified xsi:type="dcterms:W3CDTF">2016-07-04T03:10:00Z</dcterms:modified>
  <cp:revision>2</cp:revision>
  <dc:subject/>
  <dc:title>中山女高八十九學年度   高二    歷史科教學計畫</dc:title>
</cp:coreProperties>
</file>