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級幹部</w:t>
      </w:r>
    </w:p>
    <w:tbl>
      <w:tblPr>
        <w:tblW w:w="109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657"/>
        <w:gridCol w:w="484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服務內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意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老師</w:t>
            </w: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班級經營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班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苡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</w:t>
            </w: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老師班級經營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風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文妍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媁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協助維護班級秩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衛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榮城、妍蓁、品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協助維護班級整潔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學藝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心妘、恩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老師檢查作業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小老師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國：育瑄，麒翰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數：慶翔，胤榮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體：泓毅，英：世勛，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自然、美勞：安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老師收發作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指導同學課業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小排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世勛、安心、倚欣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凱竣、品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收發作業、學用品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小秘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芷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班級圖書借閱、潔牙登記、倒漱口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路隊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泰睿、世勛、倚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放學路隊點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節能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柏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開關燈、投影機、</w:t>
            </w: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風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窗戶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宗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協助開關窗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衛生糾察：胤榮、泰睿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3:00Z</dcterms:created>
  <dc:creator>Aquarius</dc:creator>
  <dc:description/>
  <cp:keywords/>
  <dc:language>en-US</dc:language>
  <cp:lastModifiedBy>class</cp:lastModifiedBy>
  <cp:lastPrinted>2014-10-01T11:29:00Z</cp:lastPrinted>
  <dcterms:modified xsi:type="dcterms:W3CDTF">2016-09-30T06:41:00Z</dcterms:modified>
  <cp:revision>10</cp:revision>
  <dc:subject/>
  <dc:title>班級幹部</dc:title>
</cp:coreProperties>
</file>