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樹義國小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>105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學年度新生始業式流程表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（六） 上午</w:t>
      </w:r>
      <w:r>
        <w:rPr>
          <w:rFonts w:eastAsia="標楷體" w:cs="標楷體" w:ascii="標楷體" w:hAnsi="標楷體"/>
          <w:sz w:val="28"/>
          <w:szCs w:val="28"/>
        </w:rPr>
        <w:t>8:50~11:50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對象：小一新生及家長</w:t>
      </w:r>
    </w:p>
    <w:p>
      <w:pPr>
        <w:pStyle w:val="Normal"/>
        <w:widowControl/>
        <w:snapToGrid w:val="false"/>
        <w:spacing w:lineRule="atLeast" w:line="0"/>
        <w:ind w:left="3293" w:right="-226" w:hanging="3293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color w:val="000000"/>
          <w:kern w:val="0"/>
        </w:rPr>
        <w:t>迎新活動流程表：</w:t>
      </w:r>
      <w:r>
        <w:rPr/>
        <w:t xml:space="preserve"> </w:t>
      </w:r>
    </w:p>
    <w:tbl>
      <w:tblPr>
        <w:tblW w:w="1027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5785"/>
        <w:gridCol w:w="178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新生報到</w:t>
            </w:r>
          </w:p>
        </w:tc>
        <w:tc>
          <w:tcPr>
            <w:tcW w:w="5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報到時愛媽會在名冊上打勾，表示完成報到。</w:t>
            </w:r>
          </w:p>
          <w:p>
            <w:pPr>
              <w:pStyle w:val="Normal"/>
              <w:spacing w:lineRule="exact" w:line="340"/>
              <w:ind w:left="270" w:hanging="27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「祖孫攜手上學趣」：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祖父母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或外祖父母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一同前來者，可在報到時至「全家福寫真館」拍攝全家福照。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樓穿堂</w:t>
            </w:r>
          </w:p>
        </w:tc>
      </w:tr>
      <w:tr>
        <w:trPr>
          <w:trHeight w:val="1921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親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相見歡</w:t>
            </w:r>
          </w:p>
        </w:tc>
        <w:tc>
          <w:tcPr>
            <w:tcW w:w="5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帶新生進入班級教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、新生認識級任老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編排座位及行進隊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整隊、帶到始業典禮會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級任老師帶領學生通過「蔥芹門」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聰勤門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進入始業式會場。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:20-9:30</w:t>
            </w:r>
          </w:p>
        </w:tc>
        <w:tc>
          <w:tcPr>
            <w:tcW w:w="7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換 場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0:10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始業典禮</w:t>
            </w:r>
          </w:p>
        </w:tc>
        <w:tc>
          <w:tcPr>
            <w:tcW w:w="5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始業典禮程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80" w:hanging="228"/>
              <w:jc w:val="both"/>
              <w:rPr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校長致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80" w:hanging="228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校長介紹師長、來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80" w:hanging="228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來賓致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80" w:hanging="228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新生宣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80" w:hanging="228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校長轉贈圖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80" w:hanging="228"/>
              <w:jc w:val="both"/>
              <w:rPr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會長贈送見面禮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-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小福袋</w:t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</w:t>
            </w:r>
          </w:p>
        </w:tc>
      </w:tr>
      <w:tr>
        <w:trPr>
          <w:trHeight w:val="32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5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227" w:hanging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5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227" w:hanging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5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227" w:hanging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10-10:15</w:t>
            </w:r>
          </w:p>
        </w:tc>
        <w:tc>
          <w:tcPr>
            <w:tcW w:w="7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換 場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0:1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愛的關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新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5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務處和新生親密接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輔導及特教活動宣導。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班級家長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家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師及家長進行溝通交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成立班級家會、選舉班級家會幹部、組織聯絡網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55-11:05</w:t>
            </w:r>
          </w:p>
        </w:tc>
        <w:tc>
          <w:tcPr>
            <w:tcW w:w="7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換 場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愛的叮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新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5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級任老師說明注意事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贈送福袋。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愛的交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家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親職教育講座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~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張聖宗校長、教務主任、學務主任、總務主任、輔導主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招募含組織介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心工作隊、彩虹愛媽招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35-11:40</w:t>
            </w:r>
          </w:p>
        </w:tc>
        <w:tc>
          <w:tcPr>
            <w:tcW w:w="7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換 場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歡樂滿行囊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新生及家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5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協助教師編排孩子放學路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重要事情交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快樂賦歸。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</w:tr>
    </w:tbl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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color w:val="000000"/>
      <w:sz w:val="20"/>
      <w:szCs w:val="20"/>
    </w:rPr>
  </w:style>
  <w:style w:type="character" w:styleId="WW8Num5z2">
    <w:name w:val="WW8Num5z2"/>
    <w:qFormat/>
    <w:rPr>
      <w:sz w:val="20"/>
      <w:szCs w:val="20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3:54:00Z</dcterms:created>
  <dc:creator>user</dc:creator>
  <dc:description/>
  <cp:keywords/>
  <dc:language>en-US</dc:language>
  <cp:lastModifiedBy>user</cp:lastModifiedBy>
  <cp:lastPrinted>2016-07-20T12:00:00Z</cp:lastPrinted>
  <dcterms:modified xsi:type="dcterms:W3CDTF">2016-08-22T06:15:00Z</dcterms:modified>
  <cp:revision>9</cp:revision>
  <dc:subject/>
  <dc:title>十、迎新活動流程表：（8月31日）</dc:title>
</cp:coreProperties>
</file>