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現代詩的形式與文字的表述方式，能掌握主旨，摘錄形式相似的詩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實際體驗，知道觀察是寫作的條件之一，將觀察紀錄轉換成寫作材料，豐富文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知道臺灣早期與現在番薯的不同食用方式，體會與分享番薯帶來的種種生活趣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學習本文描寫動物的技巧，關愛、善待動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養成閱讀文學作品的習慣，認識並能閱讀各國作家的作品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作者的生平與作品，體會作者的生活型態，並探討詩作的時代含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律詩的形式與特色、規則與韻律，並能將原詩改寫為白話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認識文言文古典小說的文體與寫作形式，並藉由文章敘述，了解人物性格及事件經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經由閱讀認識小說的支架與寫法，並對人物的刻畫與塑造有深入體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以適當的閱讀理解策略進行閱讀，了解其元素、特點，並經由小組討論，培養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達溝通與聆聽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轉換人稱，運用「我」及第三人稱為視角來闡述與寫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理解課文，知道論證過程認識議論文的文章表述方式，學會議論文的寫作技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說出文章呈現的文意及所表達的涵義，並透過自我反思，澄清價值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本教材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0" w:hanging="100"/>
              <w:rPr/>
            </w:pPr>
            <w:r>
              <w:rPr>
                <w:rFonts w:ascii="標楷體" w:hAnsi="標楷體" w:cs="標楷體" w:eastAsia="標楷體"/>
              </w:rPr>
              <w:t>文體：韻文（古詩及新詩）、記敘文、說明文、應用文、議論文、文言文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：文章開頭的寫法，文章結尾的寫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並列句、連貫句、條件句、假設句、因果句、選擇句、目的句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：層遞、摹寫、借代、排比、譬喻、感嘆…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針對加強字音字形、成語、句型、修辭語文能力，由各班教師編寫學習單加強練習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深耕閱讀教材：論語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強朗讀及表達能力的訓練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增加書寫機會並練習寫作技巧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多元評量模式，包括：紙筆測驗（平時、定期）、觀察評量、實作評量、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常學習成果（作業、學習單）、行為實踐、學生上課表現、口頭報告、資料蒐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整理、學生自省等。</w:t>
            </w:r>
          </w:p>
          <w:p>
            <w:pPr>
              <w:pStyle w:val="Normal"/>
              <w:snapToGrid w:val="false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紙筆評量二次，成績佔整學期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平時成績佔整學期成績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教師得視需要，自行訂定適合該班學生的評量規準。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孩子國字書寫是否正確，造句是否完整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老師交代的課業請指導孩子按時完成，語文能力是需要累積的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確實督導孩子回家作業錯誤訂正的工作，避免孩子一錯再錯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的孩子是進入閱讀世界最黃金的階段，只有學校的教材是不夠的，希望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能多陪孩子閱讀，建立一個有閱讀習慣的家庭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少孩子看電視、玩電動與上網時間，學習利用電腦搜尋及整理資料， 並尊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智慧財產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1:00Z</dcterms:created>
  <dc:creator>陳逸麒</dc:creator>
  <dc:description/>
  <cp:keywords/>
  <dc:language>en-US</dc:language>
  <cp:lastModifiedBy>user</cp:lastModifiedBy>
  <dcterms:modified xsi:type="dcterms:W3CDTF">2016-07-07T06:31:00Z</dcterms:modified>
  <cp:revision>9</cp:revision>
  <dc:subject/>
  <dc:title>臺北市士林區百齡國小97學年度第一學期教學計畫</dc:title>
</cp:coreProperties>
</file>