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書包要減重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!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寶貝好健康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!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請配合學生書包減重活動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敬愛的家長：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您知道您的寶貝每天帶多重的東西上學嗎？您知道這幾年來本校一直大力推廣學生書包減重活動嗎？</w:t>
      </w:r>
    </w:p>
    <w:p>
      <w:pPr>
        <w:pStyle w:val="Normal"/>
        <w:widowControl/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根據醫學報導，學齡期的學童正處於骨骼生長階段，女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開始快速成長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左右遲滯下來；男孩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開始快速成長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左右遲滯下來。這段時間骨骼可塑性大，再加上肌肉承重力、耐力不足，此時若有不正常的外力介入，例如：不良的背書包方式、書包超重…等，都可能會影響脊柱的發展，嚴重的話還會造成脊柱側彎和肌肉、韌帶拉傷。</w:t>
      </w:r>
    </w:p>
    <w:p>
      <w:pPr>
        <w:pStyle w:val="Normal"/>
        <w:widowControl/>
        <w:spacing w:lineRule="exact" w:line="440"/>
        <w:ind w:firstLine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根據台大醫學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黃伯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授提供的奧地利文獻資料，小孩如果背書包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書包重量應以體重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.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上限；更有文獻指出不得超過體重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即體重二十公斤的小學一年級學生書包重量應少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斤；體重四十公斤的小學六年級學生書包重量應少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斤，否則就是超重，將會影響脊柱生長發育。除此之外，身體左右對稱也很重要，所以建議採用雙肩背負書包，重量應接近骨盆，緊貼腰背，肩帶加寬以減少對上背肌肉的壓迫（劉佩芬，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ind w:firstLine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總而言之，背書包及選用書包要注意下列事項：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包重量〈含手提所有物品〉不可超過體重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.5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/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包應雙肩背負，肩帶要寬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空書包宜量輕，材質佳。</w:t>
      </w:r>
    </w:p>
    <w:p>
      <w:pPr>
        <w:pStyle w:val="Normal"/>
        <w:widowControl/>
        <w:spacing w:lineRule="exact" w:line="440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重量接近骨盆、緊貼腰背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每日上放學僅攜帶當日所需之文具、書籍，非必要帶回家之書籍及學用品，請置於班級個人置物櫃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學生上安親班之物品請另行處理，盡量不要帶至學校，以免增加重量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盡量不要使用拖式書包。（請考慮學生上、下樓梯之不便性。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希望我們共同維護學童骨骼之正常發展，並培養學生良好的體態，減輕學童課業壓力，以促進身體健康及快樂學習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註：本項措施為政府既定重點工作，本校為徹底執行將隨時抽測，如經檢測符合標準之學生，則配合榮譽制度發放榮譽貼紙一張。</w:t>
      </w:r>
    </w:p>
    <w:p>
      <w:pPr>
        <w:sectPr>
          <w:type w:val="nextPage"/>
          <w:pgSz w:w="11906" w:h="16838"/>
          <w:pgMar w:left="1080" w:right="1286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755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永春國小學務處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3:00Z</dcterms:created>
  <dc:creator>yces</dc:creator>
  <dc:description/>
  <cp:keywords/>
  <dc:language>en-US</dc:language>
  <cp:lastModifiedBy>衛生組</cp:lastModifiedBy>
  <cp:lastPrinted>2011-12-12T08:47:00Z</cp:lastPrinted>
  <dcterms:modified xsi:type="dcterms:W3CDTF">2016-08-29T08:13:00Z</dcterms:modified>
  <cp:revision>2</cp:revision>
  <dc:subject/>
  <dc:title>請配合學生書包減重活動</dc:title>
</cp:coreProperties>
</file>