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卷 南一版五下國語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閱讀單　　　　　　　　　　　　五年九班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　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文章的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dotted" w:color="333333"/>
        </w:rPr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標楷體" w:eastAsia="標楷體"/>
          <w:u w:val="dotted" w:color="333333"/>
        </w:rPr>
        <w:t>　　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dotted" w:color="333333"/>
        </w:rPr>
        <w:t>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文體：</w:t>
      </w:r>
      <w:r>
        <w:rPr>
          <w:rFonts w:ascii="標楷體" w:hAnsi="標楷體" w:cs="標楷體" w:eastAsia="標楷體"/>
          <w:u w:val="dotted" w:color="333333"/>
        </w:rPr>
        <w:t>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自然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333333"/>
        </w:rPr>
        <w:t>　　　段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/>
        <w:t>基本題（</w:t>
      </w:r>
      <w:r>
        <w:rPr/>
        <w:t>I</w:t>
      </w:r>
      <w:r>
        <w:rPr/>
        <w:t>　</w:t>
      </w:r>
      <w:r>
        <w:rPr/>
        <w:t>see→</w:t>
      </w:r>
      <w:r>
        <w:rPr/>
        <w:t>我看到）</w:t>
      </w:r>
      <w:r>
        <w:rPr/>
        <w:t>(</w:t>
      </w:r>
      <w:r>
        <w:rPr/>
        <w:t>不需要完整句子回答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0"/>
        <w:gridCol w:w="709"/>
        <w:gridCol w:w="4110"/>
        <w:gridCol w:w="44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寫信誰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者說在成為爸媽以前，他只知道孩子不喜歡什麼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成為爸媽後，作者發現原來人從出生後就開始怎麼了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者說自己會盡量克制不要拿孩子和別人比較，但知道等小孩上學後，他忍不住會問些什麼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題，作者雖然忍不住會比較，但他認為真正影響人生的是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者認為人是可以比較的嗎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作者認為如果孩子不小心和別人比較了，發現自己什麼都贏人家，那代表什麼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作者舉了兩個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孩子和</w:t>
            </w:r>
            <w:r>
              <w:rPr>
                <w:rFonts w:eastAsia="標楷體"/>
                <w:u w:val="single"/>
              </w:rPr>
              <w:t>非洲</w:t>
            </w:r>
            <w:r>
              <w:rPr>
                <w:rFonts w:eastAsia="標楷體"/>
              </w:rPr>
              <w:t>孩子比，比贏的例子，是哪兩個例子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作者認為他的孩子若比</w:t>
            </w:r>
            <w:r>
              <w:rPr>
                <w:rFonts w:eastAsia="標楷體"/>
                <w:u w:val="single"/>
              </w:rPr>
              <w:t>非洲</w:t>
            </w:r>
            <w:r>
              <w:rPr>
                <w:rFonts w:eastAsia="標楷體"/>
              </w:rPr>
              <w:t>的孩子們更聰明、更會考試或更有學問，代表了什麼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題，這也表示了比贏的孩子被賦予了什麼使命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作者認為具備什麼條件就可以加入去非洲服務的行列了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作者認為攔阻我們去幫助別人最大的心理障礙是什麼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語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作者在自然段第八段提到的「良性的循環」是指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結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祈助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這封信的祈助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祝福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何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  <w:lang w:val="zh-TW"/>
              </w:rPr>
              <w:t>署名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這封信的結尾署名為何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  <w:lang w:val="zh-TW"/>
              </w:rPr>
              <w:t>日期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這封信的結尾日期為何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04:00Z</dcterms:created>
  <dc:creator>秀貞</dc:creator>
  <dc:description/>
  <dc:language>en-US</dc:language>
  <cp:lastModifiedBy>星子</cp:lastModifiedBy>
  <cp:lastPrinted>2017-02-20T00:39:00Z</cp:lastPrinted>
  <dcterms:modified xsi:type="dcterms:W3CDTF">2017-03-12T15:00:00Z</dcterms:modified>
  <cp:revision>3</cp:revision>
  <dc:subject/>
  <dc:title>康軒版五下國語Ｌ1預習單　　　　　　　　　　　　五年五班　　　號　　姓名：</dc:title>
</cp:coreProperties>
</file>