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卷 南一版五下國語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閱讀單　　　　　　　　　　　　五年九班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　　姓名：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文章的基本資料：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dotted" w:color="333333"/>
        </w:rPr>
      </w:pP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篇名：</w:t>
      </w:r>
      <w:r>
        <w:rPr>
          <w:rFonts w:ascii="標楷體" w:hAnsi="標楷體" w:cs="標楷體" w:eastAsia="標楷體"/>
          <w:u w:val="dotted" w:color="333333"/>
        </w:rPr>
        <w:t>　　　　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作者：</w:t>
      </w:r>
      <w:r>
        <w:rPr>
          <w:rFonts w:ascii="標楷體" w:hAnsi="標楷體" w:cs="標楷體" w:eastAsia="標楷體"/>
          <w:u w:val="dotted" w:color="333333"/>
        </w:rPr>
        <w:t>　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文體：</w:t>
      </w:r>
      <w:r>
        <w:rPr>
          <w:rFonts w:ascii="標楷體" w:hAnsi="標楷體" w:cs="標楷體" w:eastAsia="標楷體"/>
          <w:u w:val="dotted" w:color="333333"/>
        </w:rPr>
        <w:t>　　　　　　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自然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tted" w:color="333333"/>
        </w:rPr>
        <w:t>　　　段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基本題（</w:t>
      </w:r>
      <w:r>
        <w:rPr>
          <w:rFonts w:eastAsia="標楷體" w:cs="標楷體" w:ascii="標楷體" w:hAnsi="標楷體"/>
          <w:b/>
        </w:rPr>
        <w:t>I</w:t>
      </w:r>
      <w:r>
        <w:rPr>
          <w:rFonts w:ascii="標楷體" w:hAnsi="標楷體" w:cs="標楷體" w:eastAsia="標楷體"/>
          <w:b/>
        </w:rPr>
        <w:t>　</w:t>
      </w:r>
      <w:r>
        <w:rPr>
          <w:rFonts w:eastAsia="標楷體" w:cs="標楷體" w:ascii="標楷體" w:hAnsi="標楷體"/>
          <w:b/>
        </w:rPr>
        <w:t>see→</w:t>
      </w:r>
      <w:r>
        <w:rPr>
          <w:rFonts w:ascii="標楷體" w:hAnsi="標楷體" w:cs="標楷體" w:eastAsia="標楷體"/>
          <w:b/>
        </w:rPr>
        <w:t>我看到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需要完整句子回答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4497"/>
        <w:gridCol w:w="476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結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段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8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星期天早上，作者的爸爸要他去</w:t>
            </w:r>
            <w:r>
              <w:rPr>
                <w:rFonts w:eastAsia="標楷體"/>
                <w:u w:val="single"/>
              </w:rPr>
              <w:t>宜蘭</w:t>
            </w:r>
            <w:r>
              <w:rPr>
                <w:rFonts w:eastAsia="標楷體"/>
              </w:rPr>
              <w:t>的姨婆家做什麼？那時，作者幾歲？</w:t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8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者出發時，身上只帶什麼？為什麼要帶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者搭火車時，車上只有一位老婆婆醒著，作者剛開始看到她有時麼感覺？</w:t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題，作者後來感覺變了，為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老婆婆突然倒在作者身上，作者想到什麼？後來有什麼反應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車上的乘客從哪裡判斷老婆婆可能中暑了？用什麼方法急救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車上乘客誤會老婆婆是作者的阿嬤，作者為什麼沒機會解釋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作者下車時，老婆婆給他好幾個銅板，原本不要拿，後來為什麼拿了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承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題，作者在月台上最後一眼看到火車上的老婆婆是怎樣的表情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者到姨婆家門口時，心中還想著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作者帶著傘回到家時，已經是什麼時候了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作者遠遠看見誰在路口等他回家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4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二、</w:t>
      </w:r>
      <w:r>
        <w:rPr/>
        <w:t>探究題（</w:t>
      </w:r>
      <w:r>
        <w:rPr/>
        <w:t>I</w:t>
      </w:r>
      <w:r>
        <w:rPr/>
        <w:t>　</w:t>
      </w:r>
      <w:r>
        <w:rPr/>
        <w:t>feel→</w:t>
      </w:r>
      <w:r>
        <w:rPr/>
        <w:t>我覺得）</w:t>
      </w:r>
      <w:r>
        <w:rPr/>
        <w:t>(</w:t>
      </w:r>
      <w:r>
        <w:rPr/>
        <w:t>不需要完整句子回答</w:t>
      </w:r>
      <w:r>
        <w:rPr/>
        <w:t>)</w:t>
      </w:r>
    </w:p>
    <w:tbl>
      <w:tblPr>
        <w:tblW w:w="108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394"/>
        <w:gridCol w:w="515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原文自然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答案區</w:t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「八歲的我就在爸爸堅決的眼神中出發去旅行……」，從「堅決」推論作者有可能不去拿傘嗎？為什麼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「她笑著說：『這樣阿嬤就有伴了！……』隨即閉起眼睛睡了。」為什麼火車上阿嬤之前不睡，現在卻可以馬上睡了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「我想跟他們解釋……我看到阿嬤一邊笑著點頭，眼淚一邊從她眼角流了下來。」這位火車上阿嬤為什麼要一邊笑一邊點頭，又一邊流眼淚，承認作者是他孫子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/>
              </w:rPr>
              <w:t>「你真傻……你就說是阿嬤給你的，阿嬤不是別人哪！」作者真的是火車上阿嬤的孫子嗎？為什麼火車上阿嬤要這麼說？</w:t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我忘了……我還在想那盒萬金油的事。」「那盒萬金油的事」是指在想什麼事？也可以說在想什麼人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遠遠就看到在路口等候的祖母身影……」作者的祖母為什麼要在路口等，不在家裡等呢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6" w:hRule="atLeast"/>
        </w:trPr>
        <w:tc>
          <w:tcPr>
            <w:tcW w:w="12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遠遠就看到……她的臉怎麼變成了火車上那個阿嬤的臉？……」作者為什麼會感覺路口等他的阿嬤的臉會變成火車上阿嬤的臉呢？兩個阿嬤帶給作者共同的感受是什麼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42:00Z</dcterms:created>
  <dc:creator>秀貞</dc:creator>
  <dc:description/>
  <dc:language>en-US</dc:language>
  <cp:lastModifiedBy>星子</cp:lastModifiedBy>
  <cp:lastPrinted>2017-03-08T00:28:00Z</cp:lastPrinted>
  <dcterms:modified xsi:type="dcterms:W3CDTF">2017-03-07T16:31:00Z</dcterms:modified>
  <cp:revision>6</cp:revision>
  <dc:subject/>
  <dc:title>康軒版五下國語Ｌ1預習單　　　　　　　　　　　　五年五班　　　號　　姓名：</dc:title>
</cp:coreProperties>
</file>