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作文學習單　編號：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　　　　　　　　　　　　　</w:t>
      </w:r>
      <w:r>
        <w:rPr>
          <w:rFonts w:ascii="Arial" w:hAnsi="Arial" w:cs="Arial" w:eastAsia="標楷體"/>
        </w:rPr>
        <w:t>班級</w:t>
      </w:r>
      <w:r>
        <w:rPr>
          <w:rFonts w:eastAsia="標楷體" w:cs="Arial" w:ascii="Arial" w:hAnsi="Arial"/>
        </w:rPr>
        <w:t xml:space="preserve">: _____    </w:t>
      </w:r>
      <w:r>
        <w:rPr>
          <w:rFonts w:ascii="Arial" w:hAnsi="Arial" w:cs="Arial" w:eastAsia="標楷體"/>
        </w:rPr>
        <w:t>座號：</w:t>
      </w:r>
      <w:r>
        <w:rPr>
          <w:rFonts w:eastAsia="標楷體" w:cs="Arial" w:ascii="Arial" w:hAnsi="Arial"/>
        </w:rPr>
        <w:t xml:space="preserve">______  </w:t>
      </w:r>
      <w:r>
        <w:rPr>
          <w:rFonts w:ascii="Arial" w:hAnsi="Arial" w:cs="Arial" w:eastAsia="標楷體"/>
        </w:rPr>
        <w:t>姓名</w:t>
      </w:r>
      <w:r>
        <w:rPr>
          <w:rFonts w:eastAsia="標楷體" w:cs="Arial" w:ascii="Arial" w:hAnsi="Arial"/>
        </w:rPr>
        <w:t xml:space="preserve">: _________________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文題目：一個好品格的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段落提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◎你若有特別的破題法，可以不受提示拘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第一段：利用譬喻法或引用佳句說明好品格的重要，接個提出要分享的「好品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第二段：引用典故、名人事蹟、寓言、社會事件或短篇故事說明分享的「好品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第二段：運用本身經驗、觀察到的「好品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和其帶來的感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快樂、感動→正向影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第四段：引用反例，說明「不分享」的壞處。找反例的方法同二、三段說明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第五段：總結全文，再次肯定「好品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重要（可以引用佳句或用譬喻修辭加強說明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主題網提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關鍵字自我提醒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685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0"/>
                        </a:xfrm>
                        <a:prstGeom prst="roundRect">
                          <a:avLst>
                            <a:gd name="adj" fmla="val 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68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539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20" w:leader="none"/>
                          <w:tab w:val="left" w:pos="68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600700" cy="2171700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wedgeEllipseCallout">
                          <a:avLst>
                            <a:gd name="adj1" fmla="val -5486"/>
                            <a:gd name="adj2" fmla="val 4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(1)起（第一段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好品格，是一把社會和諧的鑰匙，它能串聯人和人之間的心……(請說明分享的重要或優點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" w:hanging="22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3" w:hanging="22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44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(1)起（第一段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好品格，是一把社會和諧的鑰匙，它能串聯人和人之間的心……(請說明分享的重要或優點)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3" w:hanging="22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3" w:hanging="22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3429000"/>
                <wp:effectExtent l="5080" t="5080" r="2545080" b="248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29000"/>
                        </a:xfrm>
                        <a:prstGeom prst="wedgeEllipseCallout">
                          <a:avLst>
                            <a:gd name="adj1" fmla="val 59444"/>
                            <a:gd name="adj2" fmla="val -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(4)合（第五段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呼應第一段的論點：好品格是一生受用不盡的泉水，能讓人們的心更柔軟，更祥和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97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(4)合（第五段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呼應第一段的論點：好品格是一生受用不盡的泉水，能讓人們的心更柔軟，更祥和…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3314700"/>
                <wp:effectExtent l="191135" t="5080" r="1304925" b="346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14880"/>
                        </a:xfrm>
                        <a:prstGeom prst="wedgeEllipseCallout">
                          <a:avLst>
                            <a:gd name="adj1" fmla="val -57050"/>
                            <a:gd name="adj2" fmla="val -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(2)承（第二、三段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：由生活經驗、自然現象、社會實例、歷史典故……說明好品格的影響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360" w:right="-175" w:firstLine="178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206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(2)承（第二、三段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：由生活經驗、自然現象、社會實例、歷史典故……說明好品格的影響力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360" w:right="-175" w:firstLine="178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34540" cy="2400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分</w:t>
                            </w:r>
                            <w:r>
                              <w:rPr>
                                <w:rFonts w:ascii="Arial" w:hAnsi="Arial" w:cs="Arial" w:eastAsia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分</w:t>
                      </w:r>
                      <w:r>
                        <w:rPr>
                          <w:rFonts w:ascii="Arial" w:hAnsi="Arial" w:cs="Arial" w:eastAsia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  <w:lang w:val="en-US" w:eastAsia="en-US"/>
        </w:rPr>
      </w:pPr>
      <w:r>
        <w:rPr>
          <w:rFonts w:eastAsia="標楷體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457700" cy="2857500"/>
                <wp:effectExtent l="5080" t="173990" r="11017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7680"/>
                        </a:xfrm>
                        <a:prstGeom prst="wedgeEllipseCallout">
                          <a:avLst>
                            <a:gd name="adj1" fmla="val 3217"/>
                            <a:gd name="adj2" fmla="val -55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(3)轉（第四段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：引用反例（生活經驗、自然現象、社會實例、歷史典故……）說明「壞品格」可能會引發的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35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(3)轉（第四段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：引用反例（生活經驗、自然現象、社會實例、歷史典故……）說明「壞品格」可能會引發的問題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佳句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甘願做、歡喜受。</w:t>
      </w:r>
      <w:r>
        <w:rPr>
          <w:rFonts w:eastAsia="標楷體"/>
        </w:rPr>
        <w:t>(</w:t>
      </w:r>
      <w:r>
        <w:rPr>
          <w:rFonts w:eastAsia="標楷體"/>
        </w:rPr>
        <w:t>證嚴法師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快樂，要從微笑開始。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分享的快樂是加倍的！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好東西要跟好朋友分享。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快樂如香水，向別人灑的多，自己也必沾上幾滴！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只有為別人而活，生命才有價值。</w:t>
      </w:r>
      <w:r>
        <w:rPr>
          <w:rFonts w:eastAsia="標楷體"/>
        </w:rPr>
        <w:t>(</w:t>
      </w:r>
      <w:r>
        <w:rPr>
          <w:rFonts w:eastAsia="標楷體"/>
        </w:rPr>
        <w:t>愛因斯坦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先相信你自己，然後別人才會相信你。</w:t>
      </w:r>
      <w:r>
        <w:rPr>
          <w:rFonts w:eastAsia="標楷體"/>
        </w:rPr>
        <w:t>(</w:t>
      </w:r>
      <w:r>
        <w:rPr>
          <w:rFonts w:eastAsia="標楷體"/>
        </w:rPr>
        <w:t>屠格涅夫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如果成為一支火柴，也要點亮一個短暫的宇宙。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cs="標楷體" w:eastAsia="標楷體"/>
        </w:rPr>
        <w:t>一個人的價值，應該看他貢獻什麼，而不是取得什麼。</w:t>
      </w:r>
      <w:r>
        <w:rPr>
          <w:rFonts w:eastAsia="標楷體"/>
        </w:rPr>
        <w:t>(</w:t>
      </w:r>
      <w:r>
        <w:rPr>
          <w:rFonts w:cs="標楷體" w:eastAsia="標楷體"/>
        </w:rPr>
        <w:t>愛因斯坦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一個人的快樂，不是因為他擁有的多，而是因為他計較的少。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人生就好像是回力標一樣，你投擲出的是什麼，收到就是什麼。</w:t>
      </w:r>
      <w:r>
        <w:rPr>
          <w:rFonts w:eastAsia="標楷體"/>
        </w:rPr>
        <w:t>(</w:t>
      </w:r>
      <w:r>
        <w:rPr>
          <w:rFonts w:eastAsia="標楷體"/>
        </w:rPr>
        <w:t>卡內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人的價值，不在壽命的長短，而在貢獻的大小。</w:t>
      </w:r>
      <w:r>
        <w:rPr>
          <w:rFonts w:eastAsia="標楷體"/>
        </w:rPr>
        <w:t>(</w:t>
      </w:r>
      <w:r>
        <w:rPr>
          <w:rFonts w:eastAsia="標楷體"/>
        </w:rPr>
        <w:t>聖嚴法師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快樂的秘訣，不是做你所喜歡的事，而是喜歡你所做的事。</w:t>
      </w:r>
      <w:r>
        <w:rPr>
          <w:rFonts w:eastAsia="標楷體"/>
        </w:rPr>
        <w:t>(</w:t>
      </w:r>
      <w:r>
        <w:rPr>
          <w:rFonts w:eastAsia="標楷體"/>
        </w:rPr>
        <w:t>巴雷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若真心助人，自己也必定會獲得他人的幫助。這是人生最美的報酬。</w:t>
      </w:r>
      <w:r>
        <w:rPr>
          <w:rFonts w:eastAsia="標楷體"/>
        </w:rPr>
        <w:t>(</w:t>
      </w:r>
      <w:r>
        <w:rPr>
          <w:rFonts w:eastAsia="標楷體"/>
        </w:rPr>
        <w:t>愛默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與朋友在一起，分擔的痛苦是減半的痛苦，分享的快樂是加倍的快樂。</w:t>
      </w:r>
    </w:p>
    <w:p>
      <w:pPr>
        <w:pStyle w:val="Normal"/>
        <w:numPr>
          <w:ilvl w:val="0"/>
          <w:numId w:val="1"/>
        </w:numPr>
        <w:ind w:left="722" w:right="240" w:hanging="482"/>
        <w:rPr>
          <w:rFonts w:eastAsia="標楷體"/>
        </w:rPr>
      </w:pPr>
      <w:r>
        <w:rPr>
          <w:rFonts w:eastAsia="標楷體"/>
        </w:rPr>
        <w:t>先為別人的快樂著想，是超人；先為自己的快樂著想，是凡人；使別人不快樂，自己也不快樂的，是笨人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範文賞析──主題「分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分享快樂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所謂「獨樂樂，不如眾樂樂。」以玩玩具為例，如果只有一個人可以玩，那就只有玩的那個人快樂；如果許多人一起玩的話，這種樂趣就會擴展好幾倍。當你看到別人因為你的分享而獲得快樂時，那種喜悅是成倍數成長的。與人分享是一種心靈上的饗宴，也是生命光輝的表現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分享微不足道的零嘴，讓我與姊姊都有了難忘快樂的時光。姊姊因為在外地求學而不在家。每次回阿嬤家，阿嬤總會送我一些糖果、餅乾，我總是留下一些，等姊姊回家時送給她。每當我看到她拿到這些零嘴，臉上露出不可置信的笑容時，我心中充滿了喜悅。我常想：如果我把糖果全吃掉了，姊姊一定不會知道，也絕對不會生我的氣，但我因此而看不見那感謝的笑容，也不會有喜悅的感受。現在因為我一點點的分享，我們兩人都獲得快樂，也拉近了彼此年齡的距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一位科學家的分享，讓世界變得更美好。</w:t>
      </w:r>
      <w:r>
        <w:rPr>
          <w:rFonts w:ascii="標楷體" w:hAnsi="標楷體" w:cs="標楷體" w:eastAsia="標楷體"/>
          <w:u w:val="single"/>
        </w:rPr>
        <w:t>諾貝爾</w:t>
      </w:r>
      <w:r>
        <w:rPr>
          <w:rFonts w:ascii="標楷體" w:hAnsi="標楷體" w:cs="標楷體" w:eastAsia="標楷體"/>
        </w:rPr>
        <w:t>因發明炸藥而成為巨富，但他並沒有把財富留給家人，反而設立了</w:t>
      </w:r>
      <w:r>
        <w:rPr>
          <w:rFonts w:ascii="標楷體" w:hAnsi="標楷體" w:cs="標楷體" w:eastAsia="標楷體"/>
          <w:u w:val="single"/>
        </w:rPr>
        <w:t>諾貝爾基金</w:t>
      </w:r>
      <w:r>
        <w:rPr>
          <w:rFonts w:ascii="標楷體" w:hAnsi="標楷體" w:cs="標楷體" w:eastAsia="標楷體"/>
        </w:rPr>
        <w:t>。每年基金的利息，得以獎勵在國際上對於物理、化學、文學等有貢獻的人，他開闊的心胸與樂於分享的偉大情操，留給後人無限的懷念與追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們雖然沒有像</w:t>
      </w:r>
      <w:r>
        <w:rPr>
          <w:rFonts w:ascii="標楷體" w:hAnsi="標楷體" w:cs="標楷體" w:eastAsia="標楷體"/>
          <w:u w:val="single"/>
        </w:rPr>
        <w:t>諾貝爾</w:t>
      </w:r>
      <w:r>
        <w:rPr>
          <w:rFonts w:ascii="標楷體" w:hAnsi="標楷體" w:cs="標楷體" w:eastAsia="標楷體"/>
        </w:rPr>
        <w:t>一樣的財力，但我們一樣能和親人、朋友一同分享彼此的知識、快樂、財產，增進雙方的情誼。俗話說得好：「好東西與好朋友分享。」「分享的快樂勝過獨自擁有。」獲得幸福的關鍵，不在於擁有多少，而在於你能和他人分享多少，分享的好處是數也數不盡的啊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分享是一種快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正如</w:t>
      </w:r>
      <w:r>
        <w:rPr>
          <w:rFonts w:ascii="標楷體" w:hAnsi="標楷體" w:cs="標楷體" w:eastAsia="標楷體"/>
          <w:u w:val="single"/>
        </w:rPr>
        <w:t>伍思凱</w:t>
      </w:r>
      <w:r>
        <w:rPr>
          <w:rFonts w:ascii="標楷體" w:hAnsi="標楷體" w:cs="標楷體" w:eastAsia="標楷體"/>
        </w:rPr>
        <w:t>《分享》這首歌：「與你分享的快樂勝過獨自擁有，至今我仍深深感動……」分享確實是一件很快樂的事情，如果世界每個人都懂得分享的話，那將會是一個和諧、快樂的世界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諾貝爾</w:t>
      </w:r>
      <w:r>
        <w:rPr>
          <w:rFonts w:ascii="標楷體" w:hAnsi="標楷體" w:cs="標楷體" w:eastAsia="標楷體"/>
        </w:rPr>
        <w:t>不但締造了許多偉大的事蹟，而且還願意把自己得到的钜款，捐出設立</w:t>
      </w:r>
      <w:r>
        <w:rPr>
          <w:rFonts w:ascii="標楷體" w:hAnsi="標楷體" w:cs="標楷體" w:eastAsia="標楷體"/>
          <w:u w:val="single"/>
        </w:rPr>
        <w:t>諾貝爾基金</w:t>
      </w:r>
      <w:r>
        <w:rPr>
          <w:rFonts w:ascii="標楷體" w:hAnsi="標楷體" w:cs="標楷體" w:eastAsia="標楷體"/>
        </w:rPr>
        <w:t>的精神令人敬佩不已，也使得每年獲得諾貝爾獎的得主是多麼欣喜若狂，領獎時激動得馬上落淚，心裡更是有說不出的歡喜和感動，也讓後人對</w:t>
      </w:r>
      <w:r>
        <w:rPr>
          <w:rFonts w:ascii="標楷體" w:hAnsi="標楷體" w:cs="標楷體" w:eastAsia="標楷體"/>
          <w:u w:val="single"/>
        </w:rPr>
        <w:t>諾貝爾</w:t>
      </w:r>
      <w:r>
        <w:rPr>
          <w:rFonts w:ascii="標楷體" w:hAnsi="標楷體" w:cs="標楷體" w:eastAsia="標楷體"/>
        </w:rPr>
        <w:t>偉大的情操懷有無限的追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另一個分享的例子，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不但是一個謙遜有禮的學生，而且在兒時就懂得「分享」，有一天，媽媽拿了一顆梨子回來給弟弟吃，其他的哥哥看到了卻也想要吃，只見弟弟一個箭步跨過來，將梨子給了哥哥們，當媽媽看見這個景象時，心裡有說不出的感慨，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小小的年紀就懂得讓梨，也讓我知道分享是做人處事的基礎，後來，這個故事也轉變成「孔融讓梨」這個成語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分享不但讓我們擁有了朋友，也可以從分享的過程中得到許多的喜悅、快樂，更可以使大家都擁有一顆善良、樂於分享的心，就能使每一天都過得多采多姿，同時，世界上將沒有危害社會的人存在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人與人之間，有一條隱形的線，而在那一條線當中，有著彼此之間的美好回憶，共同分享一切事物，也讓我們的生活更加多采多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有時候在班級中，同學們都會共同分享一切事物，不管是開心的，或是難過的，那種和樂融融的感覺是無可取代的，也是充滿紀念價值的回憶。有時候有好東西大家都會一同分享，儘管每個人所分享到的部分並不多，但在這個分享的時刻，每個人的臉上都充滿了笑容，同時也享受著與人共用的喜悅，彷彿進入童話世界那夢幻之中，也藉由這分享的經驗中，獲得那意想不到的收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其實在現代社會中，人與人之間都是需要互動、需要分享的，而那種分享的快樂總是充滿著神祕感，令人無法預料。在與人分享的過程中，我們也可以學習到與人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間互動的要領，以及增進我們的人際關係，讓大家之間的關係更加密切，也更加的融洽，雖然分享只是小小的一個舉動，但卻可以讓生命更富有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分享，雖然只是個簡單的小舉動，但是卻能夠築起彼此心靈的橋樑，也能夠享受分享的喜悅，更能為生活增添幾分樂趣，讓生活更加美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四）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俗話說：「好東西與好朋友分享。」分享是一件快樂的事，當你看到別人因為你的分享而獲得快樂時，那種喜悅是呈倍數成長的，的確，快樂是由分享而產生的，而且還會得到雙倍的效果，就讓我們來看以下兩個例子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一個貧窮的城市裡，有一位很有錢的麵包師傅，有一天，他請來了城市裡最貧窮的幾戶人家，發一些麵包給他們，結果每個小孩都爭先恐後的去搶麵包，唯獨只有一個小女孩沒有前去爭搶，只是在旁靜靜等待，每次都等到最後才拿那塊最小的麵包，麵包師看在眼裡，為了獎勵她的善良，特別把最小的麵包裡揉入金幣，好讓小女孩得到錢買食物。麵包師懂得分享，小女孩懂得禮讓，這樣的精神都值得我們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瑞典有位叫</w:t>
      </w:r>
      <w:r>
        <w:rPr>
          <w:rFonts w:ascii="標楷體" w:hAnsi="標楷體" w:cs="標楷體" w:eastAsia="標楷體"/>
          <w:u w:val="single"/>
        </w:rPr>
        <w:t>諾貝爾</w:t>
      </w:r>
      <w:r>
        <w:rPr>
          <w:rFonts w:ascii="標楷體" w:hAnsi="標楷體" w:cs="標楷體" w:eastAsia="標楷體"/>
        </w:rPr>
        <w:t>的發明家，在他讀小學的時候，成績都一直是班上的第二名，每次第一名都是由他的同學</w:t>
      </w:r>
      <w:r>
        <w:rPr>
          <w:rFonts w:ascii="標楷體" w:hAnsi="標楷體" w:cs="標楷體" w:eastAsia="標楷體"/>
          <w:u w:val="single"/>
        </w:rPr>
        <w:t>柏濟</w:t>
      </w:r>
      <w:r>
        <w:rPr>
          <w:rFonts w:ascii="標楷體" w:hAnsi="標楷體" w:cs="標楷體" w:eastAsia="標楷體"/>
        </w:rPr>
        <w:t>所拿到。有一次，</w:t>
      </w:r>
      <w:r>
        <w:rPr>
          <w:rFonts w:ascii="標楷體" w:hAnsi="標楷體" w:cs="標楷體" w:eastAsia="標楷體"/>
          <w:u w:val="single"/>
        </w:rPr>
        <w:t>柏濟</w:t>
      </w:r>
      <w:r>
        <w:rPr>
          <w:rFonts w:ascii="標楷體" w:hAnsi="標楷體" w:cs="標楷體" w:eastAsia="標楷體"/>
        </w:rPr>
        <w:t>生了重病請長假，不能來到學校上課，而失去了學習的機會，但</w:t>
      </w:r>
      <w:r>
        <w:rPr>
          <w:rFonts w:ascii="標楷體" w:hAnsi="標楷體" w:cs="標楷體" w:eastAsia="標楷體"/>
          <w:u w:val="single"/>
        </w:rPr>
        <w:t>諾貝爾</w:t>
      </w:r>
      <w:r>
        <w:rPr>
          <w:rFonts w:ascii="標楷體" w:hAnsi="標楷體" w:cs="標楷體" w:eastAsia="標楷體"/>
        </w:rPr>
        <w:t>並沒有因此而沾沾自喜，他反而把上課的重點一一抄下來，並將它寄給</w:t>
      </w:r>
      <w:r>
        <w:rPr>
          <w:rFonts w:ascii="標楷體" w:hAnsi="標楷體" w:cs="標楷體" w:eastAsia="標楷體"/>
          <w:u w:val="single"/>
        </w:rPr>
        <w:t>柏濟</w:t>
      </w:r>
      <w:r>
        <w:rPr>
          <w:rFonts w:ascii="標楷體" w:hAnsi="標楷體" w:cs="標楷體" w:eastAsia="標楷體"/>
        </w:rPr>
        <w:t>，雖然後來他還是只拿到第二名，但卻獲得了更多的友誼。他長大之後，成了一位卓越的化學家，還發明了炸藥而變成巨富，但同樣的，他並沒有把他那天文數字般的錢財留給家人，而是將這些錢留給了對社會有貢獻的人，他如此無私奉獻的精神，令後人讚歎不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的例子讓我們瞭解到了分享的力量很大很大，帶來的感動與快樂更是無法形容的，就像</w:t>
      </w:r>
      <w:r>
        <w:rPr>
          <w:rFonts w:ascii="標楷體" w:hAnsi="標楷體" w:cs="標楷體" w:eastAsia="標楷體"/>
          <w:u w:val="single"/>
        </w:rPr>
        <w:t>伍思凱</w:t>
      </w:r>
      <w:r>
        <w:rPr>
          <w:rFonts w:ascii="標楷體" w:hAnsi="標楷體" w:cs="標楷體" w:eastAsia="標楷體"/>
        </w:rPr>
        <w:t>的「分享」裡的歌詞：「與你分享的快樂，勝過獨自擁有，至今我仍深深感動……」這三句話說明瞭分享的快樂，分享並不會使我們擁有的東西減少，反而還會得到雙倍的快樂，分享是一件快樂的事，所以一定要多多分享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分享美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們生活在紛呈的世界中，所以美麗是多姿多彩的：有人說，美的東西就是美麗的；有人說，不美的東西有時也是美麗的；也有人說，崇高的品質就是美麗的代表；還有人說，在與他人分享美麗的同時正是美麗所在。於是，我走出去，開始尋找分享的美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剛踏上大地，暖暖的陽光從天空中射向我的身上。使我的全身都暖洋洋的。它如調皮的精靈一般在我的發梢滾過，從我的耳際繞過，把我包圍起來。呵，那是太陽公公在用光和熱溫暖著我們。它將光和熱與我們一起分享，難怪有人說它是美麗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順著街道信步走著。幾個手執竹柄大掃把，穿著黃色背心的清潔工人出現在我的眼前。她們就象用魔法棒一般，把擁有「魔法」的掃把往骯髒的馬路上一揮。原先哭泣的嬌兒便開心地露出它那潔白的牙齒。呵，那是清潔工人把她們聖潔的心靈分享給了忙碌中的人們，讓每一個走過的人都感到舒心至致。難怪也有人說她們是美麗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天不時飄起了小雨。時值初春，田野裡的稻子正發芽了。在它們睜開眼後接到了第一個禮物便是那從天而降的甘露。它們快活地分享著雨水帶來的溫泉浴。把一身的泥濘都沖走，為成長作好了鋪墊。呵，那是大地哥哥把玉池中的泉水灑向人間，讓萬物在它的洗迪下茁壯成長。難怪有人說它也是美麗的！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找到了，把溫暖分享把聖潔分享把甘露分享……一切的分享都是美麗的。既然這樣，你為什麼不去分享美麗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分享快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份快樂如果乘以十三億，就是更大的快樂。一份悲傷如果除以十三億，就是渺小的悲傷。這就是分享的真諦！分享是一種神奇的東西，它使快樂增大，它使悲傷減小。分享是一道簡單的公式，只要你解開了，便得到了成功的喜悅。分享是一座天平，你給予他人多少，他人便回報你多少。相反，如果你是一個自私的人，那麼你就永遠也不會得到真正的快樂，永遠交不到知心的朋友！分享與奉獻是一對雙胞胎，性質是一樣的，也可以說奉獻是分享的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你奉獻了一份愛，便等於多了一個人與你分享愛。你奉獻了一份快樂，便等於多了一個人與你分享快樂。在生活中，你可以奉獻之後再分享：比如，捐書活動中，你捐出了一本書，你奉獻了知識，此後，便有更多的人與你一起分享知識。或者在抗震救災中，你捐出了一件棉衣，奉獻了溫暖，那麼災區的小朋友們便和你一起分享溫暖。無論你奉獻了什麼，分享的什麼。在這之後，你也會感受到快樂。所以，分享和快樂也是好朋友。你與他人分享了知識後，填滿了精神的蒼庫，得到了快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你與人分享快樂後，趕走了嚴冬得到了快樂。這一切的一切證實了，分享是快樂的前提。世上有許多人是快樂的，歌手，他們與全國人分享了音樂，得到了快樂。廚師，他們與客人分享了美食，得到了快樂。老師，他們與學生分享了知識，得到了快樂。分享是奉獻的果實。分享是快樂的前提。從今天起，從現在起，讓我們與他人分享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共用快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如果你把快樂告訴一個朋友，你將得到兩個歡樂，而如果你把憂愁想一個朋友傾訴，你將被分掉一半的憂愁」這句話，是出自</w:t>
      </w:r>
      <w:r>
        <w:rPr>
          <w:rFonts w:ascii="標楷體" w:hAnsi="標楷體" w:cs="標楷體" w:eastAsia="標楷體"/>
          <w:u w:val="single"/>
        </w:rPr>
        <w:t>培根</w:t>
      </w:r>
      <w:r>
        <w:rPr>
          <w:rFonts w:ascii="標楷體" w:hAnsi="標楷體" w:cs="標楷體" w:eastAsia="標楷體"/>
        </w:rPr>
        <w:t>之口。事實的確如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人生不免有些酸甜苦辣，如果沒有人和你分享或替你分擔，那便會再增添一絲枯燥的心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對待歡樂，我毫無保留地與我的好友分享，也一齊分享好友的歡樂；對待憂愁，我也毫無顧慮地與別人分擔，當然，我也接受別人把自己的憂愁向我傾訴。分享是一種享受，分擔是一種解脫。就拿我對待歡樂來說吧。上一次，我在網上投稿，一一被錄用，並刊登在網上。因為是第一次，所以，那時的心情真是難以形容，恨不得把這件事告訴我的家人，告訴我的朋友，告訴所有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了較好地抑制我當時的心情，我找了一位知心好友分享。談到剛投稿時的心情時，她和我一樣，抱著希望和追求等待著結果的到來。談到等待結果那矛盾的心情時，她為我緊張，為我坐立不安。談到稿子被錄用後的心情時，她為我驕傲，給予我肯定……分享過程中，我與朋友互換經驗，交流觀點，各抒己見。懷著同樣的心情走完全程，那種起伏的心情，飛快的心跳，把我和朋友的友誼基層堅固了，也把我和朋友的心拴在了一起。同樣的感受給了我們同樣的渴望，是怎樣的感受，是怎樣的渴望？是由於，是焦急，是急迫，是激動，是自豪，是……千萬種感受都出自於各自的歡樂和友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與別人共用的歡樂還有許多，當然，憂慮也有不少，但也少不了和別人分擔和傾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正是有了這共用的歡樂和共同分擔的憂愁，才有了堅固的友情和溫馨的親情；才有了憂慮的減少和歡樂的增加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（七）分享帶來的快樂和幸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是從什麼時候懂得分享的？是從姐姐分蘋果的那一次嗎？是從外公外婆分荷包蛋的那一次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那一次，姐姐臉上的笑容像太陽和花兒一樣絢爛，她從包裡掏出一個青紅相間的大蘋果，用袖子擦了擦，然後笑著遞給我。我狠狠地咬上一大口後還給她，緊張兮兮的盯著蘋果和姐姐的臉，當姐姐很淑女地咬了一口又遞給我時，我這才松了一口氣，又在姐姐含笑的目光下再咬一大口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從小一直生活在外公外婆家。鄉下的生活簡單而樸素，但是簡樸的生活中也有愛和快樂。記憶中外婆總是把好吃的東西留給我和外公，而她自己總捨不得吃的。記得有一次，祖孫三人一起吃著晚飯，氣氛和諧而寧靜。晚飯很簡單，一人一碗麵條，我和外公的碗裡各有一個荷包蛋，而外婆的碗裡卻沒有。外公發現後，像往常一樣，用筷子把他碗裡的荷包蛋夾成兩半，將另一半夾到外婆的碗裡。「你要多吃一點。還是你吃吧。」外婆邊說邊把那一半蛋又夾回到外公的碗裡。外公怎麼會肯讓呢！於是，夾起來又放到外婆的碗裡。就這樣，謙讓了半天，最後外婆又像往常一樣把那半塊荷包蛋夾到我碗裡：「你正在長身體，你吃了它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看著慈祥而清瘦的外婆，我覺得自己不應該接受這半塊荷包蛋，腦袋裡在迅速地盤算著怎麼才能把它輕鬆地送出去，突然一個激靈，想起了從書上看到的一招，於是計上心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蛋好鹹啦！」我夾一小塊嘗了嘗，然後對外婆叫喊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好鹹？」外婆驚奇地看著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不信？你嘗！」我邊說著，邊迅速地把那半個荷包蛋轉移到外婆的碗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外婆嘗了一小口，正要說什麼，突然看見我在偷笑，立即就明白了我的計謀，「你這個小精怪！」說著，就要把蛋弄回我碗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「我頂多只要一半，不然我一點都不要。」我撒嬌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最後，外婆沒法，只得和我分享了那半塊荷包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那天晚上，是我生平第一次主動與人分享東西。在泛黃的燈光下，我們祖孫三人靜靜地吃著，可我覺得空氣中充滿了愛和關懷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那一天，我平生第一次感受到了分享帶來的快樂和幸福！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Arial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AD3500"/>
      <w:u w:val="none"/>
    </w:rPr>
  </w:style>
  <w:style w:type="character" w:styleId="Ttip1">
    <w:name w:val="t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04:00Z</dcterms:created>
  <dc:creator>sony</dc:creator>
  <dc:description/>
  <dc:language>en-US</dc:language>
  <cp:lastModifiedBy>星子</cp:lastModifiedBy>
  <cp:lastPrinted>2010-03-25T12:05:00Z</cp:lastPrinted>
  <dcterms:modified xsi:type="dcterms:W3CDTF">2016-11-08T22:16:00Z</dcterms:modified>
  <cp:revision>3</cp:revision>
  <dc:subject/>
  <dc:title>五格書的創作構想單</dc:title>
</cp:coreProperties>
</file>