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ial" w:hAnsi="Arial" w:cs="Arial" w:eastAsia="標楷體"/>
        </w:rPr>
        <w:t>班級</w:t>
      </w:r>
      <w:r>
        <w:rPr>
          <w:rFonts w:eastAsia="標楷體" w:cs="Arial" w:ascii="Arial" w:hAnsi="Arial"/>
        </w:rPr>
        <w:t xml:space="preserve">: _____    </w:t>
      </w:r>
      <w:r>
        <w:rPr>
          <w:rFonts w:ascii="Arial" w:hAnsi="Arial" w:cs="Arial" w:eastAsia="標楷體"/>
        </w:rPr>
        <w:t>座號：</w:t>
      </w:r>
      <w:r>
        <w:rPr>
          <w:rFonts w:eastAsia="標楷體" w:cs="Arial" w:ascii="Arial" w:hAnsi="Arial"/>
        </w:rPr>
        <w:t xml:space="preserve">______  </w:t>
      </w:r>
      <w:r>
        <w:rPr>
          <w:rFonts w:ascii="Arial" w:hAnsi="Arial" w:cs="Arial" w:eastAsia="標楷體"/>
        </w:rPr>
        <w:t>姓名</w:t>
      </w:r>
      <w:r>
        <w:rPr>
          <w:rFonts w:eastAsia="標楷體" w:cs="Arial" w:ascii="Arial" w:hAnsi="Arial"/>
        </w:rPr>
        <w:t xml:space="preserve">: _________________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作文學習單　編號：</w:t>
      </w:r>
      <w:r>
        <w:rPr>
          <w:rFonts w:eastAsia="標楷體" w:cs="標楷體" w:ascii="標楷體" w:hAnsi="標楷體"/>
          <w:sz w:val="20"/>
          <w:szCs w:val="20"/>
        </w:rPr>
        <w:t xml:space="preserve">1 </w:t>
      </w:r>
      <w:r>
        <w:rPr>
          <w:rFonts w:ascii="標楷體" w:hAnsi="標楷體" w:cs="標楷體" w:eastAsia="標楷體"/>
          <w:sz w:val="20"/>
          <w:szCs w:val="20"/>
        </w:rPr>
        <w:t>（接寫故事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故事的開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40"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我是○○○，住在充滿花香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南美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裡，不同的花香有不同的功能，玫瑰花香可以當燃料開車，茉莉花香可以變出美麗的衣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可是，有一天從海裡來了一群海龜大盜，趁黑偷走了我們的花香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南美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此失去了歡樂，連空氣都灰灰的，於是…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這是一篇想像的童話，主角做了什麼事情來幫助</w:t>
      </w:r>
      <w:r>
        <w:rPr>
          <w:rFonts w:ascii="標楷體" w:hAnsi="標楷體" w:cs="標楷體" w:eastAsia="標楷體"/>
          <w:sz w:val="28"/>
          <w:szCs w:val="28"/>
          <w:u w:val="single"/>
        </w:rPr>
        <w:t>南美村</w:t>
      </w:r>
      <w:r>
        <w:rPr>
          <w:rFonts w:ascii="標楷體" w:hAnsi="標楷體" w:cs="標楷體" w:eastAsia="標楷體"/>
          <w:sz w:val="28"/>
          <w:szCs w:val="28"/>
        </w:rPr>
        <w:t>呢？他出發到大海冒險了嗎？有夥伴嗎？沿路上遇到什麼對象，又發生了什麼事情，經過的情形如何呢？他改變了</w:t>
      </w:r>
      <w:r>
        <w:rPr>
          <w:rFonts w:ascii="標楷體" w:hAnsi="標楷體" w:cs="標楷體" w:eastAsia="標楷體"/>
          <w:sz w:val="28"/>
          <w:szCs w:val="28"/>
          <w:u w:val="single"/>
        </w:rPr>
        <w:t>南美村</w:t>
      </w:r>
      <w:r>
        <w:rPr>
          <w:rFonts w:ascii="標楷體" w:hAnsi="標楷體" w:cs="標楷體" w:eastAsia="標楷體"/>
          <w:sz w:val="28"/>
          <w:szCs w:val="28"/>
        </w:rPr>
        <w:t>的命運了嗎？為何海龜大盜要偷花香呢？最後的結果又是怎麼樣？以童話的方式、順敘法的技巧，先發生的先寫，後發生的後寫，先寫經過、後寫結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寫作步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AR PFonsung Medium GB" w:hAnsi="AR PFonsung Medium GB" w:cs="標楷體" w:eastAsia="AR PFonsung Medium GB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第一步：自訂題目：</w:t>
      </w:r>
      <w:r>
        <w:rPr>
          <w:rFonts w:ascii="標楷體" w:hAnsi="標楷體" w:cs="標楷體" w:eastAsia="標楷體"/>
          <w:sz w:val="28"/>
          <w:szCs w:val="28"/>
          <w:u w:val="dotted"/>
        </w:rPr>
        <w:t>　　　　　　　　　　　　　　　　　　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故事內容先訂題目，若想不出來，也可以等故事完成後，再回頭確認題目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題目：「海洋奇遇記」、「我的大海冒險」、「海洋傳奇」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AR PFonsung Medium GB" w:hAnsi="AR PFonsung Medium GB" w:cs="標楷體" w:eastAsia="AR PFonsung Medium GB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第二步：擬定大綱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一想故事的發展順序，可能會出現哪些角色，主角做了那些決定，最後有什麼結果。寫作時可依靈感修改方向，然後修正大綱，但寫作前要先有初步的想法，才不會無法下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●大綱：依「起因、經過、結果」大致描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起因：主角決定</w:t>
      </w:r>
      <w:r>
        <w:rPr>
          <w:rFonts w:ascii="標楷體" w:hAnsi="標楷體" w:cs="標楷體" w:eastAsia="標楷體"/>
          <w:sz w:val="28"/>
          <w:szCs w:val="28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經過：</w:t>
      </w:r>
      <w:r>
        <w:rPr>
          <w:rFonts w:ascii="標楷體" w:hAnsi="標楷體" w:cs="標楷體" w:eastAsia="標楷體"/>
          <w:sz w:val="28"/>
          <w:szCs w:val="28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結果：</w:t>
      </w:r>
      <w:r>
        <w:rPr>
          <w:rFonts w:ascii="標楷體" w:hAnsi="標楷體" w:cs="標楷體" w:eastAsia="標楷體"/>
          <w:sz w:val="28"/>
          <w:szCs w:val="28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寫作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AR PFonsung Medium GB" w:hAnsi="AR PFonsung Medium GB" w:cs="標楷體" w:eastAsia="AR PFonsung Medium GB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字數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50</w:t>
      </w:r>
      <w:r>
        <w:rPr>
          <w:rFonts w:eastAsia="標楷體"/>
          <w:sz w:val="28"/>
          <w:szCs w:val="28"/>
        </w:rPr>
        <w:t>字以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AR PFonsung Medium GB" w:hAnsi="AR PFonsung Medium GB" w:cs="標楷體" w:eastAsia="AR PFonsung Medium GB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第一段的內容，可以直接採用「故事的開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面框框內的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寫，也可以部分修改使用，也可以用相同的設定自己改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AR PFonsung Medium GB" w:hAnsi="AR PFonsung Medium GB" w:cs="標楷體" w:eastAsia="AR PFonsung Medium GB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因為是童話，可以利用對話的設計，讓故事更活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█請保管好稿紙，讓稿紙整整齊齊，筆跡清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█每人先發下二張稿紙，若不夠用可接寫在稿紙的背面，但要標清楚順序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PFonsung Medium GB">
    <w:charset w:val="86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53:00Z</dcterms:created>
  <dc:creator>秀貞</dc:creator>
  <dc:description/>
  <cp:keywords/>
  <dc:language>en-US</dc:language>
  <cp:lastModifiedBy>星子</cp:lastModifiedBy>
  <dcterms:modified xsi:type="dcterms:W3CDTF">2016-10-04T16:18:00Z</dcterms:modified>
  <cp:revision>5</cp:revision>
  <dc:subject/>
  <dc:title>接寫故事　　　　　　　　　　　年　　班　　號　姓名：</dc:title>
</cp:coreProperties>
</file>