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永康區崑山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6835</wp:posOffset>
                      </wp:positionV>
                      <wp:extent cx="53340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428760"/>
                              </a:xfrm>
                              <a:custGeom>
                                <a:avLst/>
                                <a:gdLst>
                                  <a:gd name="textAreaLeft" fmla="*/ 0 w 30240"/>
                                  <a:gd name="textAreaRight" fmla="*/ 10800 w 3024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2.5pt;margin-top:6.05pt;width:4.1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    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或朗誦評量、歌唱評量的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及聽力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課堂活動之實際操作與解決問題等行為表現評量之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6835</wp:posOffset>
                      </wp:positionV>
                      <wp:extent cx="53340" cy="42862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428760"/>
                              </a:xfrm>
                              <a:custGeom>
                                <a:avLst/>
                                <a:gdLst>
                                  <a:gd name="textAreaLeft" fmla="*/ 0 w 30240"/>
                                  <a:gd name="textAreaRight" fmla="*/ 10800 w 3024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6.05pt;width:4.1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或學習單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業表現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談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演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現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視覺要素運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設計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儕互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作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習態度：課堂表現情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    作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談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演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現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視覺要素運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設計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儕互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常表現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/>
                <w:szCs w:val="24"/>
              </w:rPr>
              <w:t>依左列比例評量學習總成績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、晤談：就學生與教師觀察、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觀察、晤談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、晤談：就學生與教師觀察、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觀察、晤談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</w:rPr>
      <w:t>五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2:00Z</dcterms:created>
  <dc:creator>mchps</dc:creator>
  <dc:description/>
  <cp:keywords/>
  <dc:language>en-US</dc:language>
  <cp:lastModifiedBy>b841125123</cp:lastModifiedBy>
  <cp:lastPrinted>2013-01-02T15:43:00Z</cp:lastPrinted>
  <dcterms:modified xsi:type="dcterms:W3CDTF">2016-06-28T00:31:00Z</dcterms:modified>
  <cp:revision>3</cp:revision>
  <dc:subject/>
  <dc:title> </dc:title>
</cp:coreProperties>
</file>