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56"/>
          <w:szCs w:val="56"/>
        </w:rPr>
        <w:t>可以去釣魚嗎？</w:t>
      </w:r>
      <w:r>
        <w:rPr>
          <w:rFonts w:eastAsia="標楷體" w:cs="標楷體" w:ascii="標楷體" w:hAnsi="標楷體"/>
          <w:sz w:val="56"/>
          <w:szCs w:val="56"/>
        </w:rPr>
        <w:tab/>
      </w:r>
      <w:r>
        <w:rPr>
          <w:rFonts w:ascii="標楷體" w:hAnsi="標楷體" w:cs="標楷體" w:eastAsia="標楷體"/>
          <w:sz w:val="40"/>
          <w:szCs w:val="40"/>
        </w:rPr>
        <w:t>六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8"/>
          <w:szCs w:val="48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棒了！本週末大雄全家要到花蓮海邊搭船海釣，為了周全的準備，爸爸交代大雄把明天的天氣弄清楚，請你幫大雄這個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和大雄利用什麼管道查詢明日的天氣？（複選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種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電視新聞氣象報導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電視臺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中央氣象局網站：（</w:t>
      </w:r>
      <w:r>
        <w:rPr>
          <w:rFonts w:eastAsia="標楷體" w:cs="標楷體" w:ascii="標楷體" w:hAnsi="標楷體"/>
          <w:sz w:val="32"/>
          <w:szCs w:val="32"/>
        </w:rPr>
        <w:t xml:space="preserve">http://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226695</wp:posOffset>
            </wp:positionV>
            <wp:extent cx="160718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網路新聞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列出網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報紙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報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廣播電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電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你們查詢的氣象報導中，包含了哪些氣象資料？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氣象概況與分析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國內各地天氣預報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旅遊天氣預報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世界重要城市天氣預報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一週天氣預報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漁業氣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於週末的海釣行程，你認為以上哪個天氣資料最重要？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漁業氣象」是海域活動最重要的氣象資料，請記下查到的結果：</w:t>
      </w:r>
    </w:p>
    <w:p>
      <w:pPr>
        <w:pStyle w:val="Normal"/>
        <w:spacing w:lineRule="exact" w:line="500"/>
        <w:ind w:left="4678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3500</wp:posOffset>
            </wp:positionV>
            <wp:extent cx="2898775" cy="3231515"/>
            <wp:effectExtent l="0" t="0" r="0" b="0"/>
            <wp:wrapSquare wrapText="bothSides"/>
            <wp:docPr id="2" name="Sea_Surface_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_Surface_m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查詢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報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向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風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467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浪高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left="4678" w:hanging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 xml:space="preserve">你認為這一天適合去進行海釣活動嗎？  </w:t>
      </w:r>
      <w:r>
        <w:rPr>
          <w:rFonts w:ascii="標楷體" w:hAnsi="標楷體" w:cs="標楷體" w:eastAsia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適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48"/>
          <w:szCs w:val="48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不適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2:00Z</dcterms:created>
  <dc:creator>TCCG</dc:creator>
  <dc:description/>
  <cp:keywords/>
  <dc:language>en-US</dc:language>
  <cp:lastModifiedBy>hif</cp:lastModifiedBy>
  <dcterms:modified xsi:type="dcterms:W3CDTF">2012-09-24T04:45:00Z</dcterms:modified>
  <cp:revision>3</cp:revision>
  <dc:subject/>
  <dc:title>簡單機械</dc:title>
</cp:coreProperties>
</file>