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571500</wp:posOffset>
            </wp:positionV>
            <wp:extent cx="124904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幹部分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幹部名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負責人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    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辰羲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副 班 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鈞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風紀股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立緁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風紀股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思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藝股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淳淵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藝股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蓁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體育股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承諭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衛生股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恩宇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器材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宇宙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器材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冠諭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文化股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思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文化股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苡辰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文小老師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苡辰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自然小老師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宇凡、芷君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社會小老師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宜彤、芷君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27:00Z</dcterms:created>
  <dc:creator>user</dc:creator>
  <dc:description/>
  <cp:keywords/>
  <dc:language>en-US</dc:language>
  <cp:lastModifiedBy>Administrator</cp:lastModifiedBy>
  <cp:lastPrinted>2016-08-29T12:20:00Z</cp:lastPrinted>
  <dcterms:modified xsi:type="dcterms:W3CDTF">2016-08-29T05:12:00Z</dcterms:modified>
  <cp:revision>4</cp:revision>
  <dc:subject/>
  <dc:title>幹部分配表</dc:title>
</cp:coreProperties>
</file>