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溫馨家園  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劉昀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很喜歡這個家和每一個人，因為這個家乾淨又溫馨，家裏的每個人也都很親切，有時玩在一起，我們都露著笑容度過每一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是家庭主婦，綽號是「貴婦人」，媽媽經常做出又豐盛又美味的拿手料裏來填飽我們飢腸轆轆的肚子，只要媽媽看到我們露出笑容，一邊吃著剛剛出爐、熱騰騰的飯菜，就會不知不覺得笑了出來，至於為什麼綽號會叫「貴夫人」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是因為媽媽拿起一樣物品時，小拇指就會很自然的翹起來，因此得名；爸爸是家裡的「工具人」，他每天都很勤勞的做家事，晚上則是騎著摩托車在我們去各個補習班上課，等在我們回家和做完家事後都已經十一、十二點鐘了，一大早吃完早餐後，又得騎車載哥哥去上學，每天一直循環，讓爸爸筋疲力盡，每天一直想睡覺，甚至生了病，「貴婦人」看了沒辦法，只好拿出「秘藥」來治療「工具人」，之後，爸爸的工作就會轉移到我跟哥哥的手中，直到「工具人」好轉，才回到各自的崗位；哥哥是家裡的運動員之一，每天放學就要跟朋友一起走到屏東大學受訓，晚上則到補習班補習，假日更慘，清晨六點三十分練到九點，一練完就要到教室複習功課，時間一久，哥哥都不會感到累，這讓我覺得當哥哥的小弟不應該過得這麼隨性，要跟大哥過一樣的生活這樣才帥！我，是家裡的調皮搗蛋鬼，除了吃喝拉撒睡以外，還會做一點家事，放假時，就會站在陽台看大武山，沒看多久，就有家事來找，做完之後，髒空氣和積雲就會來擾亂視線，讓我心血來潮想調皮搗蛋舒壓一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家人都很親切也很有愛心，媽媽經常帶我們三隻『旅行青蛙』趣國外玩，爸爸則是帶「貴婦人」和我們兩隻青蛙在國內趴趴走，彼此因為旅行建立了良好的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0:00Z</dcterms:created>
  <dc:creator>USER-PC</dc:creator>
  <dc:description/>
  <dc:language>en-US</dc:language>
  <cp:lastModifiedBy>USER-PC</cp:lastModifiedBy>
  <dcterms:modified xsi:type="dcterms:W3CDTF">2018-02-22T12:39:00Z</dcterms:modified>
  <cp:revision>1</cp:revision>
  <dc:subject/>
  <dc:title/>
</cp:coreProperties>
</file>