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/>
        <w:t>我的溫馨家園</w:t>
      </w:r>
    </w:p>
    <w:p>
      <w:pPr>
        <w:pStyle w:val="Web"/>
        <w:spacing w:before="280" w:after="0"/>
        <w:ind w:firstLine="480"/>
        <w:rPr/>
      </w:pPr>
      <w:r>
        <w:rPr/>
        <w:t xml:space="preserve">我的家有爸爸、媽媽、哥哥、姐姐以及我，我們是一個小家庭的組織。 </w:t>
      </w:r>
    </w:p>
    <w:p>
      <w:pPr>
        <w:pStyle w:val="Web"/>
        <w:spacing w:before="280" w:after="0"/>
        <w:ind w:firstLine="480"/>
        <w:rPr/>
      </w:pPr>
      <w:r>
        <w:rPr/>
        <w:t>溫馨的意思就是溫暖親切，每一個人都希望自己有溫馨的氣氛下快快樂樂成長，在溫馨的家庭裡，可以彼此分享、彼此相愛、互相幫忙</w:t>
      </w:r>
      <w:r>
        <w:rPr/>
        <w:t>、互相學習</w:t>
      </w:r>
      <w:r>
        <w:rPr/>
        <w:t>-</w:t>
      </w:r>
      <w:r>
        <w:rPr/>
        <w:t>。有些孩子因為失去雙親，所以只好寄人籬下，甚至流落街頭，所以沒辦法得到雙親的關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媽媽，除了要上班，還要為我們準備點心，我的爸爸辛苦工作，早出晚歸、賺錢養育我們。而我們做得到的就是認真讀書，聽父母的話，以及孝敬父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溫馨的家庭裡，我們可以一起閱讀書籍，一起大掃除，以及一起分享在學校的事情，一起跑步，一起玩，一起出去逛街，一起出去散步，一起看電視，一起吃飯，一起出去打球，一起睡覺，一起出去看風景，一起出去看比賽，我很幸運可以在健全的家庭裡成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我們家常吵架，但是我們家還是一個溫馨的家庭，是一件不簡單的事，我們應該好好珍惜，只有和樂相處的家庭，小孩子才會在溫馨的環境下快快樂樂、開開心心的成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52:00Z</dcterms:created>
  <dc:creator>user</dc:creator>
  <dc:description/>
  <cp:keywords/>
  <dc:language>en-US</dc:language>
  <cp:lastModifiedBy>user</cp:lastModifiedBy>
  <dcterms:modified xsi:type="dcterms:W3CDTF">2018-02-23T05:10:00Z</dcterms:modified>
  <cp:revision>1</cp:revision>
  <dc:subject/>
  <dc:title>我的溫馨家園</dc:title>
</cp:coreProperties>
</file>