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2"/>
        <w:rPr/>
      </w:pPr>
      <w:r>
        <w:rPr/>
        <w:t>10</w:t>
      </w:r>
      <w:r>
        <w:rPr/>
        <w:t>5</w:t>
      </w:r>
      <w:r>
        <w:rPr/>
        <w:t>年全國語文競賽客家語朗讀文章國小學生組（四縣腔）</w:t>
      </w:r>
    </w:p>
    <w:p>
      <w:pPr>
        <w:pStyle w:val="142"/>
        <w:rPr/>
      </w:pPr>
      <w:r>
        <w:rPr/>
        <w:t>編號</w:t>
      </w:r>
      <w:r>
        <w:rPr/>
        <w:t>1</w:t>
      </w:r>
      <w:r>
        <w:rPr/>
        <w:t>號</w:t>
      </w:r>
    </w:p>
    <w:p>
      <w:pPr>
        <w:pStyle w:val="Normal"/>
        <w:spacing w:before="0" w:after="120"/>
        <w:jc w:val="both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Style w:val="3"/>
          <w:rFonts w:ascii="台灣楷體;Arial Unicode MS" w:hAnsi="台灣楷體;Arial Unicode MS" w:cs="台灣楷體;Arial Unicode MS"/>
        </w:rPr>
        <w:t>【吾个阿姆】</w:t>
      </w:r>
      <w:r>
        <w:rPr>
          <w:rFonts w:ascii="台灣楷體;Arial Unicode MS" w:hAnsi="台灣楷體;Arial Unicode MS" w:cs="台灣楷體;Arial Unicode MS" w:eastAsia="台灣楷體;Arial Unicode MS"/>
        </w:rPr>
        <w:t>古美珠原作</w:t>
      </w:r>
    </w:p>
    <w:p>
      <w:pPr>
        <w:pStyle w:val="13099cm21pt21"/>
        <w:ind w:firstLine="520"/>
        <w:rPr/>
      </w:pPr>
      <w:r>
        <w:rPr/>
        <w:t>吾个阿姆，厥个面圓圓，頭那毛當長，有一對又圓又金个目珠，看著人就笑咪咪仔，生來當靚、當竳線，係一個有愛心又有耐心个人。平常時，除忒照顧𠊎兜三姊妹，對吾公、吾婆也當有孝，親戚朋友、隔壁鄰舍，通體阿𧩣佢係一個當賢慧个婦人家。雖然屋下毋係異好額，毋過佢有客家人刻苦耐勞个美德，勤儉傳家个精神，總係摎屋下拚掃到淨淨俐俐、好勢好勢，佢講：「毋驚屋下窮，總愛大細有笑容，</w:t>
      </w:r>
      <w:r>
        <w:rPr>
          <w:rFonts w:cs="新細明體-ExtB"/>
        </w:rPr>
        <w:t>𠊎</w:t>
      </w:r>
      <w:r>
        <w:rPr/>
        <w:t>就當滿足了</w:t>
      </w:r>
      <w:r>
        <w:rPr>
          <w:rStyle w:val="FootnoteCharacters"/>
          <w:rStyle w:val="FootnoteAnchor"/>
        </w:rPr>
        <w:footnoteReference w:id="2"/>
      </w:r>
      <w:r>
        <w:rPr/>
        <w:t>。」</w:t>
      </w:r>
    </w:p>
    <w:p>
      <w:pPr>
        <w:pStyle w:val="13099cm21pt21"/>
        <w:ind w:firstLine="520"/>
        <w:rPr/>
      </w:pPr>
      <w:r>
        <w:rPr/>
        <w:t>吾姆會煮當多好食个客家料理，像蘿蔔乾煎卵、芹菜炒魷魚、木米炒黃梨、鹹菜湯這兜，還有𠊎最愛食个爌肉。佢盡遽手，逐擺大姑同二姑來屋下个時節，佢會煮歸桌仔大家好食个客家菜，分大家食。</w:t>
      </w:r>
    </w:p>
    <w:p>
      <w:pPr>
        <w:pStyle w:val="13099cm21pt21"/>
        <w:ind w:firstLine="520"/>
        <w:rPr/>
      </w:pPr>
      <w:r>
        <w:rPr/>
        <w:t>記得吾姆識講過，愛出頭天定著愛認真讀書，雖然𠊎兜三姊妹係細妹仔，毋過，佢對𠊎兜个教育盡用心，毋會儘儘採採，放學轉去，佢定著愛𠊎兜摎功課寫忒正做得出去尞。記得有一擺，𠊎為著愛出去尞，字就儘採畫畫啊，一下仔就瀉出去，吾姆看著就砰砰滾講：「鬼畫圖樣仔，搞得著來食喺？寫該麼个字？重新寫過！」佢愛𠊎做事情，定定仔來，毋好鬥緊。心愛靜、手愛穩，寫字做事千萬做毋得馬虎。到今，</w:t>
      </w:r>
      <w:r>
        <w:rPr>
          <w:rFonts w:cs="新細明體-ExtB"/>
        </w:rPr>
        <w:t>𠊎</w:t>
      </w:r>
      <w:r>
        <w:rPr/>
        <w:t>寫字定著規規矩矩，定定仔來，寫到靚靚，別人看吔欣賞，</w:t>
      </w:r>
      <w:r>
        <w:rPr>
          <w:rFonts w:cs="新細明體-ExtB"/>
        </w:rPr>
        <w:t>𠊎自家看吔歡喜。</w:t>
      </w:r>
    </w:p>
    <w:p>
      <w:pPr>
        <w:pStyle w:val="13099cm21pt21"/>
        <w:ind w:firstLine="520"/>
        <w:rPr/>
      </w:pPr>
      <w:r>
        <w:rPr/>
        <w:t>吾姆除忒會要求學校个功課愛做好以外，佢對𠊎兜个家教乜當看重，像掃地泥、抺桌凳、洗碗這兜，連食飯擎筷仔，通體都愛做到確確實實，吾姆對𠊎兜講：「屋愛日日掃，田愛日日到，書愛時時讀！」又講：「一日學習一日功，一日毋學十日空！」就係愛𠊎認真讀書。𠊎發病仔个時節，佢會日合夜照顧𠊎，天時轉涼，會喊𠊎著加一領衫。</w:t>
      </w:r>
    </w:p>
    <w:p>
      <w:pPr>
        <w:pStyle w:val="13099cm21pt21"/>
        <w:ind w:firstLine="520"/>
        <w:rPr/>
      </w:pPr>
      <w:r>
        <w:rPr/>
        <w:t>這下，</w:t>
      </w:r>
      <w:r>
        <w:rPr>
          <w:rFonts w:cs="新細明體-ExtB"/>
        </w:rPr>
        <w:t>𠊎</w:t>
      </w:r>
      <w:r>
        <w:rPr/>
        <w:t>愛感謝吾个阿姆，伸出佢溫暖个雙手，牽等𠊎向前行。𠊎愛吾姆，𠊎定著愛聽吾姆个話，認真讀書，做一個規規矩矩，正正當當个人，來報答厥恩情。</w:t>
      </w:r>
    </w:p>
    <w:p>
      <w:pPr>
        <w:pStyle w:val="13099cm21pt21"/>
        <w:ind w:firstLine="520"/>
        <w:rPr/>
      </w:pPr>
      <w:r>
        <w:rPr/>
      </w:r>
    </w:p>
    <w:p>
      <w:pPr>
        <w:pStyle w:val="13099cm21pt21"/>
        <w:ind w:firstLine="520"/>
        <w:rPr/>
      </w:pPr>
      <w:r>
        <w:rPr/>
      </w:r>
      <w:r>
        <w:br w:type="page"/>
      </w:r>
    </w:p>
    <w:p>
      <w:pPr>
        <w:pStyle w:val="142"/>
        <w:rPr/>
      </w:pPr>
      <w:r>
        <w:rPr/>
        <w:t>10</w:t>
      </w:r>
      <w:r>
        <w:rPr/>
        <w:t>5</w:t>
      </w:r>
      <w:r>
        <w:rPr/>
        <w:t>年全國語文競賽客家語朗讀文章國小學生組（四縣腔）</w:t>
      </w:r>
    </w:p>
    <w:p>
      <w:pPr>
        <w:pStyle w:val="142"/>
        <w:rPr/>
      </w:pPr>
      <w:r>
        <w:rPr/>
        <w:t>編號</w:t>
      </w:r>
      <w:r>
        <w:rPr/>
        <w:t>2</w:t>
      </w:r>
      <w:r>
        <w:rPr/>
        <w:t>號</w:t>
      </w:r>
    </w:p>
    <w:p>
      <w:pPr>
        <w:pStyle w:val="Normal"/>
        <w:spacing w:before="0" w:after="120"/>
        <w:jc w:val="both"/>
        <w:rPr>
          <w:rFonts w:ascii="台灣楷體;Arial Unicode MS" w:hAnsi="台灣楷體;Arial Unicode MS" w:eastAsia="台灣楷體;Arial Unicode MS" w:cs="台灣楷體;Arial Unicode MS"/>
          <w:sz w:val="20"/>
          <w:szCs w:val="20"/>
        </w:rPr>
      </w:pPr>
      <w:r>
        <w:rPr>
          <w:rStyle w:val="3"/>
          <w:rFonts w:ascii="台灣楷體;Arial Unicode MS" w:hAnsi="台灣楷體;Arial Unicode MS" w:cs="台灣楷體;Arial Unicode MS"/>
        </w:rPr>
        <w:t>【牛角會轉彎】</w:t>
      </w:r>
      <w:r>
        <w:rPr>
          <w:rFonts w:ascii="台灣楷體;Arial Unicode MS" w:hAnsi="台灣楷體;Arial Unicode MS" w:cs="台灣楷體;Arial Unicode MS" w:eastAsia="台灣楷體;Arial Unicode MS"/>
        </w:rPr>
        <w:t>謝惠如原作</w:t>
      </w:r>
    </w:p>
    <w:p>
      <w:pPr>
        <w:pStyle w:val="13099cm21pt21"/>
        <w:ind w:firstLine="520"/>
        <w:rPr/>
      </w:pPr>
      <w:r>
        <w:rPr/>
        <w:t>「牛角會轉彎」係莊肚流傳當久个故事。</w:t>
      </w:r>
    </w:p>
    <w:p>
      <w:pPr>
        <w:pStyle w:val="13099cm21pt21"/>
        <w:ind w:firstLine="520"/>
        <w:rPr/>
      </w:pPr>
      <w:r>
        <w:rPr/>
        <w:t>聽講</w:t>
      </w:r>
      <w:r>
        <w:rPr>
          <w:u w:val="single"/>
        </w:rPr>
        <w:t>清朝</w:t>
      </w:r>
      <w:r>
        <w:rPr/>
        <w:t>時代，先民在</w:t>
      </w:r>
      <w:r>
        <w:rPr>
          <w:u w:val="single"/>
        </w:rPr>
        <w:t>六堆</w:t>
      </w:r>
      <w:r>
        <w:rPr/>
        <w:t>地區个</w:t>
      </w:r>
      <w:r>
        <w:rPr>
          <w:u w:val="single"/>
        </w:rPr>
        <w:t>內埔</w:t>
      </w:r>
      <w:r>
        <w:rPr/>
        <w:t>、</w:t>
      </w:r>
      <w:r>
        <w:rPr>
          <w:u w:val="single"/>
        </w:rPr>
        <w:t>竹田</w:t>
      </w:r>
      <w:r>
        <w:rPr/>
        <w:t>、</w:t>
      </w:r>
      <w:r>
        <w:rPr>
          <w:u w:val="single"/>
        </w:rPr>
        <w:t>萬巒</w:t>
      </w:r>
      <w:r>
        <w:rPr/>
        <w:t>這兜所在開墾土地，開墾初期，雜草、大樹生到哪仔都係，地泥礫礫矻矻、大細粒石頭都有；該下為著愛開拓土地，逐家逐戶大部分都有畜牛仔，故所「牛仔」就變到最有力个開墾助手。日時頭利用牛仔來犁田、耕種、做田坵肚个事，放工後，就摎牛仔牽到圳溝肚揾水，無就到河壩食水、搵浴。</w:t>
      </w:r>
    </w:p>
    <w:p>
      <w:pPr>
        <w:pStyle w:val="13099cm21pt21"/>
        <w:ind w:firstLine="520"/>
        <w:rPr/>
      </w:pPr>
      <w:r>
        <w:rPr/>
        <w:t>牛仔个砸磳同耐操、耐勞係一種最基本乜係盡重要个條件，愛恁樣正有辦法分主人在該做田事个時節，做得較順序</w:t>
      </w:r>
      <w:r>
        <w:rPr>
          <w:rFonts w:cs="新細明體-ExtB"/>
        </w:rPr>
        <w:t>、有效率</w:t>
      </w:r>
      <w:r>
        <w:rPr/>
        <w:t>。愛擇一條較砸磳、較好个牛仔，大部分係靠「牛販仔</w:t>
      </w:r>
      <w:r>
        <w:rPr>
          <w:rStyle w:val="FootnoteCharacters"/>
          <w:rStyle w:val="FootnoteAnchor"/>
        </w:rPr>
        <w:footnoteReference w:id="3"/>
      </w:r>
      <w:r>
        <w:rPr/>
        <w:t>」。佢兜為著做生理，不時都愛哪仔去打探，希望尋著做得買賣、條件較好个水牛。若係有看著合意个牛仔，主人又毋肯賣，會</w:t>
      </w:r>
      <w:r>
        <w:rPr/>
        <w:t>挶心事</w:t>
      </w:r>
      <w:r>
        <w:rPr>
          <w:rStyle w:val="FootnoteCharacters"/>
          <w:rStyle w:val="FootnoteAnchor"/>
        </w:rPr>
        <w:footnoteReference w:id="4"/>
      </w:r>
      <w:r>
        <w:rPr/>
        <w:t>个牛販仔就會聯合該兜專門偷牛仔个賊仔，利用暗晡頭下夜時節，用「偷」个方式來偷牽牛仔。</w:t>
      </w:r>
    </w:p>
    <w:p>
      <w:pPr>
        <w:pStyle w:val="13099cm21pt21"/>
        <w:ind w:firstLine="520"/>
        <w:rPr/>
      </w:pPr>
      <w:r>
        <w:rPr/>
        <w:t>第二朝晨主人</w:t>
      </w:r>
      <w:r>
        <w:rPr>
          <w:rFonts w:cs="台灣宋體"/>
        </w:rPr>
        <w:t>䟘</w:t>
      </w:r>
      <w:r>
        <w:rPr>
          <w:rFonts w:cs="標楷體"/>
        </w:rPr>
        <w:t>床後，發現著水牛</w:t>
      </w:r>
      <w:r>
        <w:rPr/>
        <w:t>毋見忒了</w:t>
      </w:r>
      <w:r>
        <w:rPr>
          <w:rStyle w:val="FootnoteCharacters"/>
          <w:rStyle w:val="FootnoteAnchor"/>
        </w:rPr>
        <w:footnoteReference w:id="5"/>
      </w:r>
      <w:r>
        <w:rPr/>
        <w:t>，就會遽遽去衙門報案。</w:t>
      </w:r>
      <w:r>
        <w:rPr>
          <w:u w:val="single"/>
        </w:rPr>
        <w:t>清朝</w:t>
      </w:r>
      <w:r>
        <w:rPr/>
        <w:t>時期，衙門裡肚个師爺就會拿出紙筆，根據主人个話，摎牛仔个形體、樣貌、牛角生長个彎度，詳詳細細畫出來，等尋著个時節，正做得核對。除忒報案以外，牛仔个主人自家乜會哪仔尋上尋下。</w:t>
      </w:r>
    </w:p>
    <w:p>
      <w:pPr>
        <w:pStyle w:val="13099cm21pt21"/>
        <w:ind w:firstLine="520"/>
        <w:rPr/>
      </w:pPr>
      <w:r>
        <w:rPr/>
        <w:t>盡奇怪个事情就係，佢兜在牛販仔个牛欄肚認出自家个牛仔个時節，該頭牛仔乜會出聲頷頭應厥主人，毋過分佢兜想毋通个係，這頭牛仔明明係</w:t>
      </w:r>
      <w:r>
        <w:rPr>
          <w:rFonts w:cs="標楷體"/>
        </w:rPr>
        <w:t>自家畜吔三年零个，厥个眼神、厥个</w:t>
      </w:r>
      <w:r>
        <w:rPr/>
        <w:t>牛鼻桊、還有</w:t>
      </w:r>
      <w:r>
        <w:rPr>
          <w:rFonts w:cs="標楷體"/>
        </w:rPr>
        <w:t>厥个牛蹄這兜，從頭到尾看起來都當熟事，仰般牛角个彎度無共樣了？</w:t>
      </w:r>
    </w:p>
    <w:p>
      <w:pPr>
        <w:pStyle w:val="13099cm21pt21"/>
        <w:ind w:firstLine="520"/>
        <w:rPr/>
      </w:pPr>
      <w:r>
        <w:rPr/>
        <w:t>後來正聽講該偷牛仔个賊仔有一種奇術</w:t>
      </w:r>
      <w:r>
        <w:rPr>
          <w:rStyle w:val="FootnoteCharacters"/>
          <w:rStyle w:val="FootnoteAnchor"/>
        </w:rPr>
        <w:footnoteReference w:id="6"/>
      </w:r>
      <w:r>
        <w:rPr/>
        <w:t>，做得分這硬仃仃个牛角，一日之間轉彎，變到無共樣个角度，假使牛仔个主人尋著厥牛仔，乜毋敢相認，因為連官府乜奈佢兜毋何。這下，這種牛角會轉彎个技術，既經失傳了。</w:t>
      </w:r>
    </w:p>
    <w:p>
      <w:pPr>
        <w:pStyle w:val="13099cm21pt21"/>
        <w:ind w:firstLine="520"/>
        <w:rPr/>
      </w:pPr>
      <w:r>
        <w:rPr/>
      </w:r>
    </w:p>
    <w:p>
      <w:pPr>
        <w:pStyle w:val="13099cm21pt21"/>
        <w:ind w:firstLine="520"/>
        <w:rPr/>
      </w:pPr>
      <w:r>
        <w:rPr/>
      </w:r>
    </w:p>
    <w:p>
      <w:pPr>
        <w:pStyle w:val="13099cm21pt21"/>
        <w:ind w:firstLine="520"/>
        <w:rPr/>
      </w:pPr>
      <w:r>
        <w:rPr/>
      </w:r>
      <w:r>
        <w:br w:type="page"/>
      </w:r>
    </w:p>
    <w:p>
      <w:pPr>
        <w:pStyle w:val="142"/>
        <w:rPr/>
      </w:pPr>
      <w:r>
        <w:rPr/>
        <w:t>10</w:t>
      </w:r>
      <w:r>
        <w:rPr/>
        <w:t>5</w:t>
      </w:r>
      <w:r>
        <w:rPr/>
        <w:t>年全國語文競賽客家語朗讀文章國小學生組（四縣腔）</w:t>
      </w:r>
    </w:p>
    <w:p>
      <w:pPr>
        <w:pStyle w:val="Normal"/>
        <w:jc w:val="center"/>
        <w:rPr>
          <w:rFonts w:eastAsia="台灣楷體;Arial Unicode MS"/>
          <w:spacing w:val="-2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編號</w:t>
      </w: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3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號</w:t>
      </w:r>
    </w:p>
    <w:p>
      <w:pPr>
        <w:pStyle w:val="Normal"/>
        <w:rPr>
          <w:rFonts w:eastAsia="台灣楷體;Arial Unicode MS"/>
          <w:sz w:val="32"/>
          <w:szCs w:val="32"/>
        </w:rPr>
      </w:pPr>
      <w:r>
        <w:rPr>
          <w:rStyle w:val="5"/>
        </w:rPr>
        <w:t>【</w:t>
      </w:r>
      <w:r>
        <w:rPr>
          <w:rStyle w:val="5"/>
        </w:rPr>
        <w:t>絭</w:t>
      </w:r>
      <w:r>
        <w:rPr>
          <w:rStyle w:val="5"/>
        </w:rPr>
        <w:t>】</w:t>
      </w:r>
      <w:r>
        <w:rPr>
          <w:rFonts w:eastAsia="台灣楷體;Arial Unicode MS"/>
        </w:rPr>
        <w:t>邱一帆</w:t>
      </w:r>
      <w:r>
        <w:rPr>
          <w:rFonts w:eastAsia="台灣楷體;Arial Unicode MS"/>
        </w:rPr>
        <w:t>原作</w:t>
      </w:r>
    </w:p>
    <w:p>
      <w:pPr>
        <w:pStyle w:val="13099cm21pt21"/>
        <w:spacing w:lineRule="exact" w:line="520"/>
        <w:ind w:firstLine="520"/>
        <w:rPr/>
      </w:pPr>
      <w:r>
        <w:rPr/>
        <w:t>出世時節，阿姆講</w:t>
      </w:r>
      <w:r>
        <w:rPr>
          <w:rFonts w:cs="新細明體-ExtB"/>
        </w:rPr>
        <w:t>𠊎</w:t>
      </w:r>
      <w:r>
        <w:rPr/>
        <w:t>薑根</w:t>
      </w:r>
      <w:r>
        <w:rPr>
          <w:rStyle w:val="FootnoteCharacters"/>
          <w:rStyle w:val="FootnoteAnchor"/>
        </w:rPr>
        <w:footnoteReference w:id="7"/>
      </w:r>
      <w:r>
        <w:rPr/>
        <w:t>薑根、手腳像鉛線仔樣仔，看起來身體弱漬漬仔。對歲</w:t>
      </w:r>
      <w:r>
        <w:rPr>
          <w:rStyle w:val="FootnoteCharacters"/>
          <w:rStyle w:val="FootnoteAnchor"/>
        </w:rPr>
        <w:footnoteReference w:id="8"/>
      </w:r>
      <w:r>
        <w:rPr/>
        <w:t>過無幾久，阿姆就帶等</w:t>
      </w:r>
      <w:r>
        <w:rPr>
          <w:rFonts w:cs="新細明體-ExtB"/>
        </w:rPr>
        <w:t>𠊎</w:t>
      </w:r>
      <w:r>
        <w:rPr/>
        <w:t>去</w:t>
      </w:r>
      <w:r>
        <w:rPr>
          <w:u w:val="single"/>
        </w:rPr>
        <w:t>三灣</w:t>
      </w:r>
      <w:r>
        <w:rPr/>
        <w:t>石哀</w:t>
      </w:r>
      <w:r>
        <w:rPr>
          <w:rStyle w:val="FootnoteCharacters"/>
          <w:rStyle w:val="FootnoteAnchor"/>
        </w:rPr>
        <w:footnoteReference w:id="9"/>
      </w:r>
      <w:r>
        <w:rPr/>
        <w:t>該位，燒香拜喏，求石哀絭</w:t>
      </w:r>
      <w:r>
        <w:rPr>
          <w:rStyle w:val="FootnoteCharacters"/>
          <w:rStyle w:val="FootnoteAnchor"/>
        </w:rPr>
        <w:footnoteReference w:id="10"/>
      </w:r>
      <w:r>
        <w:rPr/>
        <w:t>來分</w:t>
      </w:r>
      <w:r>
        <w:rPr>
          <w:rFonts w:cs="新細明體-ExtB"/>
        </w:rPr>
        <w:t>𠊎</w:t>
      </w:r>
      <w:r>
        <w:rPr/>
        <w:t>戴，帶分</w:t>
      </w:r>
      <w:r>
        <w:rPr>
          <w:rFonts w:cs="新細明體-ExtB"/>
        </w:rPr>
        <w:t>𠊎</w:t>
      </w:r>
      <w:r>
        <w:rPr/>
        <w:t>康健，也帶分</w:t>
      </w:r>
      <w:r>
        <w:rPr>
          <w:rFonts w:cs="新細明體-ExtB"/>
        </w:rPr>
        <w:t>𠊎</w:t>
      </w:r>
      <w:r>
        <w:rPr/>
        <w:t>平安。當記得細細仔時節，頸根項一條紅紅个絲線，串等一隻圓圓个東西，在吾身項晃啊晃欸，晃啊晃欸，緊晃</w:t>
      </w:r>
      <w:r>
        <w:rPr>
          <w:rFonts w:cs="新細明體-ExtB"/>
        </w:rPr>
        <w:t>𠊎</w:t>
      </w:r>
      <w:r>
        <w:rPr/>
        <w:t>緊大，正知該圓圓个銅錢安到「絭」，該紅紅个絲線就安到絭索。</w:t>
      </w:r>
    </w:p>
    <w:p>
      <w:pPr>
        <w:pStyle w:val="13099cm21pt21"/>
        <w:spacing w:lineRule="exact" w:line="520"/>
        <w:ind w:firstLine="520"/>
        <w:rPr/>
      </w:pPr>
      <w:r>
        <w:rPr/>
        <w:t>逐年石哀生該日，阿姆準備好牲儀，就會帶等</w:t>
      </w:r>
      <w:r>
        <w:rPr>
          <w:rFonts w:cs="新細明體-ExtB"/>
        </w:rPr>
        <w:t>𠊎</w:t>
      </w:r>
      <w:r>
        <w:rPr/>
        <w:t>去</w:t>
      </w:r>
      <w:r>
        <w:rPr>
          <w:u w:val="single"/>
        </w:rPr>
        <w:t>三灣</w:t>
      </w:r>
      <w:r>
        <w:rPr/>
        <w:t>石哀該位拜喏。逐擺阿姆擺牲儀个時節，就會喊</w:t>
      </w:r>
      <w:r>
        <w:rPr>
          <w:rFonts w:cs="新細明體-ExtB"/>
        </w:rPr>
        <w:t>𠊎</w:t>
      </w:r>
      <w:r>
        <w:rPr/>
        <w:t>摎頸根項个絭脫下來，擺在牲儀脣頭。接等，阿姆會點六支香，分</w:t>
      </w:r>
      <w:r>
        <w:rPr>
          <w:rFonts w:cs="新細明體-ExtB"/>
        </w:rPr>
        <w:t>𠊎</w:t>
      </w:r>
      <w:r>
        <w:rPr/>
        <w:t>三支，佢自家留三支，共下拜天公、拜石哀、拜金爐該位个神明。半點鐘過忒，阿姆會面向石哀雙手合掌，細聲同神明講話，</w:t>
      </w:r>
      <w:r>
        <w:rPr>
          <w:rFonts w:cs="新細明體-ExtB"/>
        </w:rPr>
        <w:t>𠊎</w:t>
      </w:r>
      <w:r>
        <w:rPr/>
        <w:t>在邊脣聽等，當像係祈求石哀，分厥倈仔平安長大个樣仔。金銀紙燒過，阿姆同舊个絭索換過新个，喊</w:t>
      </w:r>
      <w:r>
        <w:rPr>
          <w:rFonts w:cs="新細明體-ExtB"/>
        </w:rPr>
        <w:t>𠊎</w:t>
      </w:r>
      <w:r>
        <w:rPr/>
        <w:t>摎絭戴轉自家个頸根項，擐等牲儀，帶</w:t>
      </w:r>
      <w:r>
        <w:rPr>
          <w:rFonts w:cs="新細明體-ExtB"/>
        </w:rPr>
        <w:t>𠊎</w:t>
      </w:r>
      <w:r>
        <w:rPr/>
        <w:t>轉屋下。</w:t>
      </w:r>
    </w:p>
    <w:p>
      <w:pPr>
        <w:pStyle w:val="13099cm21pt21"/>
        <w:spacing w:lineRule="exact" w:line="520"/>
        <w:ind w:firstLine="520"/>
        <w:rPr/>
      </w:pPr>
      <w:r>
        <w:rPr/>
        <w:t>一直到十八歲也係二十歲，</w:t>
      </w:r>
      <w:r>
        <w:rPr>
          <w:rFonts w:cs="新細明體-ExtB"/>
        </w:rPr>
        <w:t>𠊎</w:t>
      </w:r>
      <w:r>
        <w:rPr/>
        <w:t>既經毋記得哩！吾該條銅錢絭、石哀絭，也早就無在吾个頸根項哩！聽老人家講，細人仔係講成人長大（十六、十八或者二十歲）以後就愛脫絭，就算還愛戴絭，神明也無法度保護你囉！毋過，佢還係一直保護戴等絭、還吂成年个人哦！胚想，神明係希望成年人自家做得保護自家，自家做得面對人間个所有苦難摎挑戰，怕係！</w:t>
      </w:r>
    </w:p>
    <w:p>
      <w:pPr>
        <w:pStyle w:val="13099cm21pt21"/>
        <w:spacing w:lineRule="exact" w:line="520"/>
        <w:ind w:firstLine="520"/>
        <w:rPr/>
      </w:pPr>
      <w:r>
        <w:rPr/>
        <w:t>戴絭、換絭、脫絭係一個人成長个歷程，從大人照顧、神明保護到自家做得照顧自家个過程。不管你戴个係恩主絭</w:t>
      </w:r>
      <w:r>
        <w:rPr>
          <w:rStyle w:val="FootnoteCharacters"/>
          <w:rStyle w:val="FootnoteAnchor"/>
        </w:rPr>
        <w:footnoteReference w:id="11"/>
      </w:r>
      <w:r>
        <w:rPr/>
        <w:t>、媽祖絭、觀音絭還係麼个絭，等到自家成人長大，面對任何个困難、承受仰般个苦難，自家總愛知得好好照顧自家，自家總愛知得好好保護大家。</w:t>
      </w:r>
    </w:p>
    <w:p>
      <w:pPr>
        <w:pStyle w:val="13099cm21pt21"/>
        <w:spacing w:lineRule="exact" w:line="520"/>
        <w:ind w:firstLine="520"/>
        <w:rPr/>
      </w:pPr>
      <w:r>
        <w:rPr/>
      </w:r>
    </w:p>
    <w:p>
      <w:pPr>
        <w:pStyle w:val="13099cm21pt21"/>
        <w:spacing w:lineRule="exact" w:line="520"/>
        <w:ind w:firstLine="520"/>
        <w:rPr/>
      </w:pPr>
      <w:r>
        <w:rPr/>
      </w:r>
    </w:p>
    <w:p>
      <w:pPr>
        <w:pStyle w:val="13099cm21pt21"/>
        <w:ind w:firstLine="520"/>
        <w:rPr/>
      </w:pPr>
      <w:r>
        <w:rPr/>
      </w:r>
    </w:p>
    <w:p>
      <w:pPr>
        <w:pStyle w:val="13099cm21pt21"/>
        <w:ind w:firstLine="520"/>
        <w:rPr/>
      </w:pPr>
      <w:r>
        <w:rPr/>
      </w:r>
      <w:r>
        <w:br w:type="page"/>
      </w:r>
    </w:p>
    <w:p>
      <w:pPr>
        <w:pStyle w:val="142"/>
        <w:rPr/>
      </w:pPr>
      <w:r>
        <w:rPr/>
        <w:t>10</w:t>
      </w:r>
      <w:r>
        <w:rPr/>
        <w:t>5</w:t>
      </w:r>
      <w:r>
        <w:rPr/>
        <w:t>年全國語文競賽客家語朗讀文章國小學生組（四縣腔）</w:t>
      </w:r>
    </w:p>
    <w:p>
      <w:pPr>
        <w:pStyle w:val="142"/>
        <w:rPr>
          <w:sz w:val="32"/>
          <w:szCs w:val="32"/>
        </w:rPr>
      </w:pPr>
      <w:r>
        <w:rPr/>
        <w:t>編號</w:t>
      </w:r>
      <w:r>
        <w:rPr/>
        <w:t>4</w:t>
      </w:r>
      <w:r>
        <w:rPr/>
        <w:t>號</w:t>
      </w:r>
    </w:p>
    <w:p>
      <w:pPr>
        <w:pStyle w:val="Normal"/>
        <w:jc w:val="both"/>
        <w:rPr>
          <w:rFonts w:eastAsia="台灣楷體;Arial Unicode MS"/>
          <w:sz w:val="32"/>
          <w:szCs w:val="32"/>
        </w:rPr>
      </w:pPr>
      <w:r>
        <w:rPr>
          <w:rStyle w:val="3"/>
          <w:rFonts w:ascii="Times New Roman" w:hAnsi="Times New Roman" w:cs="Times New Roman"/>
        </w:rPr>
        <w:t>【膨風茶無膨風】</w:t>
      </w:r>
      <w:r>
        <w:rPr>
          <w:rFonts w:eastAsia="台灣楷體;Arial Unicode MS"/>
        </w:rPr>
        <w:t>張美容原作</w:t>
      </w:r>
    </w:p>
    <w:p>
      <w:pPr>
        <w:pStyle w:val="13099cm21pt21"/>
        <w:spacing w:lineRule="exact" w:line="560"/>
        <w:ind w:firstLine="520"/>
        <w:rPr/>
      </w:pPr>
      <w:r>
        <w:rPr/>
        <w:t>「月光華華，細妹煮茶，阿哥兜凳，人客食茶。」</w:t>
      </w:r>
    </w:p>
    <w:p>
      <w:pPr>
        <w:pStyle w:val="13099cm21pt21"/>
        <w:spacing w:lineRule="exact" w:line="560"/>
        <w:ind w:firstLine="520"/>
        <w:rPr/>
      </w:pPr>
      <w:r>
        <w:rPr/>
        <w:t>茶，係客家人生活个一部分。客家人大部分歇在山肚，種茶也好食茶，頭擺還會在㧡擔來往个山路樹下，放一桶茶分路人解渴。</w:t>
      </w:r>
      <w:r>
        <w:rPr>
          <w:rFonts w:cs="新細明體-ExtB"/>
        </w:rPr>
        <w:t>吾</w:t>
      </w:r>
      <w:r>
        <w:rPr/>
        <w:t>屋下開雜貨店，店肚乜日日炙一大茶罐个茶，分來交官摎坐尞个人客食，乜恁樣，</w:t>
      </w:r>
      <w:r>
        <w:rPr>
          <w:rFonts w:cs="新細明體-ExtB"/>
        </w:rPr>
        <w:t>𠊎</w:t>
      </w:r>
      <w:r>
        <w:rPr/>
        <w:t>從細就食茶食到大。</w:t>
      </w:r>
    </w:p>
    <w:p>
      <w:pPr>
        <w:pStyle w:val="13099cm21pt21"/>
        <w:spacing w:lineRule="exact" w:line="560"/>
        <w:ind w:firstLine="520"/>
        <w:rPr/>
      </w:pPr>
      <w:r>
        <w:rPr/>
        <w:t>嫁來</w:t>
      </w:r>
      <w:r>
        <w:rPr>
          <w:u w:val="single"/>
        </w:rPr>
        <w:t>北埔</w:t>
      </w:r>
      <w:r>
        <w:rPr/>
        <w:t>，家官乜食茶，毋過，總試著茶个味道摎</w:t>
      </w:r>
      <w:r>
        <w:rPr>
          <w:rFonts w:cs="新細明體-ExtB"/>
        </w:rPr>
        <w:t>吾</w:t>
      </w:r>
      <w:r>
        <w:rPr/>
        <w:t>屋下食个無幾共樣，這係本地出產个茶，香又耐泡，合無農藥。因為茶个風味特殊，相傳頭擺</w:t>
      </w:r>
      <w:r>
        <w:rPr>
          <w:u w:val="single"/>
        </w:rPr>
        <w:t>日本</w:t>
      </w:r>
      <w:r>
        <w:rPr/>
        <w:t>高官買一臺斤這種茶，愛用相當一個鄉長</w:t>
      </w:r>
      <w:r>
        <w:rPr/>
        <w:t>二十</w:t>
      </w:r>
      <w:r>
        <w:rPr/>
        <w:t>個月个薪水，茶農轉到</w:t>
      </w:r>
      <w:r>
        <w:rPr>
          <w:u w:val="single"/>
        </w:rPr>
        <w:t>北埔</w:t>
      </w:r>
      <w:r>
        <w:rPr/>
        <w:t>講起，大家毋信受蟲害个茶有恁好个價錢，認為佢「膨風」，「膨風茶」个名仔就恁樣來。還聽講</w:t>
      </w:r>
      <w:r>
        <w:rPr>
          <w:u w:val="single"/>
        </w:rPr>
        <w:t>英國</w:t>
      </w:r>
      <w:r>
        <w:rPr/>
        <w:t>商人聽著膨風茶个名聲，買來送分</w:t>
      </w:r>
      <w:r>
        <w:rPr>
          <w:u w:val="single"/>
        </w:rPr>
        <w:t>英國</w:t>
      </w:r>
      <w:r>
        <w:rPr/>
        <w:t>皇室，女王看著五色个茶米在茶杯肚像美人跳舞，茶湯潤喉又順口，就摎這來自東方</w:t>
      </w:r>
      <w:r>
        <w:rPr>
          <w:u w:val="single"/>
        </w:rPr>
        <w:t>臺灣</w:t>
      </w:r>
      <w:r>
        <w:rPr/>
        <w:t>个茶安到「東方美人茶」。到這下，膨風茶个價錢還盡好，一斤做得賣到幾萬銀，</w:t>
      </w:r>
      <w:r>
        <w:rPr/>
        <w:t>2004</w:t>
      </w:r>
      <w:r>
        <w:rPr/>
        <w:t>年</w:t>
      </w:r>
      <w:r>
        <w:rPr>
          <w:u w:val="single"/>
        </w:rPr>
        <w:t>北埔</w:t>
      </w:r>
      <w:r>
        <w:rPr/>
        <w:t>東方美人茶个拍賣會項，特等獎還賣出一臺斤</w:t>
      </w:r>
      <w:r>
        <w:rPr/>
        <w:t>一百空一</w:t>
      </w:r>
      <w:r>
        <w:rPr/>
        <w:t>萬臺幣个天價，膨風茶个高價一息仔就無膨風。</w:t>
      </w:r>
    </w:p>
    <w:p>
      <w:pPr>
        <w:pStyle w:val="13099cm21pt21"/>
        <w:spacing w:lineRule="exact" w:line="560"/>
        <w:ind w:firstLine="520"/>
        <w:rPr/>
      </w:pPr>
      <w:r>
        <w:rPr/>
        <w:t>膨風茶係茶樹个嫩芽，分一種安到「小綠葉蟬」个蟲仔蜒</w:t>
      </w:r>
      <w:r>
        <w:rPr>
          <w:rStyle w:val="FootnoteCharacters"/>
          <w:rStyle w:val="FootnoteAnchor"/>
        </w:rPr>
        <w:footnoteReference w:id="12"/>
      </w:r>
      <w:r>
        <w:rPr/>
        <w:t>過，這種分蟲仔蜒過个茶，茶芯摎葉仔會變黃捲起來，發育毋好，勤儉个茶農毋盼得損失，用手工摘一芯二葉做出茶來。做出个茶用</w:t>
      </w:r>
      <w:r>
        <w:rPr/>
        <w:t>八十到九十</w:t>
      </w:r>
      <w:r>
        <w:rPr/>
        <w:t>度水溫个水去泡，茶湯毋會澀乜毋會苦，有淡淡个水果香摎蜂糖个甘甜滋味，盡受歡迎。因為做出个茶，茶芯銀白色，品質好个歸枋茶還有紅、白、黃、綠、咖啡五色，</w:t>
      </w:r>
      <w:r>
        <w:rPr>
          <w:rFonts w:cs="新細明體-ExtB"/>
        </w:rPr>
        <w:t>故所</w:t>
      </w:r>
      <w:r>
        <w:rPr/>
        <w:t>又有「白毫烏龍茶」、「五色茶」个名。</w:t>
      </w:r>
    </w:p>
    <w:p>
      <w:pPr>
        <w:pStyle w:val="13099cm21pt21"/>
        <w:spacing w:lineRule="exact" w:line="560"/>
        <w:ind w:firstLine="520"/>
        <w:rPr/>
      </w:pPr>
      <w:r>
        <w:rPr>
          <w:rFonts w:cs="新細明體-ExtB"/>
        </w:rPr>
        <w:t>𠊎</w:t>
      </w:r>
      <w:r>
        <w:rPr/>
        <w:t>食膨風茶有四十年</w:t>
      </w:r>
      <w:r>
        <w:rPr>
          <w:rFonts w:cs="新細明體-ExtB"/>
        </w:rPr>
        <w:t>哩</w:t>
      </w:r>
      <w:r>
        <w:rPr/>
        <w:t>，從頭下碼食毋慣，到這下日日愛來一壺。食多油氣</w:t>
      </w:r>
      <w:r>
        <w:rPr>
          <w:rStyle w:val="FootnoteCharacters"/>
          <w:rStyle w:val="FootnoteAnchor"/>
        </w:rPr>
        <w:footnoteReference w:id="13"/>
      </w:r>
      <w:r>
        <w:rPr/>
        <w:t>，食杯茶毋會試著油膩膩仔；朋友來尞，食茶打嘴鼓最快樂。一路里來，定定仔食一杯茶、恬靜恬靜看一本書，係</w:t>
      </w:r>
      <w:r>
        <w:rPr>
          <w:rFonts w:cs="新細明體-ExtB"/>
        </w:rPr>
        <w:t>𠊎</w:t>
      </w:r>
      <w:r>
        <w:rPr/>
        <w:t>最大个享受！</w:t>
      </w:r>
    </w:p>
    <w:p>
      <w:pPr>
        <w:pStyle w:val="13099cm21pt21"/>
        <w:spacing w:lineRule="exact" w:line="520"/>
        <w:ind w:firstLine="520"/>
        <w:rPr/>
      </w:pPr>
      <w:r>
        <w:rPr/>
      </w:r>
    </w:p>
    <w:p>
      <w:pPr>
        <w:pStyle w:val="13099cm21pt21"/>
        <w:spacing w:lineRule="exact" w:line="520"/>
        <w:ind w:first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709" w:gutter="0" w:header="0" w:top="851" w:footer="0" w:bottom="851"/>
      <w:pgNumType w:fmt="decimal"/>
      <w:cols w:num="2" w:space="424" w:equalWidth="true" w:sep="fals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台灣楷體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/>
        </w:rPr>
        <w:tab/>
        <w:t xml:space="preserve"> </w:t>
      </w:r>
      <w:r>
        <w:rPr>
          <w:rFonts w:cs="台灣楷體;Arial Unicode MS" w:eastAsia="台灣楷體;Arial Unicode MS"/>
        </w:rPr>
        <w:t>表完成的語尾助詞。四縣腔有</w:t>
      </w:r>
      <w:r>
        <w:rPr>
          <w:rFonts w:eastAsia="台灣楷體;Arial Unicode MS"/>
        </w:rPr>
        <w:t>le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cs="台灣楷體;Arial Unicode MS" w:eastAsia="台灣楷體;Arial Unicode MS"/>
        </w:rPr>
        <w:t>、</w:t>
      </w:r>
      <w:r>
        <w:rPr>
          <w:rFonts w:eastAsia="台灣楷體;Arial Unicode MS"/>
        </w:rPr>
        <w:t>le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cs="台灣楷體;Arial Unicode MS" w:eastAsia="台灣楷體;Arial Unicode MS"/>
        </w:rPr>
        <w:t>、</w:t>
      </w:r>
      <w:r>
        <w:rPr>
          <w:rFonts w:eastAsia="台灣楷體;Arial Unicode MS"/>
        </w:rPr>
        <w:t>lio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cs="台灣楷體;Arial Unicode MS" w:eastAsia="台灣楷體;Arial Unicode MS"/>
        </w:rPr>
        <w:t>、</w:t>
      </w:r>
      <w:r>
        <w:rPr>
          <w:rFonts w:eastAsia="台灣楷體;Arial Unicode MS"/>
        </w:rPr>
        <w:t>lio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/>
        </w:rPr>
        <w:t>......</w:t>
      </w:r>
      <w:r>
        <w:rPr>
          <w:rFonts w:cs="台灣楷體;Arial Unicode MS" w:eastAsia="台灣楷體;Arial Unicode MS"/>
        </w:rPr>
        <w:t>等不同讀音，讀者可依文章情境，自由詮釋發揮。以下同此注釋說明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牛販仔：音</w:t>
      </w:r>
      <w:r>
        <w:rPr>
          <w:rFonts w:eastAsia="台灣楷體;Arial Unicode MS" w:cs="台灣楷體;Arial Unicode MS" w:ascii="台灣楷體;Arial Unicode MS" w:hAnsi="台灣楷體;Arial Unicode MS"/>
        </w:rPr>
        <w:t>ngiuˇ fan eˋ</w:t>
      </w:r>
      <w:r>
        <w:rPr>
          <w:rFonts w:ascii="台灣楷體;Arial Unicode MS" w:hAnsi="台灣楷體;Arial Unicode MS" w:cs="台灣楷體;Arial Unicode MS" w:eastAsia="台灣楷體;Arial Unicode MS"/>
        </w:rPr>
        <w:t>；牛販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挶心事：音</w:t>
      </w:r>
      <w:r>
        <w:rPr>
          <w:rFonts w:eastAsia="台灣楷體;Arial Unicode MS" w:cs="台灣楷體;Arial Unicode MS" w:ascii="台灣楷體;Arial Unicode MS" w:hAnsi="台灣楷體;Arial Unicode MS"/>
        </w:rPr>
        <w:t>giug ximˊ sii</w:t>
      </w:r>
      <w:r>
        <w:rPr>
          <w:rFonts w:ascii="台灣楷體;Arial Unicode MS" w:hAnsi="台灣楷體;Arial Unicode MS" w:cs="台灣楷體;Arial Unicode MS" w:eastAsia="台灣楷體;Arial Unicode MS"/>
        </w:rPr>
        <w:t>；</w:t>
      </w:r>
      <w:r>
        <w:rPr>
          <w:rFonts w:ascii="台灣楷體;Arial Unicode MS" w:hAnsi="台灣楷體;Arial Unicode MS" w:cs="台灣楷體;Arial Unicode MS" w:eastAsia="台灣楷體;Arial Unicode MS"/>
        </w:rPr>
        <w:t>攻心計</w:t>
      </w:r>
      <w:r>
        <w:rPr>
          <w:rFonts w:ascii="台灣楷體;Arial Unicode MS" w:hAnsi="台灣楷體;Arial Unicode MS" w:cs="台灣楷體;Arial Unicode MS" w:eastAsia="台灣楷體;Arial Unicode MS"/>
        </w:rPr>
        <w:t>。</w:t>
      </w:r>
    </w:p>
  </w:footnote>
  <w:footnote w:id="5">
    <w:p>
      <w:pPr>
        <w:pStyle w:val="Footnote"/>
        <w:ind w:left="238" w:hanging="23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表完成的語</w:t>
      </w:r>
      <w:r>
        <w:rPr>
          <w:rFonts w:eastAsia="台灣楷體;Arial Unicode MS" w:cs="台灣楷體;Arial Unicode MS" w:ascii="台灣楷體;Arial Unicode MS" w:hAnsi="台灣楷體;Arial Unicode MS"/>
        </w:rPr>
        <w:t>`</w:t>
      </w:r>
      <w:r>
        <w:rPr>
          <w:rFonts w:ascii="台灣楷體;Arial Unicode MS" w:hAnsi="台灣楷體;Arial Unicode MS" w:cs="台灣楷體;Arial Unicode MS" w:eastAsia="台灣楷體;Arial Unicode MS"/>
        </w:rPr>
        <w:t>尾助詞。四縣腔有</w:t>
      </w:r>
      <w:r>
        <w:rPr>
          <w:rFonts w:eastAsia="台灣楷體;Arial Unicode MS" w:cs="台灣楷體;Arial Unicode MS" w:ascii="台灣楷體;Arial Unicode MS" w:hAnsi="台灣楷體;Arial Unicode MS"/>
        </w:rPr>
        <w:t>leˊ</w:t>
      </w:r>
      <w:r>
        <w:rPr>
          <w:rFonts w:ascii="台灣楷體;Arial Unicode MS" w:hAnsi="台灣楷體;Arial Unicode MS" w:cs="台灣楷體;Arial Unicode MS" w:eastAsia="台灣楷體;Arial Unicode MS"/>
        </w:rPr>
        <w:t>、</w:t>
      </w:r>
      <w:r>
        <w:rPr>
          <w:rFonts w:eastAsia="台灣楷體;Arial Unicode MS" w:cs="台灣楷體;Arial Unicode MS" w:ascii="台灣楷體;Arial Unicode MS" w:hAnsi="台灣楷體;Arial Unicode MS"/>
        </w:rPr>
        <w:t>leˋ</w:t>
      </w:r>
      <w:r>
        <w:rPr>
          <w:rFonts w:ascii="台灣楷體;Arial Unicode MS" w:hAnsi="台灣楷體;Arial Unicode MS" w:cs="台灣楷體;Arial Unicode MS" w:eastAsia="台灣楷體;Arial Unicode MS"/>
        </w:rPr>
        <w:t>、</w:t>
      </w:r>
      <w:r>
        <w:rPr>
          <w:rFonts w:eastAsia="台灣楷體;Arial Unicode MS" w:cs="台灣楷體;Arial Unicode MS" w:ascii="台灣楷體;Arial Unicode MS" w:hAnsi="台灣楷體;Arial Unicode MS"/>
        </w:rPr>
        <w:t>lioˊ</w:t>
      </w:r>
      <w:r>
        <w:rPr>
          <w:rFonts w:ascii="台灣楷體;Arial Unicode MS" w:hAnsi="台灣楷體;Arial Unicode MS" w:cs="台灣楷體;Arial Unicode MS" w:eastAsia="台灣楷體;Arial Unicode MS"/>
        </w:rPr>
        <w:t>、</w:t>
      </w:r>
      <w:r>
        <w:rPr>
          <w:rFonts w:eastAsia="台灣楷體;Arial Unicode MS" w:cs="台灣楷體;Arial Unicode MS" w:ascii="台灣楷體;Arial Unicode MS" w:hAnsi="台灣楷體;Arial Unicode MS"/>
        </w:rPr>
        <w:t>lioˋ......</w:t>
      </w:r>
      <w:r>
        <w:rPr>
          <w:rFonts w:ascii="台灣楷體;Arial Unicode MS" w:hAnsi="台灣楷體;Arial Unicode MS" w:cs="台灣楷體;Arial Unicode MS" w:eastAsia="台灣楷體;Arial Unicode MS"/>
        </w:rPr>
        <w:t>等不同讀音，讀者可依文章情境，自由詮釋發揮。以下同此注釋說明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奇術：音</w:t>
      </w:r>
      <w:r>
        <w:rPr>
          <w:rFonts w:eastAsia="台灣楷體;Arial Unicode MS" w:cs="台灣楷體;Arial Unicode MS" w:ascii="台灣楷體;Arial Unicode MS" w:hAnsi="台灣楷體;Arial Unicode MS"/>
        </w:rPr>
        <w:t>kiˇ sud</w:t>
      </w:r>
      <w:r>
        <w:rPr>
          <w:rFonts w:ascii="台灣楷體;Arial Unicode MS" w:hAnsi="台灣楷體;Arial Unicode MS" w:cs="台灣楷體;Arial Unicode MS" w:eastAsia="台灣楷體;Arial Unicode MS"/>
        </w:rPr>
        <w:t>；魔術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薑根：音</w:t>
      </w:r>
      <w:r>
        <w:rPr>
          <w:rFonts w:eastAsia="台灣楷體;Arial Unicode MS" w:cs="台灣楷體;Arial Unicode MS" w:ascii="台灣楷體;Arial Unicode MS" w:hAnsi="台灣楷體;Arial Unicode MS"/>
        </w:rPr>
        <w:t>giongˊ ginˊ</w:t>
      </w:r>
      <w:r>
        <w:rPr>
          <w:rFonts w:ascii="台灣楷體;Arial Unicode MS" w:hAnsi="台灣楷體;Arial Unicode MS" w:cs="台灣楷體;Arial Unicode MS" w:eastAsia="台灣楷體;Arial Unicode MS"/>
        </w:rPr>
        <w:t>；細瘦的樣子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對歲：音</w:t>
      </w:r>
      <w:r>
        <w:rPr>
          <w:rFonts w:eastAsia="台灣楷體;Arial Unicode MS" w:cs="台灣楷體;Arial Unicode MS" w:ascii="台灣楷體;Arial Unicode MS" w:hAnsi="台灣楷體;Arial Unicode MS"/>
        </w:rPr>
        <w:t>dui se</w:t>
      </w:r>
      <w:r>
        <w:rPr>
          <w:rFonts w:ascii="台灣楷體;Arial Unicode MS" w:hAnsi="台灣楷體;Arial Unicode MS" w:cs="台灣楷體;Arial Unicode MS" w:eastAsia="台灣楷體;Arial Unicode MS"/>
        </w:rPr>
        <w:t>；滿週歲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石哀：音</w:t>
      </w:r>
      <w:r>
        <w:rPr>
          <w:rFonts w:eastAsia="台灣楷體;Arial Unicode MS" w:cs="台灣楷體;Arial Unicode MS" w:ascii="台灣楷體;Arial Unicode MS" w:hAnsi="台灣楷體;Arial Unicode MS"/>
        </w:rPr>
        <w:t>sag oiˊ</w:t>
      </w:r>
      <w:r>
        <w:rPr>
          <w:rFonts w:ascii="台灣楷體;Arial Unicode MS" w:hAnsi="台灣楷體;Arial Unicode MS" w:cs="台灣楷體;Arial Unicode MS" w:eastAsia="台灣楷體;Arial Unicode MS"/>
        </w:rPr>
        <w:t>；石頭婆，雌性。民間泛靈信仰，以石頭為神祇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絭：音</w:t>
      </w:r>
      <w:r>
        <w:rPr>
          <w:rFonts w:eastAsia="台灣楷體;Arial Unicode MS" w:cs="台灣楷體;Arial Unicode MS" w:ascii="台灣楷體;Arial Unicode MS" w:hAnsi="台灣楷體;Arial Unicode MS"/>
        </w:rPr>
        <w:t>kien</w:t>
      </w:r>
      <w:r>
        <w:rPr>
          <w:rFonts w:ascii="台灣楷體;Arial Unicode MS" w:hAnsi="台灣楷體;Arial Unicode MS" w:cs="台灣楷體;Arial Unicode MS" w:eastAsia="台灣楷體;Arial Unicode MS"/>
        </w:rPr>
        <w:t>；護身符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恩主絭：音</w:t>
      </w:r>
      <w:r>
        <w:rPr>
          <w:rFonts w:eastAsia="台灣楷體;Arial Unicode MS" w:cs="台灣楷體;Arial Unicode MS" w:ascii="台灣楷體;Arial Unicode MS" w:hAnsi="台灣楷體;Arial Unicode MS"/>
        </w:rPr>
        <w:t>enˊ zuˋ kien</w:t>
      </w:r>
      <w:r>
        <w:rPr>
          <w:rFonts w:ascii="台灣楷體;Arial Unicode MS" w:hAnsi="台灣楷體;Arial Unicode MS" w:cs="台灣楷體;Arial Unicode MS" w:eastAsia="台灣楷體;Arial Unicode MS"/>
        </w:rPr>
        <w:t>；恩主公加持的神符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蜒：音</w:t>
      </w:r>
      <w:r>
        <w:rPr>
          <w:rFonts w:eastAsia="台灣楷體;Arial Unicode MS" w:cs="台灣楷體;Arial Unicode MS" w:ascii="台灣楷體;Arial Unicode MS" w:hAnsi="台灣楷體;Arial Unicode MS"/>
        </w:rPr>
        <w:t>ienˇ</w:t>
      </w:r>
      <w:r>
        <w:rPr>
          <w:rFonts w:ascii="台灣楷體;Arial Unicode MS" w:hAnsi="台灣楷體;Arial Unicode MS" w:cs="台灣楷體;Arial Unicode MS" w:eastAsia="台灣楷體;Arial Unicode MS"/>
        </w:rPr>
        <w:t>；被蟲吸吮過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油氣：音</w:t>
      </w:r>
      <w:r>
        <w:rPr>
          <w:rFonts w:eastAsia="台灣楷體;Arial Unicode MS" w:cs="台灣楷體;Arial Unicode MS" w:ascii="台灣楷體;Arial Unicode MS" w:hAnsi="台灣楷體;Arial Unicode MS"/>
        </w:rPr>
        <w:t>iuˇ hi</w:t>
      </w:r>
      <w:r>
        <w:rPr>
          <w:rFonts w:ascii="台灣楷體;Arial Unicode MS" w:hAnsi="台灣楷體;Arial Unicode MS" w:cs="台灣楷體;Arial Unicode MS" w:eastAsia="台灣楷體;Arial Unicode MS"/>
        </w:rPr>
        <w:t>；油膩的食物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3">
    <w:name w:val=" 字元 字元3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Arial Unicode MS" w:hAnsi="台灣楷體;Arial Unicode MS" w:eastAsia="台灣楷體;Arial Unicode MS" w:cs="新細明體;PMingLiU"/>
      <w:kern w:val="2"/>
      <w:sz w:val="26"/>
      <w:szCs w:val="26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121">
    <w:name w:val="t121"/>
    <w:qFormat/>
    <w:rPr>
      <w:rFonts w:ascii="Arial" w:hAnsi="Arial" w:cs="Arial"/>
      <w:color w:val="333333"/>
      <w:sz w:val="16"/>
      <w:szCs w:val="16"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  <w:lang w:val="en-US" w:eastAsia="zh-TW" w:bidi="ar-SA"/>
    </w:rPr>
  </w:style>
  <w:style w:type="character" w:styleId="Style13">
    <w:name w:val=" 字元 字元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  <w:lang w:val="en-US" w:eastAsia="zh-TW" w:bidi="ar-SA"/>
    </w:rPr>
  </w:style>
  <w:style w:type="character" w:styleId="1">
    <w:name w:val=" 字元1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Title2">
    <w:name w:val="title2"/>
    <w:basedOn w:val="Style11"/>
    <w:qFormat/>
    <w:rPr/>
  </w:style>
  <w:style w:type="character" w:styleId="6">
    <w:name w:val=" 字元 字元6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11">
    <w:name w:val=" 字元 字元1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80"/>
      <w:ind w:firstLine="640"/>
      <w:jc w:val="both"/>
    </w:pPr>
    <w:rPr>
      <w:rFonts w:ascii="台灣楷體;Arial Unicode MS" w:hAnsi="台灣楷體;Arial Unicode MS" w:eastAsia="台灣楷體;Arial Unicode MS" w:cs="新細明體;PMingLiU"/>
      <w:sz w:val="26"/>
      <w:szCs w:val="26"/>
    </w:rPr>
  </w:style>
  <w:style w:type="paragraph" w:styleId="Style14">
    <w:name w:val="本文第一層縮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標題1"/>
    <w:basedOn w:val="Normal"/>
    <w:qFormat/>
    <w:pPr>
      <w:spacing w:before="0" w:after="120"/>
      <w:jc w:val="both"/>
    </w:pPr>
    <w:rPr>
      <w:rFonts w:ascii="標楷體" w:hAnsi="標楷體" w:eastAsia="標楷體" w:cs="標楷體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80"/>
      <w:jc w:val="center"/>
    </w:pPr>
    <w:rPr>
      <w:rFonts w:eastAsia="台灣楷體;Arial Unicode MS"/>
      <w:bCs/>
      <w:caps/>
      <w:sz w:val="28"/>
      <w:szCs w:val="20"/>
    </w:rPr>
  </w:style>
  <w:style w:type="paragraph" w:styleId="13">
    <w:name w:val="樣式 標題 1 + 標楷體"/>
    <w:basedOn w:val="Heading1"/>
    <w:qFormat/>
    <w:pPr>
      <w:numPr>
        <w:ilvl w:val="0"/>
        <w:numId w:val="0"/>
      </w:numPr>
      <w:outlineLvl w:val="9"/>
    </w:pPr>
    <w:rPr>
      <w:rFonts w:ascii="標楷體" w:hAnsi="標楷體" w:cs="標楷體"/>
      <w:b/>
    </w:rPr>
  </w:style>
  <w:style w:type="paragraph" w:styleId="15">
    <w:name w:val="樣式1"/>
    <w:basedOn w:val="Normal"/>
    <w:qFormat/>
    <w:pPr>
      <w:spacing w:before="0" w:after="120"/>
      <w:jc w:val="both"/>
    </w:pPr>
    <w:rPr>
      <w:rFonts w:ascii="台灣楷體;Arial Unicode MS" w:hAnsi="台灣楷體;Arial Unicode MS" w:eastAsia="台灣楷體;Arial Unicode MS" w:cs="台灣楷體;Arial Unicode MS"/>
      <w:sz w:val="32"/>
      <w:szCs w:val="32"/>
    </w:rPr>
  </w:style>
  <w:style w:type="paragraph" w:styleId="13099cm21pt">
    <w:name w:val="樣式 台灣楷體 13 點 左右對齊 第一行:  0.99 cm 行距:  固定行高 21 pt"/>
    <w:basedOn w:val="Normal"/>
    <w:qFormat/>
    <w:pPr>
      <w:spacing w:lineRule="exact" w:line="420"/>
      <w:ind w:firstLine="200"/>
      <w:jc w:val="both"/>
    </w:pPr>
    <w:rPr>
      <w:rFonts w:ascii="台灣楷體;Arial Unicode MS" w:hAnsi="台灣楷體;Arial Unicode MS" w:eastAsia="台灣楷體;Arial Unicode MS" w:cs="新細明體;PMingLiU"/>
      <w:sz w:val="26"/>
      <w:szCs w:val="20"/>
    </w:rPr>
  </w:style>
  <w:style w:type="paragraph" w:styleId="13099cm21pt22">
    <w:name w:val="樣式 樣式 台灣楷體 13 點 左右對齊 第一行:  0.99 cm 行距:  固定行高 21 pt + 第一行:  2 字元"/>
    <w:basedOn w:val="13099cm21pt"/>
    <w:qFormat/>
    <w:pPr/>
    <w:rPr/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新細明體;PMingLiU"/>
      <w:sz w:val="28"/>
      <w:szCs w:val="28"/>
    </w:rPr>
  </w:style>
  <w:style w:type="paragraph" w:styleId="21">
    <w:name w:val="樣式2"/>
    <w:basedOn w:val="13099cm21pt21"/>
    <w:qFormat/>
    <w:pPr>
      <w:spacing w:lineRule="exact" w:line="330"/>
      <w:ind w:firstLine="520"/>
    </w:pPr>
    <w:rPr>
      <w:rFonts w:cs="新細明體-ExtB"/>
      <w:color w:val="000080"/>
      <w:szCs w:val="26"/>
      <w:vertAlign w:val="superscript"/>
    </w:rPr>
  </w:style>
  <w:style w:type="paragraph" w:styleId="31">
    <w:name w:val="樣式3"/>
    <w:basedOn w:val="Normal"/>
    <w:next w:val="Heading1"/>
    <w:qFormat/>
    <w:pPr>
      <w:spacing w:before="0" w:after="120"/>
      <w:jc w:val="both"/>
    </w:pPr>
    <w:rPr>
      <w:rFonts w:ascii="台灣楷體;Arial Unicode MS" w:hAnsi="台灣楷體;Arial Unicode MS" w:eastAsia="台灣楷體;Arial Unicode MS" w:cs="台灣楷體;Arial Unicode MS"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43">
    <w:name w:val="樣式 樣式 (中文) 台灣楷體 14 點 深藍 左右對齊 + 台灣楷體"/>
    <w:basedOn w:val="142"/>
    <w:qFormat/>
    <w:pPr>
      <w:jc w:val="center"/>
    </w:pPr>
    <w:rPr>
      <w:rFonts w:ascii="台灣楷體;Arial Unicode MS" w:hAnsi="台灣楷體;Arial Unicode MS" w:cs="台灣楷體;Arial Unicode MS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2:00Z</dcterms:created>
  <dc:creator>user</dc:creator>
  <dc:description/>
  <cp:keywords/>
  <dc:language>en-US</dc:language>
  <cp:lastModifiedBy>user</cp:lastModifiedBy>
  <cp:lastPrinted>2013-08-27T14:12:00Z</cp:lastPrinted>
  <dcterms:modified xsi:type="dcterms:W3CDTF">2017-03-09T08:22:00Z</dcterms:modified>
  <cp:revision>2</cp:revision>
  <dc:subject/>
  <dc:title>100年全國語文競賽臺灣客家語朗讀稿（北四縣腔）</dc:title>
</cp:coreProperties>
</file>