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rFonts w:eastAsia="標楷體"/>
          <w:sz w:val="28"/>
          <w:szCs w:val="28"/>
          <w:lang w:val="zh-TW" w:eastAsia="zh-TW"/>
        </w:rPr>
      </w:pPr>
      <w:r>
        <w:rPr>
          <w:rFonts w:eastAsia="標楷體"/>
          <w:sz w:val="28"/>
          <w:szCs w:val="28"/>
          <w:lang w:val="zh-TW" w:eastAsia="zh-TW"/>
        </w:rPr>
        <w:t>溫馨家園</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eastAsia="zh-TW"/>
        </w:rPr>
        <w:t>翁子宸</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t>家庭的溫馨每個人都想擁有的，因為每個人都擁有美好的家庭、幸福的家庭、快樂的家庭……</w:t>
      </w:r>
      <w:r>
        <w:rPr>
          <w:sz w:val="28"/>
          <w:szCs w:val="28"/>
          <w:lang w:val="zh-TW"/>
        </w:rPr>
        <w:t xml:space="preserve"> </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t>你能深深感受到家庭的溫馨嗎？我就能深深感受到了家庭的溫馨，在我家裏，每個人都是快快樂樂的，非常的可愛。</w:t>
      </w:r>
      <w:r>
        <w:rPr>
          <w:sz w:val="28"/>
          <w:szCs w:val="28"/>
          <w:lang w:val="zh-TW"/>
        </w:rPr>
        <w:t xml:space="preserve"> </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t>美好的家庭生活給我帶來了溫馨。在我家裏，爸爸、媽媽、弟弟和我都是家裏勞動積極分子的一員，每到星期六和星期天，如果爸爸和媽媽不去上班，我家四員就在家裏一起打掃衛生。爸爸抹窗戶，媽媽洗衣服，弟弟掃地，我拖地。這樣，我家的衛生就乾淨極了。這個家庭生活給我感受到了家庭原來是那麼的溫馨。你能感受到嗎？</w:t>
      </w:r>
      <w:r>
        <w:rPr>
          <w:sz w:val="28"/>
          <w:szCs w:val="28"/>
          <w:lang w:val="zh-TW"/>
        </w:rPr>
        <w:t xml:space="preserve"> </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t>幸福的家庭生活給我帶來了溫馨。在我家裏，每到吃晚飯的時候，就有筷子聲在動來動去，這不是饞嘴，而是我們把菜夾給對方，讓他吃多點好東西，這就是我家的幸福帶來溫馨的家庭。這個家庭生活給我感受到了家庭原來是那麼的溫馨。您又能感受到嗎？</w:t>
      </w:r>
      <w:r>
        <w:rPr>
          <w:sz w:val="28"/>
          <w:szCs w:val="28"/>
          <w:lang w:val="zh-TW"/>
        </w:rPr>
        <w:t xml:space="preserve"> </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t>快樂的家庭生活給我帶來了無限的溫馨。有時候我家吃完晚飯時，我和弟弟就拿出一盒飛行棋遊戲來玩，和我爸爸、媽媽一起來玩。我們分別要了一種顏色。開始玩了，我們每個分別擲一次塞子，有時候媽媽先起飛了，有時候我先起飛了，弟弟和爸爸就很不高興的。在玩的過程中，有時候我們都會自相殘殺，你吃我的，我吃你的，有時候弟弟就大聲的哭起來了，後來，我還是沒有把弟弟的棋子吃掉，這樣我們就虧本了。這樣的家庭的溫馨你尚饞試到了嗎？這個家庭生活給我感受到了家庭原來是那麼的溫馨。您再能感受到嗎？</w:t>
      </w:r>
      <w:r>
        <w:rPr>
          <w:sz w:val="28"/>
          <w:szCs w:val="28"/>
          <w:lang w:val="zh-TW"/>
        </w:rPr>
        <w:t xml:space="preserve"> </w:t>
      </w:r>
    </w:p>
    <w:p>
      <w:pPr>
        <w:pStyle w:val="Normal"/>
        <w:numPr>
          <w:ilvl w:val="0"/>
          <w:numId w:val="0"/>
        </w:numPr>
        <w:spacing w:lineRule="auto" w:line="276" w:before="0" w:after="200"/>
        <w:ind w:left="0" w:hanging="0"/>
        <w:rPr>
          <w:rFonts w:eastAsia="標楷體"/>
          <w:sz w:val="28"/>
          <w:szCs w:val="28"/>
          <w:lang w:val="zh-TW"/>
        </w:rPr>
      </w:pPr>
      <w:r>
        <w:rPr>
          <w:rFonts w:eastAsia="標楷體"/>
          <w:sz w:val="28"/>
          <w:szCs w:val="28"/>
          <w:lang w:val="zh-TW"/>
        </w:rPr>
      </w:r>
    </w:p>
    <w:p>
      <w:pPr>
        <w:pStyle w:val="Normal"/>
        <w:numPr>
          <w:ilvl w:val="0"/>
          <w:numId w:val="0"/>
        </w:numPr>
        <w:spacing w:lineRule="auto" w:line="276" w:before="0" w:after="200"/>
        <w:ind w:left="0" w:hanging="0"/>
        <w:rPr>
          <w:sz w:val="28"/>
          <w:szCs w:val="28"/>
          <w:lang w:val="zh-TW"/>
        </w:rPr>
      </w:pPr>
      <w:r>
        <w:rPr>
          <w:rFonts w:eastAsia="標楷體"/>
          <w:sz w:val="28"/>
          <w:szCs w:val="28"/>
          <w:lang w:val="zh-TW"/>
        </w:rPr>
        <w:t>這樣美好、幸福、快樂的家庭溫馨，您全能感受的到嗎？這全都是我深深感受到的。家庭的溫馨的回憶都是永遠的記憶在我的腦海裏，而且我有時候每時每刻都想起了家庭的溫馨是永遠使這個家庭永遠都是幸福的家庭！</w:t>
      </w:r>
      <w:r>
        <w:rPr>
          <w:sz w:val="28"/>
          <w:szCs w:val="28"/>
          <w:lang w:val="zh-T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default"/>
  </w:font>
  <w:font w:name="Liberation Sans">
    <w:altName w:val="Arial"/>
    <w:charset w:val="01"/>
    <w:family w:val="swiss"/>
    <w:pitch w:val="variable"/>
  </w:font>
  <w:font w:name="Arial">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新細明體" w:hAnsi="新細明體" w:eastAsia="新細明體" w:cs="新細明體"/>
      <w:color w:val="auto"/>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