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溫馨家園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5206</w:t>
      </w:r>
      <w:r>
        <w:rPr>
          <w:rFonts w:ascii="標楷體" w:hAnsi="標楷體" w:cs="標楷體" w:eastAsia="標楷體"/>
          <w:sz w:val="28"/>
          <w:szCs w:val="28"/>
        </w:rPr>
        <w:t>劉昀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家是一個溫馨又充滿快樂的家庭，有父母、哥哥、阿公和阿嬤組成的，小時候我和哥哥是由阿公阿嬤輪流照顧的，幫我們沖泡牛奶和更換尿布，由於我們還小，伊呀伊呀的小娃娃學語和好奇的探索四周，總是讓阿公阿嬤忙翻累壞了，奇怪的是他們並不會因此覺得很煩，看著我們兩個天真活潑可愛的模樣，在床上爬呀爬的有趣動作，不但不嫌累，還覺得滿足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回想每到過年的時候，我們都很開心，大家紛紛從外地趕回來團聚，門口張貼這大紅色的春聯和門聯，象徵著新的一年又到來，喜迎新的一年。當然我最其帶的是能拿到阿公阿嬤發的壓歲錢，當我拿到壓歲錢就表示我又長大一歲呢！除夕晚上大家坐在一起吃年夜飯，滿桌豐盛的菜餚是我最喜歡的，大家坐在桌前一邊享用，一邊談天說笑的，不用有太多的拘束，想著想著，我至今還回味無窮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我還小的時候，每到假日，爸媽會開車帶著我和哥哥去戶外踏青，或是和家族一起出遊，看到美麗祥和的風景，或是人來人往的市集，在旅途中，總是讓我感覺到無比的新奇和快樂，這種歡樂的感覺也不知從何而來，但我知道，只要是我的家人陪伴在我的身邊，快樂將不再只是快樂，更多了一份安心和溫暖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認為能和家人相處在一起，一起歡笑、一起玩樂、一起從做當中得到共同的樂趣，當我看到家人玩在一起開心的樣子，更讓我知道要把握一起相聚的歡樂時光，不僅僅只是凝聚家庭的向心力，也會是將來我的生命中最好的回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10:00Z</dcterms:created>
  <dc:creator>USER-PC</dc:creator>
  <dc:description/>
  <dc:language>en-US</dc:language>
  <cp:lastModifiedBy>USER-PC</cp:lastModifiedBy>
  <cp:lastPrinted>2017-02-12T16:38:00Z</cp:lastPrinted>
  <dcterms:modified xsi:type="dcterms:W3CDTF">2017-02-12T08:39:00Z</dcterms:modified>
  <cp:revision>1</cp:revision>
  <dc:subject/>
  <dc:title/>
</cp:coreProperties>
</file>