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北市信義區光復國小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學年度上學期分領域課程計畫</w:t>
      </w:r>
    </w:p>
    <w:p>
      <w:pPr>
        <w:pStyle w:val="Normal"/>
        <w:snapToGrid w:val="false"/>
        <w:ind w:firstLine="220"/>
        <w:jc w:val="center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六  </w:t>
      </w:r>
      <w:r>
        <w:rPr>
          <w:rFonts w:ascii="標楷體" w:hAnsi="標楷體" w:cs="標楷體" w:eastAsia="標楷體"/>
          <w:sz w:val="22"/>
          <w:szCs w:val="22"/>
        </w:rPr>
        <w:t>年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綜合   </w:t>
      </w:r>
      <w:r>
        <w:rPr>
          <w:rFonts w:ascii="標楷體" w:hAnsi="標楷體" w:cs="標楷體" w:eastAsia="標楷體"/>
          <w:sz w:val="22"/>
          <w:szCs w:val="22"/>
        </w:rPr>
        <w:t>領域  科目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綜合   </w:t>
      </w:r>
      <w:r>
        <w:rPr>
          <w:rFonts w:ascii="標楷體" w:hAnsi="標楷體" w:cs="標楷體" w:eastAsia="標楷體"/>
          <w:sz w:val="22"/>
          <w:szCs w:val="22"/>
        </w:rPr>
        <w:t>編寫者：</w:t>
      </w:r>
      <w:r>
        <w:rPr>
          <w:rFonts w:ascii="標楷體" w:hAnsi="標楷體" w:cs="標楷體" w:eastAsia="標楷體"/>
          <w:sz w:val="22"/>
          <w:szCs w:val="22"/>
        </w:rPr>
        <w:t xml:space="preserve">六年級教師團隊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079"/>
        <w:gridCol w:w="569"/>
        <w:gridCol w:w="1405"/>
        <w:gridCol w:w="1266"/>
        <w:gridCol w:w="2395"/>
        <w:gridCol w:w="1270"/>
        <w:gridCol w:w="1127"/>
        <w:gridCol w:w="562"/>
        <w:gridCol w:w="230"/>
      </w:tblGrid>
      <w:tr>
        <w:trPr>
          <w:trHeight w:val="9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事活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學活動</w:t>
            </w:r>
          </w:p>
        </w:tc>
      </w:tr>
      <w:tr>
        <w:trPr>
          <w:trHeight w:val="18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、註冊、正式上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2"/>
              <w:spacing w:lineRule="atLeast" w:line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大富翁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管理師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理財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規畫個人運用時間、金錢，所需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規畫個人運用時間、金錢，所需的策略與行動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合宜運用時間的意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與訪問，了解金錢的來源及其用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訪問結果的分享，讓學生理解金錢的使用原則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活動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８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2"/>
              <w:spacing w:lineRule="atLeast" w:line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天地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分享會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學習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在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分享自身印象深刻的學習經驗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覺察自己的學習歷程及學習方法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找出解決學習問題的方法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檢視自己的學習情況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學習到的方法擬訂興趣與專長的學習計畫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課堂問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活動手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０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2"/>
              <w:spacing w:lineRule="atLeast" w:line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探索趣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裝待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探索新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規畫班級戶外探索活動方案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分工合作進行事前準備工作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探討尊重自然與人文環境的重要性和做法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活動手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８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惜大自然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</w:rPr>
              <w:t>大自然的傷痛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</w:rPr>
              <w:t>愛自然做環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參與戶外活動或與環保有關的新聞</w:t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件中，觀察與覺察周遭自然環境的改變與破壞。</w:t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環境保護的方法與行動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活動手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８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相處之道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</w:rPr>
              <w:t>多元文化在身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　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</w:rPr>
              <w:t>尊重與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尊重與關懷不同的文化，並分享在多元文化中彼此相處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尊重與關懷不同的文化，並分享在多元文化中彼此相處的方式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舉出自己與不同文化族群的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自己與不同文化族群的人相處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瞭解文化族群的特色或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說出文化族群的特色或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探討文化族群的優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分享自己在學期中的觀察與體會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活動手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評量指標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「生活大富翁」活動，透過生活情境探討、訪問家人等方式，帶領學生覺察時間與金錢運用、規劃的重要性。並擬定運用策略，實際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「學習天地」旨在透過活動引導學生覺察自己善用的學習方法，並透過教與學引導學生互相學習合適的學習方法；而後透過學習計畫，藉由實作引導學生進行學習方法的調整，並延伸發展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「戶外探索趣」旨在透過計畫與體驗戶外活動，引導學生做中學，透過實際體驗培養學生對自然與人文環境的尊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「珍惜大自然」旨在使學生從生活中或戶外活動體驗中，覺察環境的改變與破壞可能帶來的危害。並能身體力行，珍惜、保護生態環境與資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「多元文化相處之道」旨在透過生活中事例的探索，引導學生發現不同族群在現今環境中的優勢；透過新聞報導、情境，分析了解不同族群可能面臨的問題與其困境，並引導學生探討面對不同的文化與族群所需要的尊重與關懷，完成自身能力能完成的關懷行動。</w:t>
            </w:r>
          </w:p>
        </w:tc>
      </w:tr>
      <w:tr>
        <w:trPr>
          <w:trHeight w:val="12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醒孩子帶齊上課所需的用品。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組討論或實作時能傾聽他們發言，並具備團隊合作的精神。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督導孩子用心完成學習單等作業，並準時繳交作業。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鼓勵孩子多閱讀，與蒐集與課程主題相關的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方式說明：上課態度、口頭報告或發表、參與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40:00Z</dcterms:created>
  <dc:creator>bamboo</dc:creator>
  <dc:description/>
  <dc:language>en-US</dc:language>
  <cp:lastModifiedBy>USER</cp:lastModifiedBy>
  <cp:lastPrinted>2010-12-28T13:19:00Z</cp:lastPrinted>
  <dcterms:modified xsi:type="dcterms:W3CDTF">2016-08-27T12:40:00Z</dcterms:modified>
  <cp:revision>2</cp:revision>
  <dc:subject/>
  <dc:title>臺北市信義區光復國小九十九學年度上學期分領域課程計畫</dc:title>
</cp:coreProperties>
</file>