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18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外教學的費用結算後，每位學生可以退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今天讓孩子帶回去，請查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一新生入學時，教育局「閱讀起步走」送每位新生１本圖畫繪本，已經輪讀完畢，讓孩子選一本帶回家，不用帶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提醒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校雖然換季，但天氣冷熱變化不定，您可就天氣狀況增減孩子的穿著，免得太熱或著涼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5.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外教學的費用結算後，每位學生可以退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今天讓孩子帶回去，請查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一新生入學時，教育局「閱讀起步走」送每位新生１本圖畫繪本，已經輪讀完畢，讓孩子選一本帶回家，不用帶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提醒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校雖然換季，但天氣冷熱變化不定，您可就天氣狀況增減孩子的穿著，免得太熱或著涼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5.8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外教學的費用結算後，每位學生可以退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今天讓孩子帶回去，請查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一新生入學時，教育局「閱讀起步走」送每位新生１本圖畫繪本，已經輪讀完畢，讓孩子選一本帶回家，不用帶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提醒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校雖然換季，但天氣冷熱變化不定，您可就天氣狀況增減孩子的穿著，免得太熱或著涼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5.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外教學的費用結算後，每位學生可以退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今天讓孩子帶回去，請查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一新生入學時，教育局「閱讀起步走」送每位新生１本圖畫繪本，已經輪讀完畢，讓孩子選一本帶回家，不用帶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提醒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校雖然換季，但天氣冷熱變化不定，您可就天氣狀況增減孩子的穿著，免得太熱或著涼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5.8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外教學的費用結算後，每位學生可以退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今天讓孩子帶回去，請查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一新生入學時，教育局「閱讀起步走」送每位新生１本圖畫繪本，已經輪讀完畢，讓孩子選一本帶回家，不用帶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提醒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校雖然換季，但天氣冷熱變化不定，您可就天氣狀況增減孩子的穿著，免得太熱或著涼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5.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外教學的費用結算後，每位學生可以退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今天讓孩子帶回去，請查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一新生入學時，教育局「閱讀起步走」送每位新生１本圖畫繪本，已經輪讀完畢，讓孩子選一本帶回家，不用帶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提醒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校雖然換季，但天氣冷熱變化不定，您可就天氣狀況增減孩子的穿著，免得太熱或著涼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5.8</w:t>
            </w:r>
          </w:p>
        </w:tc>
      </w:tr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外教學的費用結算後，每位學生可以退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今天讓孩子帶回去，請查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一新生入學時，教育局「閱讀起步走」送每位新生１本圖畫繪本，已經輪讀完畢，讓孩子選一本帶回家，不用帶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提醒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校雖然換季，但天氣冷熱變化不定，您可就天氣狀況增減孩子的穿著，免得太熱或著涼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5.8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通知單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家長您好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外教學的費用結算後，每位學生可以退回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bdr w:val="single" w:sz="4" w:space="0" w:color="000000"/>
              </w:rPr>
              <w:t>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今天讓孩子帶回去，請查收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一新生入學時，教育局「閱讀起步走」送每位新生１本圖畫繪本，已經輪讀完畢，讓孩子選一本帶回家，不用帶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提醒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cs="標楷體" w:eastAsia="標楷體"/>
              </w:rPr>
              <w:t>學校雖然換季，但天氣冷熱變化不定，您可就天氣狀況增減孩子的穿著，免得太熱或著涼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祝            平  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導師 黃美英</w:t>
            </w:r>
            <w:r>
              <w:rPr>
                <w:rFonts w:eastAsia="標楷體" w:cs="標楷體" w:ascii="標楷體" w:hAnsi="標楷體"/>
              </w:rPr>
              <w:t>108.5.8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1:00Z</dcterms:created>
  <dc:creator>永福國小</dc:creator>
  <dc:description/>
  <cp:keywords/>
  <dc:language>en-US</dc:language>
  <cp:lastModifiedBy>黃美英</cp:lastModifiedBy>
  <cp:lastPrinted>2018-09-06T13:44:00Z</cp:lastPrinted>
  <dcterms:modified xsi:type="dcterms:W3CDTF">2019-05-07T09:26:00Z</dcterms:modified>
  <cp:revision>4</cp:revision>
  <dc:subject/>
  <dc:title>111通知單（1）</dc:title>
</cp:coreProperties>
</file>