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公埔國小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三年忠班閱讀計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實施依據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</w:t>
      </w:r>
      <w:r>
        <w:rPr>
          <w:rFonts w:ascii="Arial" w:hAnsi="Arial" w:cs="Arial"/>
          <w:sz w:val="28"/>
          <w:szCs w:val="28"/>
          <w:shd w:fill="FFFFFF" w:val="clear"/>
        </w:rPr>
        <w:t>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促進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國際閱讀素養研究」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PIRLS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的閱讀理解要點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配合該學年國語科課程內容，選讀適合學生閱讀之優良讀物，以期加強學生的語文程度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實施目的： 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升學生提取訊息、推論訊息、詮釋整合、比較評估等四面向之閱讀理解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增加學生的學習經驗，並拓展其視野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實施時間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一到五早上晨間閱讀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:45~8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SSR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教式持續安靜閱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選擇欲閱讀的書籍後，在各自的座位上進行持續性的安靜閱讀，同時教師也和全班一起進行閱讀，形成學生的閱讀模範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每星期三進行班級共讀，先以小組共讀進行，再拓展至全班共讀與討論。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間與課餘時間閱讀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１）</w:t>
      </w:r>
      <w:r>
        <w:rPr>
          <w:rFonts w:ascii="標楷體" w:hAnsi="標楷體" w:cs="標楷體" w:eastAsia="標楷體"/>
          <w:b/>
          <w:sz w:val="28"/>
          <w:szCs w:val="28"/>
        </w:rPr>
        <w:t>閱讀活動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下課時間借還書，並利用課間活動與課餘時間進行閱讀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２）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b/>
          <w:sz w:val="28"/>
          <w:szCs w:val="28"/>
        </w:rPr>
        <w:t>護照』認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科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指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於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老師認證過關後可登錄在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護照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３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心得報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分享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定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文本討論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頭心得報告分享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４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語文賞析活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表演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兒童朝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語文賞析活動表演班級共讀書目內容，及國語日報內容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日親子共讀：</w:t>
      </w:r>
      <w:r>
        <w:rPr>
          <w:rFonts w:ascii="標楷體" w:hAnsi="標楷體" w:cs="標楷體" w:eastAsia="標楷體"/>
          <w:sz w:val="28"/>
          <w:szCs w:val="28"/>
        </w:rPr>
        <w:t>於週末時將借閱書籍帶回家與家長共讀，並記錄與家長討論之閱讀內容與心得感想，於週一至學校與同學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52:00Z</dcterms:created>
  <dc:creator>ASUS</dc:creator>
  <dc:description/>
  <dc:language>en-US</dc:language>
  <cp:lastModifiedBy>User</cp:lastModifiedBy>
  <dcterms:modified xsi:type="dcterms:W3CDTF">2016-08-18T03:30:00Z</dcterms:modified>
  <cp:revision>7</cp:revision>
  <dc:subject/>
  <dc:title>六孝晨光閱讀計畫</dc:title>
</cp:coreProperties>
</file>