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采風體W3;標楷體" w:hAnsi="華康采風體W3;標楷體" w:eastAsia="華康采風體W3;標楷體"/>
          <w:b/>
          <w:b/>
          <w:bCs/>
          <w:sz w:val="72"/>
          <w:szCs w:val="72"/>
        </w:rPr>
      </w:pPr>
      <w:r>
        <w:rPr>
          <w:rFonts w:ascii="華康采風體W3;標楷體" w:hAnsi="華康采風體W3;標楷體" w:eastAsia="華康采風體W3;標楷體"/>
          <w:b/>
          <w:bCs/>
          <w:sz w:val="72"/>
          <w:szCs w:val="72"/>
        </w:rPr>
        <w:t>作業指導要點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72"/>
        </w:rPr>
      </w:pPr>
      <w:r>
        <w:rPr>
          <w:rFonts w:eastAsia="標楷體" w:cs="標楷體" w:ascii="標楷體" w:hAnsi="標楷體"/>
          <w:b/>
          <w:bCs/>
          <w:sz w:val="28"/>
          <w:szCs w:val="72"/>
        </w:rPr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紙筆式作業</w:t>
      </w:r>
      <w:r>
        <w:rPr>
          <w:rFonts w:ascii="標楷體" w:hAnsi="標楷體" w:cs="標楷體" w:eastAsia="標楷體"/>
          <w:sz w:val="40"/>
          <w:szCs w:val="40"/>
        </w:rPr>
        <w:t>（如作業簿、習作、學習單、考卷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木頭鉛筆</w:t>
      </w:r>
      <w:r>
        <w:rPr>
          <w:rFonts w:ascii="標楷體" w:hAnsi="標楷體" w:cs="標楷體" w:eastAsia="標楷體"/>
          <w:sz w:val="32"/>
          <w:szCs w:val="32"/>
        </w:rPr>
        <w:t>為佳，方便運筆，不易折斷。筆心顏色勿太淡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或太濃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字跡要求工整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依筆劃順序書寫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塗改部分請擦拭乾淨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要畫圖的作業要著色，學習單要畫插圖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畫作業應由孩子發揮創意，親自動手。指導者可以給予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引導及建議，請勿由他人代畫，以免剝奪孩子的創作機會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思考性作業避免直接告訴孩子答案。孩子遇到問題時，可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以引導他尋找答案的線索。例如找課本習作或查字典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業訂正方式：錯字寫正確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遍，其它非文字錯誤（選擇、是非、計算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）則多練習達到理解與記憶即可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請培養孩子自己檢查作業的能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非紙筆式作業</w:t>
      </w:r>
      <w:r>
        <w:rPr>
          <w:rFonts w:ascii="標楷體" w:hAnsi="標楷體" w:cs="標楷體" w:eastAsia="標楷體"/>
          <w:b/>
          <w:sz w:val="40"/>
          <w:szCs w:val="40"/>
        </w:rPr>
        <w:t>（如閱讀、朗讀、做家事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背書、複習功課</w:t>
      </w:r>
      <w:r>
        <w:rPr>
          <w:rFonts w:ascii="標楷體" w:hAnsi="標楷體" w:cs="標楷體" w:eastAsia="標楷體"/>
          <w:b/>
          <w:sz w:val="40"/>
          <w:szCs w:val="40"/>
        </w:rPr>
        <w:t>……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32"/>
          <w:szCs w:val="32"/>
        </w:rPr>
        <w:t>閱讀課外書應由淺而深、由易而難。剛開始最好由家長陪孩子一起閱讀，並能針對閱讀內容，由家長提問，讓孩子發表自己的意見與感想，並適時給予鼓勵。可以配合閱讀記錄表，兌換圖書禮券。</w:t>
      </w:r>
    </w:p>
    <w:p>
      <w:pPr>
        <w:pStyle w:val="Normal"/>
        <w:spacing w:lineRule="exact" w:line="3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朗讀時請注意發音及語調是否正確，適時給予糾正。</w:t>
      </w:r>
    </w:p>
    <w:p>
      <w:pPr>
        <w:pStyle w:val="Normal"/>
        <w:spacing w:lineRule="exact" w:line="3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非紙筆式作業，請家長協助督促確實完成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孩子因生病或特殊情況無法如期完成當天作業時，請家長於聯絡簿告知補交時間，或與老師商量作業減量。請不要堅持讓孩子寫完，影響睡眠。若家長發現孩子非因專注力不佳，而是程度落後無法完成規定的作業時，也請與老師商量解決辦法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采風體W3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3:00Z</dcterms:created>
  <dc:creator>賴玉惠</dc:creator>
  <dc:description/>
  <cp:keywords/>
  <dc:language>en-US</dc:language>
  <cp:lastModifiedBy>user</cp:lastModifiedBy>
  <cp:lastPrinted>2008-08-24T00:34:00Z</cp:lastPrinted>
  <dcterms:modified xsi:type="dcterms:W3CDTF">2016-08-23T06:45:00Z</dcterms:modified>
  <cp:revision>12</cp:revision>
  <dc:subject/>
  <dc:title/>
</cp:coreProperties>
</file>