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84"/>
        <w:gridCol w:w="4371"/>
        <w:gridCol w:w="6537"/>
        <w:gridCol w:w="17"/>
      </w:tblGrid>
      <w:tr>
        <w:trPr>
          <w:trHeight w:val="921" w:hRule="atLeast"/>
        </w:trPr>
        <w:tc>
          <w:tcPr>
            <w:tcW w:w="14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sz w:val="72"/>
                <w:szCs w:val="72"/>
              </w:rPr>
            </w:pPr>
            <w:r>
              <w:rPr>
                <w:rFonts w:ascii="王漢宗顏楷體繁" w:hAnsi="王漢宗顏楷體繁" w:eastAsia="王漢宗顏楷體繁"/>
                <w:sz w:val="72"/>
                <w:szCs w:val="72"/>
              </w:rPr>
              <w:t>班  級  願  景</w:t>
            </w:r>
          </w:p>
        </w:tc>
      </w:tr>
      <w:tr>
        <w:trPr>
          <w:trHeight w:val="921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 是 資 優 生</w:t>
            </w:r>
          </w:p>
        </w:tc>
      </w:tr>
      <w:tr>
        <w:trPr>
          <w:trHeight w:val="9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階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核標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氣質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退合宜、言行舉止皆有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對進退合宜，沒有粗魯、強辯、爭執的語言和行為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學習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注、負責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書寫字做事都能一心一意，努力完成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閱讀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博覽群書、學以致用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愛閱讀，並能理解書中知識，將之應用在生活中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服務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行多善、施比受更有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會「施比受更有福」的意義，能不計利益，主動幫助周遭的人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友愛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心、寬恕、和樂圓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揮愛心關懷周遭的人，與家人、同學、朋友和睦相處，並能包容他人的過錯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健康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光、活力、以大自然為師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喜歡接近大自然，至少培養一項運動專長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誠信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實守信、言行一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誠待人，勇於承認錯誤並能改正偏異行為，承諾他人的事情能努力完成。</w:t>
            </w:r>
          </w:p>
        </w:tc>
      </w:tr>
      <w:tr>
        <w:trPr>
          <w:trHeight w:val="9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孝順資優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行合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感恩父母的辛勞，知道孝順父母的方法，並時時刻刻身體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5:00Z</dcterms:created>
  <dc:creator>賴玉惠</dc:creator>
  <dc:description/>
  <cp:keywords/>
  <dc:language>en-US</dc:language>
  <cp:lastModifiedBy>user</cp:lastModifiedBy>
  <cp:lastPrinted>2016-08-24T16:16:00Z</cp:lastPrinted>
  <dcterms:modified xsi:type="dcterms:W3CDTF">2016-08-26T07:43:00Z</dcterms:modified>
  <cp:revision>6</cp:revision>
  <dc:subject/>
  <dc:title/>
</cp:coreProperties>
</file>