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細明體;MingLiU" w:hAnsi="細明體;MingLiU" w:cs="細明體;MingLiU" w:eastAsia="細明體;MingLiU"/>
          <w:u w:val="single"/>
        </w:rPr>
        <w:t>　　</w:t>
      </w:r>
      <w:r>
        <w:rPr>
          <w:u w:val="single"/>
        </w:rPr>
        <w:t xml:space="preserve"> </w:t>
      </w:r>
      <w:r>
        <w:rPr/>
        <w:t xml:space="preserve"> 縣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五</w:t>
      </w:r>
      <w:r>
        <w:rPr/>
        <w:t xml:space="preserve"> 學年度 第 </w:t>
      </w:r>
      <w:r>
        <w:rPr>
          <w:u w:val="single"/>
        </w:rPr>
        <w:t>一</w:t>
      </w:r>
      <w:r>
        <w:rPr/>
        <w:t xml:space="preserve"> 學期 </w:t>
      </w:r>
      <w:r>
        <w:rPr>
          <w:u w:val="single"/>
        </w:rPr>
        <w:t xml:space="preserve">    </w:t>
      </w:r>
      <w:r>
        <w:rPr/>
        <w:t xml:space="preserve"> 區 </w:t>
      </w:r>
      <w:r>
        <w:rPr>
          <w:u w:val="single"/>
        </w:rPr>
        <w:t xml:space="preserve">    </w:t>
      </w:r>
      <w:r>
        <w:rPr/>
        <w:t xml:space="preserve"> 國民小學 </w:t>
      </w:r>
      <w:r>
        <w:rPr>
          <w:u w:val="single"/>
        </w:rPr>
        <w:t>二</w:t>
      </w:r>
      <w:r>
        <w:rPr/>
        <w:t xml:space="preserve"> 年級 </w:t>
      </w:r>
      <w:r>
        <w:rPr>
          <w:u w:val="single"/>
        </w:rPr>
        <w:t>數學</w:t>
      </w:r>
      <w:r>
        <w:rPr/>
        <w:t xml:space="preserve"> 領域教學計畫表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設計者：</w:t>
      </w:r>
      <w:r>
        <w:rPr>
          <w:u w:val="single"/>
        </w:rPr>
        <w:t>二年級團隊</w:t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51460</wp:posOffset>
                </wp:positionV>
                <wp:extent cx="9127490" cy="54825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82440"/>
                          <a:chOff x="0" y="0"/>
                          <a:chExt cx="9127440" cy="5482440"/>
                        </a:xfrm>
                      </wpg:grpSpPr>
                      <wps:wsp>
                        <wps:cNvSpPr txBox="1"/>
                        <wps:spPr>
                          <a:xfrm>
                            <a:off x="0" y="2455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54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一單元 200以內的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2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二單元 量長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53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三單元 二位數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D0D0D"/>
                                      <w:lang w:val="en-US" w:eastAsia="zh-TW" w:bidi="ar-SA"/>
                                    </w:rPr>
                                    <w:t>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式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87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單元 幾點幾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30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單元 兩步驟的加減與估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757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單元 幾的幾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8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單元 2、5、4、8的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007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單元 容量與重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16000"/>
                              <a:ext cx="0" cy="506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503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單元 平行和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63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單元 3、6、9、7的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9.8pt;width:718.7pt;height:431.7pt" coordorigin="454,396" coordsize="14374,8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426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66;top:396;width:10262;height:8634">
                  <v:group id="shape_0" style="position:absolute;left:4566;top:396;width:10262;height:660">
                    <v:line id="shape_0" from="4566,736" to="10256,7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9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一單元 200以內的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282;width:10262;height:660">
                    <v:line id="shape_0" from="4566,1623" to="10256,1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28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二單元 量長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2169;width:10262;height:660">
                    <v:line id="shape_0" from="4566,2508" to="10256,25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16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三單元 二位數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D0D0D"/>
                                <w:lang w:val="en-US" w:eastAsia="zh-TW" w:bidi="ar-SA"/>
                              </w:rPr>
                              <w:t>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式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3054;width:10262;height:660">
                    <v:line id="shape_0" from="4566,3394" to="10256,33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05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單元 幾點幾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4826;width:10262;height:660">
                    <v:line id="shape_0" from="4566,5166" to="10256,51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82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單元 兩步驟的加減與估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712;width:10262;height:660">
                    <v:line id="shape_0" from="4566,6053" to="10256,60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71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單元 幾的幾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6598;width:10262;height:660">
                    <v:line id="shape_0" from="4566,6938" to="10256,6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59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單元 2、5、4、8的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7484;width:10262;height:660">
                    <v:line id="shape_0" from="4566,7824" to="10256,7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48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單元 容量與重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line id="shape_0" from="4566,736" to="4566,87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6;top:3940;width:10262;height:660">
                    <v:line id="shape_0" from="4566,4280" to="10256,42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94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單元 平行和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8370;width:10262;height:660">
                    <v:line id="shape_0" from="4566,8710" to="10256,87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837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單元 3、6、9、7的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</w:t>
      </w:r>
      <w:r>
        <w:rPr>
          <w:rFonts w:eastAsia="新細明體;PMingLiU"/>
          <w:sz w:val="22"/>
        </w:rPr>
        <w:t>狀況，另一方面也讓學生家長了解數學教育的走向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朱建正、楊瑞智（</w:t>
      </w:r>
      <w:r>
        <w:rPr>
          <w:rFonts w:eastAsia="新細明體;PMingLiU" w:ascii="新細明體;PMingLiU" w:hAnsi="新細明體;PMingLiU"/>
          <w:sz w:val="22"/>
        </w:rPr>
        <w:t>1989</w:t>
      </w:r>
      <w:r>
        <w:rPr>
          <w:rFonts w:ascii="新細明體;PMingLiU" w:hAnsi="新細明體;PMingLiU" w:eastAsia="新細明體;PMingLiU"/>
          <w:sz w:val="22"/>
        </w:rPr>
        <w:t>），數學的應用之一：單一數的使用。研習資訊，第</w:t>
      </w:r>
      <w:r>
        <w:rPr>
          <w:rFonts w:eastAsia="新細明體;PMingLiU" w:ascii="新細明體;PMingLiU" w:hAnsi="新細明體;PMingLiU"/>
          <w:sz w:val="22"/>
        </w:rPr>
        <w:t>48</w:t>
      </w:r>
      <w:r>
        <w:rPr>
          <w:rFonts w:ascii="新細明體;PMingLiU" w:hAnsi="新細明體;PMingLiU" w:eastAsia="新細明體;PMingLiU"/>
          <w:sz w:val="22"/>
        </w:rPr>
        <w:t>期，</w:t>
      </w:r>
      <w:r>
        <w:rPr>
          <w:rFonts w:eastAsia="新細明體;PMingLiU" w:ascii="新細明體;PMingLiU" w:hAnsi="新細明體;PMingLiU"/>
          <w:sz w:val="22"/>
        </w:rPr>
        <w:t>27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31</w:t>
      </w:r>
      <w:r>
        <w:rPr>
          <w:rFonts w:ascii="新細明體;PMingLiU" w:hAnsi="新細明體;PMingLiU" w:eastAsia="新細明體;PMingLiU"/>
          <w:sz w:val="22"/>
        </w:rPr>
        <w:t>。臺灣省國民學校教師研習會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喬．菲利普斯著，漢聲雜誌譯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。古羅馬人的數字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第</w:t>
      </w:r>
      <w:r>
        <w:rPr>
          <w:rFonts w:eastAsia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eastAsia="新細明體;PMingLiU"/>
          <w:sz w:val="22"/>
        </w:rPr>
        <w:t>版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北：英文漢聲出版有限公司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教育部國民學校教師研習會（民</w:t>
      </w:r>
      <w:r>
        <w:rPr>
          <w:rFonts w:eastAsia="新細明體;PMingLiU" w:ascii="新細明體;PMingLiU" w:hAnsi="新細明體;PMingLiU"/>
          <w:sz w:val="22"/>
        </w:rPr>
        <w:t>89</w:t>
      </w:r>
      <w:r>
        <w:rPr>
          <w:rFonts w:ascii="新細明體;PMingLiU" w:hAnsi="新細明體;PMingLiU" w:eastAsia="新細明體;PMingLiU"/>
          <w:sz w:val="22"/>
        </w:rPr>
        <w:t>）。國小數學教材分析∣重量和容量。臺北：國民學校教師研習會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鍾靜（民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）：國民小學數學新課程低年級時間教材的設計。出自臺灣省國民學校教師研習會（民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）：國民小學數學科新課程概說〔低年級〕，</w:t>
      </w:r>
      <w:r>
        <w:rPr>
          <w:rFonts w:eastAsia="新細明體;PMingLiU" w:ascii="新細明體;PMingLiU" w:hAnsi="新細明體;PMingLiU"/>
          <w:sz w:val="22"/>
        </w:rPr>
        <w:t>pp.135-145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臺北師範學院附設實驗國民小學（民</w:t>
      </w:r>
      <w:r>
        <w:rPr>
          <w:rFonts w:eastAsia="新細明體;PMingLiU" w:ascii="新細明體;PMingLiU" w:hAnsi="新細明體;PMingLiU"/>
          <w:sz w:val="22"/>
        </w:rPr>
        <w:t>84</w:t>
      </w:r>
      <w:r>
        <w:rPr>
          <w:rFonts w:ascii="新細明體;PMingLiU" w:hAnsi="新細明體;PMingLiU" w:eastAsia="新細明體;PMingLiU"/>
          <w:sz w:val="22"/>
        </w:rPr>
        <w:t>）：親師手冊，國小低年級數學新課程。國立臺北師範學院附設實驗國民小學編印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漢斯．安森柏格著，席行蕙譯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數學小精靈。臺北：時報出版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青蛙隊伍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華一精編啟蒙數學，文：呂麗雪等</w:t>
      </w:r>
      <w:r>
        <w:rPr>
          <w:rFonts w:ascii="新細明體;PMingLiU" w:hAnsi="新細明體;PMingLiU" w:eastAsia="新細明體;PMingLiU"/>
          <w:sz w:val="22"/>
        </w:rPr>
        <w:t>、</w:t>
      </w:r>
      <w:r>
        <w:rPr>
          <w:rFonts w:ascii="新細明體;PMingLiU" w:hAnsi="新細明體;PMingLiU" w:eastAsia="新細明體;PMingLiU"/>
          <w:sz w:val="22"/>
        </w:rPr>
        <w:t>圖：謝敬森等出版、華一書局有限公司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出版日期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中華民國</w:t>
      </w:r>
      <w:r>
        <w:rPr>
          <w:rFonts w:eastAsia="新細明體;PMingLiU" w:ascii="新細明體;PMingLiU" w:hAnsi="新細明體;PMingLiU"/>
          <w:sz w:val="22"/>
        </w:rPr>
        <w:t>79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eastAsia="新細明體;PMingLiU"/>
          <w:sz w:val="22"/>
        </w:rPr>
        <w:t>月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天天玩數學作者：瑪希亞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譯者：陳昭蓉出版社：小天下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出版日：</w:t>
      </w:r>
      <w:r>
        <w:rPr>
          <w:rFonts w:eastAsia="新細明體;PMingLiU" w:ascii="新細明體;PMingLiU" w:hAnsi="新細明體;PMingLiU"/>
          <w:sz w:val="22"/>
        </w:rPr>
        <w:t>92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08</w:t>
      </w:r>
      <w:r>
        <w:rPr>
          <w:rFonts w:ascii="新細明體;PMingLiU" w:hAnsi="新細明體;PMingLiU" w:eastAsia="新細明體;PMingLiU"/>
          <w:sz w:val="22"/>
        </w:rPr>
        <w:t>月</w:t>
      </w:r>
      <w:r>
        <w:rPr>
          <w:rFonts w:eastAsia="新細明體;PMingLiU" w:ascii="新細明體;PMingLiU" w:hAnsi="新細明體;PMingLiU"/>
          <w:sz w:val="22"/>
        </w:rPr>
        <w:t>26</w:t>
      </w:r>
      <w:r>
        <w:rPr>
          <w:rFonts w:ascii="新細明體;PMingLiU" w:hAnsi="新細明體;PMingLiU" w:eastAsia="新細明體;PMingLiU"/>
          <w:sz w:val="22"/>
        </w:rPr>
        <w:t>日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中文平裝版</w:t>
      </w:r>
      <w:r>
        <w:rPr>
          <w:rFonts w:ascii="新細明體;PMingLiU" w:hAnsi="新細明體;PMingLiU" w:eastAsia="新細明體;PMingLiU"/>
          <w:sz w:val="22"/>
        </w:rPr>
        <w:t>。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鈴木質著，王美晶譯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臺灣原住民風</w:t>
      </w:r>
      <w:r>
        <w:rPr>
          <w:rFonts w:ascii="新細明體;PMingLiU" w:hAnsi="新細明體;PMingLiU" w:cs="新細明體;PMingLiU" w:eastAsia="新細明體;PMingLiU"/>
          <w:sz w:val="22"/>
        </w:rPr>
        <w:t>俗。原民文化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高敬文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我國國小學童測量概念發展之研究，屏東學範學院初等教育研究，</w:t>
      </w:r>
      <w:r>
        <w:rPr>
          <w:rFonts w:eastAsia="新細明體;PMingLiU" w:ascii="新細明體;PMingLiU" w:hAnsi="新細明體;PMingLiU"/>
          <w:sz w:val="22"/>
        </w:rPr>
        <w:t>1,183-219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：國民中小學九年一貫</w:t>
      </w:r>
      <w:r>
        <w:rPr>
          <w:rFonts w:ascii="新細明體;PMingLiU" w:hAnsi="新細明體;PMingLiU" w:cs="新細明體;PMingLiU" w:eastAsia="新細明體;PMingLiU"/>
          <w:sz w:val="22"/>
        </w:rPr>
        <w:t>數學學習領域課程綱要。臺北市：教育部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教育部</w:t>
      </w:r>
      <w:r>
        <w:rPr>
          <w:rFonts w:eastAsia="新細明體;PMingLiU" w:cs="新細明體;PMingLiU" w:ascii="新細明體;PMingLiU" w:hAnsi="新細明體;PMingLiU"/>
          <w:sz w:val="22"/>
        </w:rPr>
        <w:t>2000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國小數學教材分析——整數的數概念與加減運算，臺灣省國民學校教師研習會出版。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  <w:r>
        <w:br w:type="page"/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snapToGrid w:val="false"/>
        <w:spacing w:lineRule="exact" w:line="40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數：</w:t>
      </w:r>
    </w:p>
    <w:p>
      <w:pPr>
        <w:pStyle w:val="11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建立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的數詞序列。</w:t>
      </w:r>
    </w:p>
    <w:p>
      <w:pPr>
        <w:pStyle w:val="11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數的說、讀、聽、寫、做。</w:t>
      </w:r>
    </w:p>
    <w:p>
      <w:pPr>
        <w:pStyle w:val="11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數的化聚。</w:t>
      </w:r>
    </w:p>
    <w:p>
      <w:pPr>
        <w:pStyle w:val="11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用＞和＜表示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兩數的大小關係。</w:t>
      </w:r>
    </w:p>
    <w:p>
      <w:pPr>
        <w:pStyle w:val="11"/>
        <w:snapToGrid w:val="false"/>
        <w:spacing w:lineRule="exact" w:line="400"/>
        <w:ind w:left="680" w:right="57" w:firstLine="200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認識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元及錢幣的混合使用。</w:t>
      </w:r>
    </w:p>
    <w:p>
      <w:pPr>
        <w:pStyle w:val="11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計算：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用直式做二位數的加減計算。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認識加減法的互逆關係，並用其檢驗答案的合理性。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  <w:szCs w:val="22"/>
        </w:rPr>
        <w:t>解加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減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數未知</w:t>
      </w:r>
      <w:r>
        <w:rPr>
          <w:rFonts w:ascii="新細明體;PMingLiU" w:hAnsi="新細明體;PMingLiU" w:eastAsia="新細明體;PMingLiU"/>
          <w:sz w:val="22"/>
          <w:szCs w:val="22"/>
        </w:rPr>
        <w:t>和被加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減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數未知的</w:t>
      </w:r>
      <w:r>
        <w:rPr>
          <w:rFonts w:ascii="新細明體;PMingLiU" w:hAnsi="新細明體;PMingLiU" w:eastAsia="新細明體;PMingLiU"/>
          <w:sz w:val="22"/>
          <w:szCs w:val="22"/>
        </w:rPr>
        <w:t>問題。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兩步驟加減混合計算。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能做簡單二位數的加減估算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「倍」的了解，並透過累加解決倍的問題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認識乘號與乘法算式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</w:rPr>
        <w:t>理解乘法的意義並解決生活中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</w:rPr>
        <w:t>和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</w:rPr>
        <w:t>的簡單整數倍問題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單位量≦</w:t>
      </w:r>
      <w:r>
        <w:rPr>
          <w:rFonts w:eastAsia="新細明體;PMingLiU" w:cs="新細明體;PMingLiU" w:ascii="新細明體;PMingLiU" w:hAnsi="新細明體;PMingLiU"/>
          <w:sz w:val="22"/>
        </w:rPr>
        <w:t>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量與實測：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理解用不同個別單位測量同一長度時，其數值不同，並能說明原因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認識「公分」，並使用公分刻度尺測量長度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使用直尺畫出或做出指定長度的線段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畫出兩點間的線段，並測量其長度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透過實測培養長度的量感，並進行估測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報讀鐘面上的時刻是幾點幾分。</w:t>
      </w:r>
    </w:p>
    <w:p>
      <w:pPr>
        <w:pStyle w:val="11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將鐘面時刻和數字鐘對應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eastAsia="新細明體;PMingLiU"/>
          <w:sz w:val="22"/>
        </w:rPr>
        <w:t>經驗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分鐘的量感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9)</w:t>
      </w:r>
      <w:r>
        <w:rPr>
          <w:rFonts w:ascii="新細明體;PMingLiU" w:hAnsi="新細明體;PMingLiU" w:eastAsia="新細明體;PMingLiU"/>
          <w:sz w:val="22"/>
        </w:rPr>
        <w:t>知道某時刻經過幾分鐘或幾小時後的時刻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10)</w:t>
      </w:r>
      <w:r>
        <w:rPr>
          <w:rFonts w:ascii="新細明體;PMingLiU" w:hAnsi="新細明體;PMingLiU" w:eastAsia="新細明體;PMingLiU"/>
          <w:sz w:val="22"/>
        </w:rPr>
        <w:t>透過觀察鐘面，能點數兩時刻之間的時間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11)</w:t>
      </w:r>
      <w:r>
        <w:rPr>
          <w:rFonts w:ascii="新細明體;PMingLiU" w:hAnsi="新細明體;PMingLiU" w:eastAsia="新細明體;PMingLiU"/>
          <w:sz w:val="22"/>
        </w:rPr>
        <w:t>認識容量和重量，並做直接比較、間接比較和個別單位比較。</w:t>
      </w:r>
    </w:p>
    <w:p>
      <w:pPr>
        <w:pStyle w:val="11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幾何</w:t>
      </w:r>
      <w:r>
        <w:rPr>
          <w:rFonts w:ascii="新細明體;PMingLiU" w:hAnsi="新細明體;PMingLiU" w:cs="新細明體;PMingLiU" w:eastAsia="新細明體;PMingLiU"/>
          <w:sz w:val="22"/>
        </w:rPr>
        <w:t>：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認識水平面和水平線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識識鉛</w:t>
      </w:r>
      <w:r>
        <w:rPr>
          <w:rFonts w:ascii="新細明體;PMingLiU" w:hAnsi="新細明體;PMingLiU" w:cs="新細明體;PMingLiU" w:eastAsia="新細明體;PMingLiU"/>
          <w:sz w:val="22"/>
        </w:rPr>
        <w:t>直</w:t>
      </w:r>
      <w:r>
        <w:rPr>
          <w:rFonts w:ascii="新細明體;PMingLiU" w:hAnsi="新細明體;PMingLiU" w:cs="新細明體;PMingLiU" w:eastAsia="新細明體;PMingLiU"/>
          <w:sz w:val="22"/>
        </w:rPr>
        <w:t>線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認識生活周遭中水平的現象與鉛直的現象。</w:t>
      </w:r>
      <w:r>
        <w:rPr>
          <w:rFonts w:eastAsia="新細明體;PMingLiU" w:ascii="新細明體;PMingLiU" w:hAnsi="新細明體;PMingLiU"/>
          <w:sz w:val="22"/>
        </w:rPr>
        <w:tab/>
      </w:r>
    </w:p>
    <w:p>
      <w:pPr>
        <w:pStyle w:val="11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42"/>
        <w:gridCol w:w="399"/>
        <w:gridCol w:w="448"/>
        <w:gridCol w:w="2810"/>
        <w:gridCol w:w="7"/>
        <w:gridCol w:w="2524"/>
        <w:gridCol w:w="9"/>
        <w:gridCol w:w="272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9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及「百位」的位名，並進行位值單位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S-3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建立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～</w:t>
            </w:r>
            <w:r>
              <w:rPr>
                <w:rFonts w:cs="新細明體;PMingLiU"/>
                <w:szCs w:val="16"/>
              </w:rPr>
              <w:t>200</w:t>
            </w:r>
            <w:r>
              <w:rPr>
                <w:rFonts w:cs="新細明體;PMingLiU"/>
                <w:szCs w:val="16"/>
              </w:rPr>
              <w:t>的數詞序列及各數的說、讀、聽、寫、做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</w:t>
            </w:r>
            <w:r>
              <w:rPr>
                <w:rFonts w:cs="新細明體;PMingLiU"/>
                <w:szCs w:val="16"/>
              </w:rPr>
              <w:t>200</w:t>
            </w:r>
            <w:r>
              <w:rPr>
                <w:rFonts w:cs="新細明體;PMingLiU"/>
                <w:szCs w:val="16"/>
              </w:rPr>
              <w:t>以內數的位值，並進行化聚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數一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紫斑蝶圖口述布題，透過操作圖卡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量為起點，逐次累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詞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唱數活動，學習和建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詞序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任意數為起點，做逐次累十的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任意數為起點，做逐次累減一或十的活動，學生觀察和討論進行解題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操作、觀察和討論，進行讀、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操作、觀察和討論，表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認識定位板百位的位名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學生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化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及「百位」的位名，並進行位值單位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的幣值，並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錢幣的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a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S-3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元的幣值及錢幣的混合使用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用＞和＜表示</w:t>
            </w:r>
            <w:r>
              <w:rPr>
                <w:rFonts w:cs="新細明體;PMingLiU"/>
                <w:szCs w:val="16"/>
              </w:rPr>
              <w:t>200</w:t>
            </w:r>
            <w:r>
              <w:rPr>
                <w:rFonts w:cs="新細明體;PMingLiU"/>
                <w:szCs w:val="16"/>
              </w:rPr>
              <w:t>以內數量的大小關係，並用＞和＜的符號表示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及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各種面值錢幣兌換的方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化聚，並用圖象表示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比大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進行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兩量的多少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定位板，進行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兩數的大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兩數的大小，並用＞和＜符號來表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量長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用不同個別單位測量同一長度時，其數值不同，並能說明原因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,C-S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理解用不同個別單位測量同一長度時，其測量結果的單位數不同，並說明原因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「公分」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個別單位的測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的活動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用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位測量同一長度時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值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說明原因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位測量同一長度時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值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說明原因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公分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使用不同單位量測量的困難，引入使用普遍單位的需求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使用公分刻度尺測量長度，知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的長度及培養量感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長度的累加，察覺幾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就是幾公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邊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的小白積木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的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實作評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9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量長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s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直尺處理與線段有關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,C-S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公分刻度尺測量長度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實測培養長度的量感，並進行估測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使用直尺處理與線段有關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做長度的合成和分解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量長度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公分刻度尺的正確使用方法，並進行長度的實測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操作，進行長度估測，培養量感，並實際測量，檢驗估測的結果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使用公分刻度尺分段測量，察覺物件的總長度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並使用公分刻度尺，畫出或做出指定的長度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課本斷尺的情境，報讀線段的正確長度，並會使用斷尺畫出指定長度的線段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長度的合成和分解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解決長度的合成問題，並能用加法算式記錄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解決長度的分解問題，並能用減法算式記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直尺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6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二位數的直式加減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4,,C-S-2,C-S-3,C-C-1,C-C-2,C-C-3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透過積木或圖象，解決二位數的加減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理解並用直式計算二位數的加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理解並用直式計算二位數的減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法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加法直式計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配合定位板，複習和進行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次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減法直式計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退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減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退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減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3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二位數的直式加減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加減互逆，並運用於驗算與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4,,C-S-2,C-S-3,C-C-1,C-C-2,C-C-3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加減法的互逆關係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用加減法的互逆關係，檢驗答案的合理性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加減關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巧克力棒和鉛筆的情境口述布題，透過觀察圖象及線段圖，認識加減關係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驗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繩子的情境口述布題，透過觀察和討論，利用加減關係來進行驗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、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0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二位數的直式加減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加減互逆，並運用於驗算與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4,,C-S-2,C-S-3,C-C-1,C-C-2,C-C-3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538"/>
              <w:rPr/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 xml:space="preserve">能用 </w:t>
            </w: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用有</w:t>
            </w:r>
            <w:r>
              <w:rPr>
                <w:rFonts w:cs="新細明體;PMingLiU"/>
                <w:szCs w:val="16"/>
              </w:rPr>
              <w:t>(  )</w:t>
            </w:r>
            <w:r>
              <w:rPr>
                <w:rFonts w:cs="新細明體;PMingLiU"/>
                <w:szCs w:val="16"/>
              </w:rPr>
              <w:t>的算式記錄加數和減數未知的問題，並進行解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用有</w:t>
            </w:r>
            <w:r>
              <w:rPr>
                <w:rFonts w:cs="新細明體;PMingLiU"/>
                <w:szCs w:val="16"/>
              </w:rPr>
              <w:t>(  )</w:t>
            </w:r>
            <w:r>
              <w:rPr>
                <w:rFonts w:cs="新細明體;PMingLiU"/>
                <w:szCs w:val="16"/>
              </w:rPr>
              <w:t>的算式記錄被加數和被減數未知的問題，並進行解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加減法的應用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的情境口述布題，並用算式填充題記錄問題，利用加減關係解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未知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的情境口述布題，並用算式填充題記錄問題，利用加減關係解被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未知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7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幾點幾分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鐘面上的時刻是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C-C-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報讀鐘面上的時刻是幾點幾分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幾點幾分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複習報讀整點和半點時刻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認識短針就是時針；長針就是分針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分針走一格就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進行時刻的報讀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格一數的方式，並進行時刻的報讀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操作，進行指定的時刻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鐘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4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幾點幾分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鐘面上的時刻是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C-C-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認識數字鐘，並能與鐘面時刻相對應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觀察鐘面，能知道某時刻經過幾小時或幾分鐘後的時刻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觀察鐘面，能點數兩時刻之間的時間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數字鐘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鐘面時刻和數字鐘對應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數字鐘的報讀和操作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會是幾時幾分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鐘面指針的變化，察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某時刻經過幾分鐘、幾小時後的時刻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操作，察覺幾時幾分到幾時幾分是經過多久的時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1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平行和垂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s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生活周遭中平行與垂直的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S-4,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,C-C-2,C-C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水平面和水平線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鉛直線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生活中平行的現象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認識生活中垂直的現象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水平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認識「水平面」和「水平線」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水平線不會隨容器傾斜而改變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鉛直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自製鉛直線，察覺鉛直線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、操作和討論，利用自製鉛直線檢查及發表生活情境中的物品是否鉛直，並介紹測量物品是否鉛直的工具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平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及發表，認識平行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、和討論，發現並檢驗生活中平行的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垂直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及發表，認識垂直的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、和討論，發現並檢驗生活中的垂直現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裝水容器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物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棉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7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兩步驟的加減與估算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解決兩步驟問題（加與減，不含併式）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認識加法順序改變並不影響其和的性質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T-2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S-2,C-S-3,C-C-1,C-C-2, 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在具體情境中，解決兩步驟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數量在</w:t>
            </w:r>
            <w:r>
              <w:rPr>
                <w:rFonts w:cs="新細明體;PMingLiU"/>
                <w:szCs w:val="16"/>
              </w:rPr>
              <w:t>200</w:t>
            </w:r>
            <w:r>
              <w:rPr>
                <w:rFonts w:cs="新細明體;PMingLiU"/>
                <w:szCs w:val="16"/>
              </w:rPr>
              <w:t>以內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具體情境中，認識加數順序改變並不影響其和的性質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兩步驟的加法問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兩步驟加法問題的解題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利用橫式記錄，再計算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三個數相加，先算哪兩個答案都一樣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兩步驟的減法問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兩步驟減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利用橫式記錄，再計算減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加減混合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兩步驟的加減混合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利用橫式記錄，再計算加減混合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4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兩步驟的加減與估算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簡單的二位數加減估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T-2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S-2,C-S-3,C-C-1,C-C-2, 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做簡單的二位數加減估算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加減估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經驗估算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兩位數的加法估算，引導先估再算並應用於生活中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察覺兩位數的減法估算，引導先估再算並應用於生活中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延伸學習】比大小遊戲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闖關活動的觀察和討論，進行二位數的加減及比較兩數的大小，並用＞、＜或＝表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1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幾的幾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S-2,C-S-3,C-C-1,C-C-2, 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經驗生活中「相同單位量」的現象，並透過「幾個一數」來解決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連加，解決生活中「相同單位量」的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一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，經驗「相同單位量」的現象，並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一數的方法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連加算式解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兒歌的情境和操作附件活動，使用具體物或圖象表徵，解決「相同單位量」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用連加算式紀錄，並解決「相同單位量」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0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8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幾的幾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S-2,C-S-3,C-C-1,C-C-2, 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及使用「倍」的語言，並解決「倍」的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「倍」的問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「倍」的語言和情境間的關係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以連加算式記錄，解決「倍」的問題，並發表記錄解題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8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5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理解乘法算式的意義。</w:t>
            </w:r>
          </w:p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解決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問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乘數≦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)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熟練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解決「相同單位量」的問題，並認識乘法算式與乘法算式中被乘數、乘數和積的名詞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78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2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解決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問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乘數≦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)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熟練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在給定的情境中，擬出並解決乘法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擬題活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給定乘法算式的情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擬出並解決乘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延伸學習】乘法遊戲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，用畫圖表示乘法算式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連加、倍的語言與乘法算式的連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6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9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容量與重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容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 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認識容量，並做直接比較、間接比較與個別單位比較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容量的直接比較</w:t>
            </w:r>
          </w:p>
          <w:p>
            <w:pPr>
              <w:pStyle w:val="3"/>
              <w:tabs>
                <w:tab w:val="clear" w:pos="624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透過倒水的操作活動，讓學生觀察容器中的液量。</w:t>
            </w:r>
          </w:p>
          <w:p>
            <w:pPr>
              <w:pStyle w:val="3"/>
              <w:tabs>
                <w:tab w:val="clear" w:pos="624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布題，學生透過觀察和討論，容器盛裝液量的最大限度，認識容器的容量。</w:t>
            </w:r>
          </w:p>
          <w:p>
            <w:pPr>
              <w:pStyle w:val="3"/>
              <w:tabs>
                <w:tab w:val="clear" w:pos="624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布題，透過觀察和操作活動，讓學生經驗液量的保留概念。</w:t>
            </w:r>
          </w:p>
          <w:p>
            <w:pPr>
              <w:pStyle w:val="Style20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教師口述布題，透過操作，進行直接比較兩種不同容器的容量大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容量的間接比較與個別單位比較</w:t>
            </w:r>
          </w:p>
          <w:p>
            <w:pPr>
              <w:pStyle w:val="4123"/>
              <w:tabs>
                <w:tab w:val="clear" w:pos="142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學生透過觀察、討論和操作，進行容量間接比較。</w:t>
            </w:r>
          </w:p>
          <w:p>
            <w:pPr>
              <w:pStyle w:val="4123"/>
              <w:tabs>
                <w:tab w:val="clear" w:pos="142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學生透過觀察、討論和操作，使用個別單位實測的方法比較兩個容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大小不同的容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1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容量與重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a-01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 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認識重量，並做直接比較、間接比較與個別單位比較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在具體情境中認識遞移律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重量的直接比較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物體的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操作和討論，讓學生進行兩物品重量的直接比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操作和討論，經驗重量保留概念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重量的間接比較與個別單位比較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學生透過觀察和討論，察覺重量的間接比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學生透過觀察和討論，以個別單位表示重量，並使用個別單位比較兩個物品的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延伸學習】比比看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透過觀察和討論，察覺和認識遞移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平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學用品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用品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黏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2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2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-n-08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理解九九乘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2,C-T-4,C-S-2,C-S-3,C-S-4,C-C-1,C-C-2,C-C-3,C-C-5,C-C-7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解決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問題。</w:t>
            </w:r>
          </w:p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熟練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認識九九乘法表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9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-n-08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理解九九乘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2,C-T-4,C-S-2,C-S-3,C-S-4,C-C-1,C-C-2,C-C-3,C-C-5,C-C-7,C-C-8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期末評量週】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解決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問題。</w:t>
            </w:r>
          </w:p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熟練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九九乘法表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6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-n-08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理解九九乘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2,C-T-4,C-S-2,C-S-3,C-S-4,C-C-1,C-C-2,C-C-3,C-C-5,C-C-7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解決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法問題。</w:t>
            </w:r>
          </w:p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熟練被乘數為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的乘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九九乘法表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  <w:sz w:val="28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4:00Z</dcterms:created>
  <dc:creator>K</dc:creator>
  <dc:description/>
  <cp:keywords/>
  <dc:language>en-US</dc:language>
  <cp:lastModifiedBy>曾凡雅</cp:lastModifiedBy>
  <cp:lastPrinted>2015-04-13T19:52:00Z</cp:lastPrinted>
  <dcterms:modified xsi:type="dcterms:W3CDTF">2016-04-08T06:54:00Z</dcterms:modified>
  <cp:revision>10</cp:revision>
  <dc:subject/>
  <dc:title>(橫式)數學領域計畫表</dc:title>
</cp:coreProperties>
</file>