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bookmarkStart w:id="0" w:name="BOOK"/>
      <w:bookmarkEnd w:id="0"/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市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縣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6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kern w:val="0"/>
          <w:sz w:val="28"/>
          <w:szCs w:val="28"/>
          <w:u w:val="single"/>
        </w:rPr>
        <w:t>　　　　</w:t>
      </w:r>
      <w:r>
        <w:rPr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國語</w:t>
      </w:r>
      <w:r>
        <w:rPr>
          <w:bCs/>
          <w:kern w:val="0"/>
          <w:sz w:val="28"/>
          <w:szCs w:val="28"/>
        </w:rPr>
        <w:t>領域教學計畫表　　</w:t>
      </w:r>
      <w:r>
        <w:rPr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國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before="90" w:after="90"/>
        <w:jc w:val="both"/>
        <w:rPr>
          <w:b/>
          <w:b/>
          <w:kern w:val="0"/>
        </w:rPr>
      </w:pPr>
      <w:r>
        <w:rPr>
          <w:b/>
          <w:kern w:val="0"/>
          <w:u w:val="single"/>
        </w:rPr>
        <w:t>（國語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下）</w:t>
      </w: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200025</wp:posOffset>
                </wp:positionV>
                <wp:extent cx="5196840" cy="51657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5165640"/>
                          <a:chOff x="0" y="0"/>
                          <a:chExt cx="5196960" cy="5165640"/>
                        </a:xfrm>
                      </wpg:grpSpPr>
                      <wps:wsp>
                        <wps:cNvSpPr/>
                        <wps:spPr>
                          <a:xfrm>
                            <a:off x="1424160" y="798120"/>
                            <a:ext cx="10800" cy="37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96960" cy="516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8280"/>
                              <a:ext cx="1276200" cy="6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2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(第4冊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800" y="236520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1360" y="0"/>
                              <a:ext cx="3765600" cy="516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2160"/>
                                <a:ext cx="1549440" cy="37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22508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43324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360"/>
                                  <a:ext cx="1527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550440"/>
                                <a:ext cx="1204560" cy="424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51520"/>
                                  <a:ext cx="11430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參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活點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3608640"/>
                                  <a:ext cx="10782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肆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語文萬花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0"/>
                                  <a:ext cx="114300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壹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愛大自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143000"/>
                                  <a:ext cx="114300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鄰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0440" y="0"/>
                                <a:ext cx="2225160" cy="516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3906000"/>
                                  <a:ext cx="217188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二課　雨天猜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三課　一點就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四課　詠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二 愛蓋章的國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25160" cy="12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　走進大自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　不開燈的夜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　飛魚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紫斑蝶回故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整活動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5040"/>
                                  <a:ext cx="2193120" cy="123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　啄木鳥醫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課　邀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七課　拼貼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一 巷口的伯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69680"/>
                                  <a:ext cx="2193120" cy="124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八課　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九課　上臺說故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課　聽媽媽的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一課  陪外公運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5.75pt;width:409.2pt;height:406.8pt" coordorigin="432,315" coordsize="8184,8136">
                <v:line id="shape_0" from="2675,1572" to="2691,7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2;top:315;width:8184;height:81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;top:3446;width:2009;height:10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2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(第4冊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2419,4040" to="2701,40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686;top:315;width:5930;height:8136">
                    <v:group id="shape_0" style="position:absolute;left:2686;top:1594;width:2439;height:5839">
                      <v:line id="shape_0" from="2694,1594" to="5098,1594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703,3523" to="5107,3523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721,5426" to="5125,5426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686,7434" to="5090,7434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47;top:1182;width:1897;height:6686">
                      <v:shape id="shape_0" fillcolor="white" stroked="t" o:allowincell="f" style="position:absolute;left:2947;top:4885;width:179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點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052;top:6865;width:1697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文萬花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044;top:1182;width:1799;height:1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愛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977;top:2982;width:179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鄰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112;top:315;width:3504;height:8136">
                      <v:shape id="shape_0" fillcolor="white" stroked="t" o:allowincell="f" style="position:absolute;left:5115;top:6466;width:3419;height:19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雨天猜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一點就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詠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愛蓋章的國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315;width:3503;height:1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走進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不開燈的夜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飛魚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紫斑蝶回故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2307;width:3453;height:19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啄木鳥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邀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拼貼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巷口的伯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112;top:4362;width:3453;height:19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上臺說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聽媽媽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陪外公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童詩萬花筒：洪志明編。幼獅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bookmarkStart w:id="1" w:name="OLE_LINK1"/>
      <w:r>
        <w:rPr>
          <w:rFonts w:ascii="新細明體;PMingLiU" w:hAnsi="新細明體;PMingLiU" w:cs="新細明體;PMingLiU"/>
          <w:kern w:val="0"/>
        </w:rPr>
        <w:t>綠色節：南晶慧著。聯經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玉山的新外套：鄭宗弦著。小兵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bookmarkEnd w:id="1"/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雅美族的飛魚季：洪義男文圖。臺灣省政府教育廳兒童讀物出版部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蘭嶼的故事：謝釗龍文、楊恩生圖。臺灣省政府教育廳兒童讀物出版部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安的種子：王早早著。上誼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屋頂：李家同著。聯經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花園都記得：藍史密斯著。格林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用心製作的衣服：張知著。聯經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螢火蟲在發光：陳木城著。螢火蟲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生氣的亞瑟：海文‧歐瑞編。三之三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屁屁超人：林哲璋著。天下雜誌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最幸福的禮物：唐密、喻麗清著。大塊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小老鼠奇奇去外婆家：末崎茂樹圖文、游蕾蕾譯。維京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小蛇散步：伊東寬著。小魯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媽媽外面有陽光：徐素霞編。和英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品格教育：故事閱讀系列：飛寶文化編輯部著。飛寶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和好湯：小玉知子著、織茂恭子繪、詹慕如譯。大穎文化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孩子的美德書：威廉‧</w:t>
      </w:r>
      <w:r>
        <w:rPr>
          <w:rFonts w:cs="新細明體;PMingLiU" w:ascii="新細明體;PMingLiU" w:hAnsi="新細明體;PMingLiU"/>
          <w:kern w:val="0"/>
        </w:rPr>
        <w:t>J‧</w:t>
      </w:r>
      <w:r>
        <w:rPr>
          <w:rFonts w:ascii="新細明體;PMingLiU" w:hAnsi="新細明體;PMingLiU" w:cs="新細明體;PMingLiU"/>
          <w:kern w:val="0"/>
        </w:rPr>
        <w:t>班奈特著。飛寶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謎語大挑戰：風車編輯群著。風車圖書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實用成語辭典：顏昆陽著。故鄉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漢字的故事：林西莉著。貓頭鷹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有趣的中國文字：陳正治著。國語日報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精靈迷宮：林世仁的押韻童話：林世仁著、賴馬繪。天下雜誌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閱讀</w:t>
      </w:r>
      <w:r>
        <w:rPr>
          <w:rFonts w:cs="新細明體;PMingLiU" w:ascii="新細明體;PMingLiU" w:hAnsi="新細明體;PMingLiU"/>
          <w:kern w:val="0"/>
        </w:rPr>
        <w:t>123</w:t>
      </w:r>
      <w:r>
        <w:rPr>
          <w:rFonts w:ascii="新細明體;PMingLiU" w:hAnsi="新細明體;PMingLiU" w:cs="新細明體;PMingLiU"/>
          <w:kern w:val="0"/>
        </w:rPr>
        <w:t>：侯維玲、王文華、林哲璋等合著。天下雜誌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6.</w:t>
      </w:r>
      <w:r>
        <w:rPr>
          <w:rFonts w:ascii="新細明體;PMingLiU" w:hAnsi="新細明體;PMingLiU" w:cs="新細明體;PMingLiU"/>
          <w:kern w:val="0"/>
        </w:rPr>
        <w:t>文字魔法師、字從哪裡來：徐國能著、劉宗慧繪。信誼基金出版社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：二</w:t>
            </w: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：國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從觀察自己的身體、植物和動物變化，發覺成長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兒童了解成長帶來的喜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兒童觀察大自然景物，發覺自然的奧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兒童接近大自然，認識更多大自然中有趣的景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體會與自然接觸的快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鼓勵兒童肯定自己的優點，改進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培養閱讀故事的興趣和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和家人、同學與老師的互動，進而擴展兒童的心靈視野，珍惜共同相處的快樂時光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語教學基本理念，旨在培養兒童正確理解和靈活應用國語文字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兒童應用中國語文，從事思考、理解、協調、討論、欣賞、創作，以擴充生活經驗，拓展多元視野，面對國際思潮，並激發兒童廣泛閱讀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興趣，提升欣賞文學作品的能力，以體認中華文化精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國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一單元進行時，隨時實施形成性評量，針對所學的字形、字音、字義、語詞、短語和句型及聽寫，進行考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學生正是認識文字，豐富詞彙的關鍵時期，教師可引導學生學習利用工具書，增進自學的能力。有一定的識字基礎後，能配合日常生活，練習習寫簡單的應用文，如：便條、日記、書信。進行教學時，可以多加利用教師手冊提供的內容，例如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每個統整活動中的「聆聽故事」，在聽、說的訓練上，透過提問設計及口頭分享，增進學生在聆聽與說話表達的能力，培養學生具備良好的聆聽能力，正確通順的表情達意，分享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形音義成語統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針對各單元的生字，分別以「字音篇」、「字形篇」、「字義篇」、「單元成語統整」加以統整連繫，強化識字及運用的深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每貳、肆單元皆有的「閱讀樂園」文章，搭配習作不同理解層次的提問設計，導引了解文章內容，增進閱讀理解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作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課文及統整活動的教學中，學會簡易的應用文寫作。如：便條、日記、書信。在口述作文和筆述作文中，培養豐富的想像力和正確運用語句的能力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下除了持續奠定學習識字基礎外，此階段的學習重點為「閱讀和寫作」，以閱讀為核心，兼顧聆聽、說話、作文、寫作等各項教學活動的密切聯繫，指導學生運用經驗和知識，搭配不同閱讀策略，培養獨立閱讀能力。在寫作訓練上，著重學生興趣的培養，從口述作文開始引導，喚起學生內在情感經驗，激發寫作興趣，引導寫作方向；亦可透過各單元的「讀寫聯繫」，在同一單元的各課中，作比較閱讀，將單元視為作文題目，單元中各課即為寫作素材，學習寫作重點並加強寫作能力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75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2~1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走進大自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體會本課的結構及優美的文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大自然的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到大自然曾經有過的美好感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透過感官表達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深深」、「飽滿」、「聆聽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運用本課句型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走出戶外，透過感官，感覺大自然之美，並學習愛護大自然的情懷與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深」的聲母為「ㄕ」，不可念為「ㄙ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飽」、「腰」、「飄」，是結合韻「ㄠ」，收尾是「ㄨ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靜」的韻符為「ㄧㄥ」，不可念為「ㄧㄣ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示範美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正確的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大自然的美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同學經驗分享自己到郊外或大自然旅行的情形，並說說曾經用哪種感官感受到大自然的美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慢」：右上方裡面是一畫，不要寫成「目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彎」：上方為兩個「糸」，中間是「言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腰」：左邊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31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部，不要寫成「月」。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解釋：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，引發兒童發現大自然的美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照樣寫短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……走在……的……」的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描寫大自然之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~2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不開燈的夜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激發寫字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本課的課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美好的環境需要每個人盡自己一分心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參與環境保護工作的經驗與想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透過節約能源，親近大自然的過程體會美好生活環境的重要，進而落實保護環境，愛惜能源的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夜晚」、「度過」、「雖然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運用摹聲詞，並運用相反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不但……也……」、「……雖然……卻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落實日常節約能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關」的聲母為「ㄍ」，不可念為「ㄎ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社」的聲母為「ㄕ」，不可念為「ㄙ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聊」的注音為「ㄌㄧㄠˊ」，不可念為「ㄌㄠ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正確的回答，並分享觀察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同學分享自己節約能源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望」：右方是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6210" cy="139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8905" cy="116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社」：左方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41605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4300" cy="1212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雖」：右方為「隹」，不要寫成「住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引導，引發兒童了解本課以「節能減碳」為主旨的課文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……不但……也……」、「……雖然……卻……」的句型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辨別「反義詞」的用法，並運用加以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節能減碳的相關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~3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飛魚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本課的課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中描述蘭嶼人飛魚季的觀念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大自然資源永續利用的重要性並分享自己的經驗與想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透過多元文化的分享，了解生活在這片土地上不同文化、傳統、活動其意義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報到」、「來臨」、「呼喚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運用本課短語和句型「……一……就……」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對大自然的尊重，並了解永續運用的重要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報」是結合韻「ㄠ」，收尾是「ㄨ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銀」的韻符為「ㄣ」，不可念為「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始」的聲母為「ㄕ」，不可念為「ㄙ」或「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重」不同讀音的不同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正確的回答，教師並分享觀察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說出蘭嶼人捕飛魚的情形與原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季」：上方是「禾」，不要寫成「木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蘭」、「藍」：上方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7907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40970" cy="1162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讀出課本中有關飛魚的詩歌，並了解飛魚的習性與樣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一（疊字量詞）的（什麼事物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……一……就……」的句型仿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蘭嶼的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尊重大自然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~3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紫斑蝶回故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詩歌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中描述紫斑蝶努力往北飛回自己故鄉所代表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故鄉與家對人類及動物的意義，並學習尊重萬物，愛護大自然及生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內容，透過紫斑蝶了解、體會尊重大自然萬物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山谷」、「度過」、「告別」、「結伴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本課語詞、短語和句型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懂得尊重萬物，珍惜愛護大自然的環境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斑」正確念法為「ㄅㄢ」，不可念為「ㄅㄤ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努」正確念法為「ㄋㄨˇ」，不可念為「ㄌㄨ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心聆聽同學分享保護動植物相關的經驗或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說出紫斑蝶如何返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知道或曾有過保護動物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斑」：中間為「文」，不要寫錯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部」：右方為「阝」，勿寫成「陪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遊戲進行，注意朗讀時的聲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本課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紫斑蝶及其他動物回鄉的相關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~3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我愛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識字，擴充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就所讀的注音讀物，說出自己發現的問題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的看圖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分辨國字的結構、順序，並正確的習寫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認識相同部首的字，並了解詞義與部首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陳述句的意義，並能以清楚正確的語氣加以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轉達的重點與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看圖聯想說話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國字的結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相同部首的語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語氣念句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話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國字的結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幾種常見的國字結構，並加以舉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請兒童分辨其屬於哪種結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舉例各種結構的字還有那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認識相同部首的語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分辨「口」、「水」、「手」、「禾」部首及該部首的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歸納詞義與部首的意義，教師再加以說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再列舉出更多同部首的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用適當的語詞念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陳述句的用法及表達時應有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，兒童再分組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多方舉例，讓兒童練習自己造出更多的陳述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對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扮演不同角色，進行對話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發表此段對話中要轉達的重點，並說明轉答的要點與應注意的禮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可透過遊戲練習進行對話並轉答重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內容及故事的前因後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典工具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~3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啄木鳥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，並能掌握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鄰居間相互關懷與聯繫，建立良好關係的正面重要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內容，透過啄木鳥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>暖暖森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結交到許多好鄰居的過程，體會到鄰居間互相關懷將使得社區及住家環境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豎起耳朵」、「鄰居」、「對不起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本課短語和句型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主動認識鄰居和朋友，並熱心幫助新鄰居、新同學的態度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音」正確念法為「ㄧㄣ」，不可念為「ㄧ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親」正確念法為「ㄑㄧㄣ」，不可念為「ㄑㄧ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耳」正確念法為「ㄦˇ」，不可念為「ㄜ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多音字「樂」與「切」不同讀音的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同學發表意見，並分享自己的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對鄰居重要性的看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閱讀有關敦親睦鄰的故事或繪本，並和大家分享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看圖完成句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啄木鳥的故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~3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邀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詩歌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從自身環境或社區美化開始動手做起，將改變周遭，使環境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改變小地方對美化環境的影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懂課文內容，透過課文的描述，體會動手做些小改變，將會使自己身處的環境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邀請」、「棚架」、「聊天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並運用換句話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懂得為自己周遭的環境付出努力，改變並美化它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蝴」正確念法為「ㄏㄨˊ」，不可念為「ㄈㄨ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蜂」正確念法為「ㄈㄥ」，不可念為「ㄈㄨ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空」不同讀法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同學分享參觀某些特別的社區相關經驗或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說出課文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想要為自己周遭的環境或社區做哪些努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形近字的字形、字音、字義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，歸納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換句話說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~4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拼貼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應用文書信的寫作格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與鄰居和平友愛的相處，會讓生活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撰寫書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了解共同的社區活動，可以凝聚居民的情感，拉近彼此的距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拼貼畫」、「已經」、「不管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「已經」、「希望」、「不管……都……」等語詞和句型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學習和鄰居和平相處，每個人都像拼貼畫的一部分，拼出歡樂融洽的大家庭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拼」正確念法為「ㄆㄧㄣ」，不可念為「ㄆㄧㄥ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昨」正確念法為「ㄗㄨㄛˊ」，不可念為「ㄓㄨㄛ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同學發表意見，並分享自己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問答方式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已經」、「希望」的語詞來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不管……都……」的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拼貼畫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社區的活動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清楚表達自己對自然體驗或環境保護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~4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細心觀察圖片，並用完整的句子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感嘆句的意義，並能以適當的語氣加以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信件的結構，以及寫信時應注意的格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信封的正確寫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說出完整通順的句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語氣念句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信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看圖說出完整通順的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觀察圖片的方式與重點，並請他們試著說出圖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分別發表自己對各題目的意見，並加以討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再舉其他問題，請兒童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用適當的語氣念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感嘆句的用法及表達時應有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，兒童再分組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多方舉例，讓兒童練習造出更多的感嘆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練習寫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說出一封信中所須具備的結構及格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例子說明信件正確的結構與格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據所學，練習寫一封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練習寫信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說出收信人和寄信人書寫的位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郵遞區號書寫的方式及查閱的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寄」、「啟」、「收」等不同的意思與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兒童練習寫信封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典工具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書信、信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~4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好鄰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口的伯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活潑敘述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、態度和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與鄰居積極互動、交流分享，帶來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文本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上下文推論出語詞的意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與鄰居打招呼，並參與社區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~4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透過想像，描述自己生活中的心情和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經由想像與轉化正面積極的念頭，可以妥善處理自己的情緒，讓自己快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運用想像與擬人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了解學習面對自己生活中的負面情緒，轉為正面思考，學習情緒管理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盡情」、「跳躍」、「煩惱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本課語詞和句型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陳述自己的心情，並管理自我的情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箏」的聲母為「ㄓ」，不可念為「ㄗ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蹤」的聲母為「ㄗ」，不可念為「ㄓ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惱」正確念法為「ㄋㄠˇ」，不可念為「ㄌㄠ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心聆聽同學發表自己的心情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說出自己的心情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兔」：右下方有一點，不可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盡」：中間有一橫，不可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首」：下方的「自」裡只有兩橫，不要寫三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能配合圖卡共同討論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（誰）把（什麼）變成（什麼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把句子加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描寫心情的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~5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上臺說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理解課文內容，並練習描述某一位人物的優點，並學習發現自己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正確使用詞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學習，練習說故事的口述作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洪亮」、「仔細」、「熱烈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本課短語和句型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能夠欣賞別人的優點，並改進自己，對自己有信心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專」的正確念法為「ㄓㄨㄢ」，不可念為「ㄗㄨㄢ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烈」正確念法為「ㄌㄧㄝˋ」，不可念為「ㄌㄟˋ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心聆聽同學發表對於他人優點的描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完整的語句回答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能透過課文，了解課文所要表達的文意與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「洪亮」、「仔細」、「熱烈」等語詞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介紹自己的優點和興趣，並和同學一起分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欣賞別人的優點的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~5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聽媽媽的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理解課文內容，並利用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別人對我的付出，並願意接受他人的關懷與付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懂得感謝家人，並能自我反省與成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灰暗」、「提醒」、「匆匆忙忙」等詞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本課語詞、短語和句型「……是不是……？」、「……以為……沒想到……」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能夠做好自我管理，並學會照顧自己日常生活應做的事項與責任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醒」的正確念法為「ㄒㄧㄥˇ」，不可念為「ㄒㄧㄣ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應」正確念法為「ㄧㄥ」，不可念為「ㄧㄣ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不同事物的摹聲詞疊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能透過問答，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（什麼事物）越（怎樣）越（怎樣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……是不是……？」、「……以為……沒想到……」的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日記的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~5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陪外公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記錄訊息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時禮貌的看著說話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電話與人交談時，能掌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描述與家中長輩相處或出遊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懂得與家人長輩相處的可貴，並珍惜和家人相處的每一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懂得體會長輩的辛勞，並願意陪伴長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沿著」、「於是」、「有模有樣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本課語詞、短語和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能夠學習與長輩溝通相處，建立良好關係，分享彼此的快樂，促進和諧的情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「答」的正確念法為「ㄉㄚ」，不可念為「ㄉㄚ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半」正確念法為「ㄅㄢˋ」，不可念為「ㄅㄤˋ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答」不同讀法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觀察課文情境圖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完整陳述與家人活動時，快樂的心情和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能依據課本提問，了解課文重點，提升對課文的理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「（怎樣）的（動作）」的短語仿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……於是……」的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長輩相處或出遊的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~5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生活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陳述句與疑問句的差異，及句型的不同，並能用適當的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針對相同事物敘述，用不同的方式換句話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冒號與引號使用的適當時機、書寫的位置，並學會實際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輕鬆自然的語氣朗讀，並學習觀察人們生活中的動態描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語氣念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換句話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標點符號：冒號、引號（單引號、雙引號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用適當的語氣念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說明陳述句與疑問句句型的不同，及其需掌握的重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再舉其他例句，請兒童朗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練習換句話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換句話說的方法與需注意的地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再舉例，讓兒童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認識標點符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例子說明冒號與引號使用的適當時機、書寫的位置，並舉例 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據所學，練習填寫標點符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~6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 雨天猜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猜謎遊戲，體會文字及語言之美與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課文文意及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懂得猜謎語的小技巧，進而能喜歡語文，提升學習成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猜謎遊戲，滿足兒童的好奇心，讓兒童喜歡語文，提升學習成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討厭」、「仔細」、「不必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「無法」、「仔細」、「不必」等語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能夠經由猜謎，更了解語文，並主動自我學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品」的正確念法為「ㄆㄧㄣˇ」，不可念為「ㄆㄧㄥ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猜」的聲母為「ㄘ」，不可念為「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窗」的聲母為「ㄔ」，不可念為「ㄘ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同音字「坐、座」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師或同學提出的謎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嘗試回答猜謎的答案及回答他人的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猜」：左邊為「犭」部，不要寫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必」：「心」字要加上一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謎」：左偏旁為部首「言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本課內容可以歸納出猜謎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反義詞分別不同的意思與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完整的語句回答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「無法」、「仔細」、「不必」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謎語的相關書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~6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一點就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，學習「一」字在不同語詞中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相聲的形式與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本課生字的正確筆順、筆畫，及練習運用句型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用「一」字開頭的語詞造短語或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相聲的對話，讓兒童體驗相聲的形式與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鞠躬」、「當然」、「照顧」、「一鳴驚人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不同「一」開頭的語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能夠經由相聲，更了解語文豐富的型態與趣味，並主動自我學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聰」的聲母為「ㄘ」，不可念為「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占」的聲母為「ㄓ」，不可念為「ㄗ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多音字「數」不同讀法的不同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聆聽教師示範美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提出的問題，並正確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同學的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說出「一」字開頭的語詞並練習課文中的相聲對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簡」：上邊為「竹」部，不是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1925" cy="125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不要寫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易」：上半部為「日」，下半部「勿」，中間不要多寫一橫，誤寫成「昜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本課內容可以了解「一」字開頭語詞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用完整的語句回答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用不同「一」開頭的語詞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文字、成語的課外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~6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詠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古詩的文字之美和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寫出本課生字的正確筆順、筆畫，運用句型造句，並以本課所學的語詞來描述事物的狀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，體會古詩的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古詩蘊含豐富的意涵，進而引發學習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本課句型完成語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故事，並從中感受詩歌帶來的閱讀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項」、「非常」、「佩服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應用「十分」、「忍不住」的語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語詞和句型完成語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詠」的正確念法為「ㄩㄥˇ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鵝」的聲母為「ㄜˊ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佩」的聲母為「ㄆ」，不可念為「ㄅ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聆聽課文故事的啟承轉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朗讀課文，並欣賞同學朗讀課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心聆聽同學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用完整的語句說出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課文情境圖，複述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駱賓王如何描寫鵝的詩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習寫字和認讀字的筆順、筆畫數及筆畫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王」：為三橫一豎，不可寫成「主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項」：右邊為「頁」，裡面只有兩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形近字「王、主」；「脖、膀」的字形、字音及字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課文內容，正確掌握朗讀的語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充分了解並欣賞課文中駱賓王作詩的意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（誰或什麼事物）在（怎樣）的（地方）（做什麼事）」的句型完成句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唐詩三百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~6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分辨國字各種不同的結構，並能加以分辨每個字屬於哪種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了解頓號使用的適當時機、書寫的位置，並學會實際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從謎題中尋找出關鍵字詞，並加以思考，找出謎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有些部首在不同的位置會出現不同的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的良好態度，並能掌握所聆聽到內容的重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部首的形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標點符號：頓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猜謎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部首的形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比較「人」、「水」、「手」、「火」等字與部首的差異，並能清楚的標示出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用部首查字辭典，找出還有哪些部首有不同的形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認識標點符號：頓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範讀，再由兒童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例子說明頓號使用的適當時機、書寫的位置，並舉例 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依據所學，練習填寫標點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閱讀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先閱讀本篇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觀察比較兩首繞口令不同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提問方式，引導兒童回答問題，並更理解文章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練習讀繞口令，並能指導標點符號的正確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猜謎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請兒童依序朗讀謎語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再引導兒童觀察謎題的關鍵字詞和提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請知道答案的兒童發表自己想到的謎底與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透過專心的聆聽，學會有條理的掌握聆聽的故事，了解故事的前因後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以完整的句子，簡要並清晰的說出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考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2" w:name="週次表"/>
            <w:bookmarkEnd w:id="2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~6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語文萬花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蓋章的國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反省自己的行為，願意提出改善方法並確實執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以圖畫表現人物表情的對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圖畫整理訊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e01268</cp:lastModifiedBy>
  <cp:lastPrinted>2016-11-17T11:08:00Z</cp:lastPrinted>
  <dcterms:modified xsi:type="dcterms:W3CDTF">2016-12-16T01:06:00Z</dcterms:modified>
  <cp:revision>65</cp:revision>
  <dc:subject/>
  <dc:title>     市/縣   學年度   學期         國民小學    年級        領域教學計畫表　　設計者：        </dc:title>
</cp:coreProperties>
</file>