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6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  <w:u w:val="single"/>
        </w:rPr>
        <w:t>（國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）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5028565" cy="5288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288400"/>
                          <a:chOff x="0" y="0"/>
                          <a:chExt cx="5028480" cy="5288400"/>
                        </a:xfrm>
                      </wpg:grpSpPr>
                      <wps:wsp>
                        <wps:cNvSpPr txBox="1"/>
                        <wps:spPr>
                          <a:xfrm>
                            <a:off x="0" y="219960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61000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0"/>
                            <a:ext cx="3895200" cy="528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0" cy="405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9200"/>
                              <a:ext cx="26676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90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9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3629160" cy="52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9880"/>
                                <a:ext cx="1009800" cy="454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壹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成長的喜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09600"/>
                                  <a:ext cx="10000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大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080"/>
                                  <a:ext cx="10000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參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故事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868920"/>
                                  <a:ext cx="100008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肆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快樂時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2257560" cy="52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5756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我的相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身高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種子找新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變得不一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整活動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33440"/>
                                  <a:ext cx="220968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天空愛畫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神奇的本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樹林裡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一 小白和小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687400"/>
                                  <a:ext cx="2209680" cy="122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阿金的長尾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奇怪的鏡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賣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  魯班造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038480"/>
                                  <a:ext cx="2209680" cy="124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一起騎單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賽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快樂小書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統整活動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樂園二 早起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600120"/>
                                <a:ext cx="419040" cy="40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3334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81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0194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.9pt;width:396pt;height:416.35pt" coordorigin="1620,498" coordsize="7920,8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962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75,4608" to="3419,4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6;top:498;width:6134;height:8327">
                  <v:line id="shape_0" from="3406,1458" to="3406,7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6;top:1473;width:419;height:6344">
                    <v:line id="shape_0" from="3406,1473" to="3810,14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3573" to="3810,3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5553" to="3824,55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6,7818" to="3810,7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5;top:498;width:5715;height:8327">
                    <v:group id="shape_0" style="position:absolute;left:3825;top:1112;width:1589;height:7158">
                      <v:shape id="shape_0" fillcolor="white" stroked="t" o:allowincell="f" style="position:absolute;left:3825;top:1112;width:1559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3017;width:1574;height:1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25;top:4983;width:1574;height:1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故事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839;top:7205;width:157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85;top:498;width:3555;height:8327">
                      <v:shape id="shape_0" fillcolor="white" stroked="t" o:allowincell="f" style="position:absolute;left:5985;top:498;width:3554;height:1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我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身高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種子找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變得不一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2598;width:3479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天空愛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神奇的本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樹林裡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小白和小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4730;width:3479;height:19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阿金的長尾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奇怪的鏡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賣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魯班造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0;top:6858;width:3479;height:1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一起騎單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快樂小書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早起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401;top:1443;width:658;height:6328">
                      <v:line id="shape_0" from="5401,1443" to="6030,14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3543" to="6059,35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15,5508" to="6044,5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0,7773" to="5984,77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第一次上街買東西：筒井賴子著、陳玉華譯。漢聲精選世界最佳兒童圖畫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二年級孫悟空：王淑芬著。作家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你很快就會長很高：安琪雅‧薛維克著、余治瑩譯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花園的好朋友：邢禹倩著、簡滄榕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老公公的花園：華霞菱著、陳壽美圖。中華兒童叢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我出生的那一天：潔美李寇帝斯著、徐幼鳳譯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七號夢工廠。格林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鯨魚：五味太郎著。三之三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小黑魚的故事：張劍鳴著。國語日報出版社 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與大自然捉迷藏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大自然小偵探：徐仁修著。汎亞文化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臺灣牛：安莉麥考莉著、孫晴峰譯。麥田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你很特別：陸可鐸著、馬第尼斯繪、丘慧文、郭恩惠譯。道聲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不會游泳的青蛙：阿德蝸著、陳又凌圖。小兵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月光溜冰場：林小杯著。天下雜誌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月光男孩：溫小平著、佐恩圖。幼獅文化事業股份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不抱怨的世界：威爾‧鮑溫著、陳敬旻譯。時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發明家的故事：幼福編輯群著。幼福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林良的看圖說話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中國節日故事：彭惠婧著。潤生文化圖書事業有限公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林良的詩：林良著。國語日報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花和蝴蝶：林煥彰著。民生報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臺灣生態：吳立萍著。天下遠見出版股份有限公司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二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上的學生正是大量認識文字、豐富詞彙、語句的關鍵時期。「識字教學」應配合部首、簡單造字原理，幫助學生理解形、音、義以輔助識字。識字也是閱讀和寫作的基礎，讓學生認識並學會使用字典、百科全書等工具書，以輔助閱讀，是本學習階段的學生應具備的能力，並能瞭解圖書室（館）的功能以充分利用，培養良好的閱讀習慣和態度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成長的經驗，從具體的照片體會到「長大」的抽象感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敘述自己的相片，並說出自己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說明自己從小到大的種種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短語「（怎樣）＋（動作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自己成長過程中的各項改變，體會不同階段的感覺與美好經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成長有關的童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身高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課文中的語意，並用適當的情感和語氣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長大不只有身高的改變，心理的成長一樣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的口述自己長大後的改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從生活的細微地方觀察自己長大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靠著」、「握住」、「懂事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只要……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、肯定自己，成長不只是外表的長大，心理及外在的表現一樣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野外觀察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敘述植物成長過程中，種子的變化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觀察植物的生長變化，體會探索與發現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如果」、「成熟」、「成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如果……就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與欣賞自然生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如果」、「成熟」、「成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卻……」的句型來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並欣賞自然生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動物生長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寫便條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肚」：左邊是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要寫成「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成長過程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別人說話的內容與聽懂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思考別人說話的內容，並思考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在字形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部首了解字的意思，並可從字典中找到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練習語詞的延伸，強化學習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便條的經驗，並認識便條的運用及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書寫便條的重點，培養良好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主題，透過閱讀詩歌，擴充課外閱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的要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加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便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置情境，引導兒童做便條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，邊思考聽到的內容，並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黃」、「熱」、「彩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寫短語或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空中雲彩的變化，體會並發現天空的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課文的基本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慢慢」、「欣賞」、「五顏六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帶領兒童欣賞戶外天空的變化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分辨「五顏六色」與「五花八門」兩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，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「傘」、「食」等生字的構成方式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尋找海底生物奇妙的特性，學習體會環境生態的奇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對海底生物的描述與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神奇」、「本領」、「逃跑」、「一開一合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怎麼會有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海底生物的資料搜集與探索，擴充兒童的視野，激發兒童對於魚類的興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從」的韻母是「ㄘ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海裡生物的特殊本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疑問句與擬人法的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自問自答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怎麼會有……」等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底生物的圖片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輔助並分享觀察圖意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他人朗讀課文時的優美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分辨形近字「線、綠」、「枝、隻」等字的不同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木」、「林」、「森」、「虫」、「蟲」的異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觀察昆蟲的特性與生活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祕密」、「散步」、「昆蟲」、「細心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應用「不只要……還要……」、「……卻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昆蟲為保護自己所有特殊的構造，擴充兒童的視野，引發兒童對於認識昆蟲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觀察樹林裡生物的特性，體會環境生態的奇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老師說明昆蟲保護自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使用不同語氣的嘆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林中的動植物與生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有禮貌的向別人借東西，清楚說明目的並道謝，養成借物時應有的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培養兒童認識問號的意義與作用，並正確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照課本步驟，一步步學會用注音符號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本單元主題，擴充課外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詩歌引導兒童閱讀，培養閱讀與思考的能力，引發兒童閱讀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語文：說話的禮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問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字典：利用注音符號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歌欣賞：大自然說的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詩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和小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習慣和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討論，明瞭小白鷺和夜鷺的生活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圖中找出文章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，推論出句子中留白部分的文字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插圖及文章的內容，預測故事後續情節的發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透過閱讀課文，了解天生我材必有用的道理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多音字「中」、「覺」、「著」的不同讀法，其意義也有所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天生我材必有用的道理，懂得自我肯定，並進一步為眾人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忽然」、「中央」、「甩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應用「……忽然……」、「……一下子……一下子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文的例子，讓兒童審視自己的優點，以正向的態度看待自己，試著找出自己更大的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注意課文中引號裡的話，注意朗讀時的快慢高低，練習表達語句中的情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被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可寫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閱讀課文，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夾」、「兩」等簡單造字原理，增加對課文生字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「東、果」、「伸、神」的異同，並能舉一反三，找出其它的形近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想像月光照映水面的美，以及小動物們探索過程的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奇怪」、「咬住」、「倒影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應用「那不是……是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閱讀課文後的感想，並學習重述故事，推論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朗讀出課文的高低起伏，抑揚頓挫，用適切的語氣表達情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字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賣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討論，引發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對自己的缺點，與其抱怨或放棄，還不如積極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同學分享自己正向思考，觀察到周遭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「灰暗」、「溫暖明亮」、「鳥語花香」等新詞，並能正確寫出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分享課文中正向思考與負向思考所產生的不同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記敘文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反義詞「灰暗、明亮」、「乾淨、髒亂」、「屋內、屋外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同音字的字形與字義，並練習造詞及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組合故事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、說一則發明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魯」、「造」、「直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中轉折句與條件句語氣及意義上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多動腦筋，解決問題，經過不斷的改良與努力，才能創造新東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故事體記敘文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東奔西跑」、「待」、「方便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兩組同音字「候、後」；「亭、停」意義上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候」的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生字、語詞、語句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明家的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部首及其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部首在上、下、左、右、中、外等位置，並能舉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用部首查字典的步驟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六何法，進行課文重點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情境圖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逐一說出圖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：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查字典：用部首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整理課文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整理故事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「入」、「準」、「假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各種感官在語文上的運用，並能練習造出更多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戶外休閒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描述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練習」、「準備」、「享受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字量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物」的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引導與分享，用心感受父母親愛護子女的用心，以及全家人同樂的歡樂時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入」：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在結構上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賽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自然的態度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朗讀，並說明兒童詩歌的韻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看圖完成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說出自己參加好書交換的經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圖」、「換」、「迎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生字，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，了解日記的格式及寫日記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練習日記的形式，配合日常生活練習習寫簡單的日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從日常生活中，尋找題材寫簡單的日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書迷」、「交換」、「捨不得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像……一樣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如何運用圖書館豐富且多樣的資源，認識圖書館的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、「捨」聲母有捲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不可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短語組合成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專名號及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充分運用圖書館資源，吸收各種資訊，並了解要遵守哪些規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怎樣利用圖書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怎樣利用圖書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圖書館該遵守的禮貌，並了解借書、還書等規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格式與內容，了解寫日記需注意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並能聽出故事的前因後果，簡要說明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起的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文本推論購物清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暗示性的語句為故事的結局埋下伏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表格比較自己的經驗與文本內容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自己的能力，以實際行動表達體貼長輩與祝福的心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e01268</cp:lastModifiedBy>
  <cp:lastPrinted>2016-11-17T11:08:00Z</cp:lastPrinted>
  <dcterms:modified xsi:type="dcterms:W3CDTF">2016-12-16T01:06:00Z</dcterms:modified>
  <cp:revision>66</cp:revision>
  <dc:subject/>
  <dc:title>     市/縣   學年度   學期         國民小學    年級        領域教學計畫表　　設計者：        </dc:title>
</cp:coreProperties>
</file>