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kern w:val="0"/>
          <w:szCs w:val="28"/>
          <w:u w:val="single"/>
        </w:rPr>
        <w:t>一○五</w:t>
      </w:r>
      <w:r>
        <w:rPr>
          <w:rFonts w:ascii="細明體;MingLiU" w:hAnsi="細明體;MingLiU" w:cs="細明體;MingLiU" w:eastAsia="細明體;MingLiU"/>
          <w:kern w:val="0"/>
          <w:szCs w:val="28"/>
        </w:rPr>
        <w:t xml:space="preserve"> </w:t>
      </w:r>
      <w:r>
        <w:rPr/>
        <w:t xml:space="preserve">學年度 第 </w:t>
      </w:r>
      <w:r>
        <w:rPr>
          <w:u w:val="single"/>
        </w:rPr>
        <w:t>一</w:t>
      </w:r>
      <w:r>
        <w:rPr/>
        <w:t xml:space="preserve"> 學期</w:t>
      </w:r>
      <w:r>
        <w:rPr>
          <w:u w:val="single"/>
        </w:rPr>
        <w:t>忠明國民小學</w:t>
      </w:r>
      <w:r>
        <w:rPr/>
        <w:t xml:space="preserve"> </w:t>
      </w:r>
      <w:r>
        <w:rPr>
          <w:u w:val="single"/>
        </w:rPr>
        <w:t>一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教學計畫表</w:t>
      </w:r>
      <w:r>
        <w:rPr>
          <w:rFonts w:cs="華康中黑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18796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到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4.8pt;width:513.1pt;height:33pt" coordorigin="4566,296" coordsize="10262,660">
                <v:line id="shape_0" from="4566,636" to="10256,6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19;top:296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到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75057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比長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59.1pt;width:513.1pt;height:33pt" coordorigin="4566,1182" coordsize="10262,660">
                <v:line id="shape_0" from="4566,1522" to="10256,15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118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比長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131318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排順序、比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03.4pt;width:513.1pt;height:33pt" coordorigin="4566,2068" coordsize="10262,660">
                <v:line id="shape_0" from="4566,2408" to="10256,24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206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排順序、比多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187579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分與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47.7pt;width:513.1pt;height:33pt" coordorigin="4566,2954" coordsize="10262,660">
                <v:line id="shape_0" from="4566,3294" to="10256,32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295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分與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24384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方盒、圓罐、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92pt;width:513.1pt;height:33pt" coordorigin="4566,3840" coordsize="10262,660">
                <v:line id="shape_0" from="4566,4180" to="10256,41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384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方盒、圓罐、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356362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 數到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80.6pt;width:513.1pt;height:33pt" coordorigin="4566,5612" coordsize="10262,660">
                <v:line id="shape_0" from="4566,5952" to="10256,5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561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 數到3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412623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 10以內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24.9pt;width:513.1pt;height:33pt" coordorigin="4566,6498" coordsize="10262,660">
                <v:line id="shape_0" from="4566,6838" to="10256,68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649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 10以內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加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468884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八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幾點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69.2pt;width:513.1pt;height:33pt" coordorigin="4566,7384" coordsize="10262,660">
                <v:line id="shape_0" from="4566,7724" to="10256,77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738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八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幾點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6670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10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26670</wp:posOffset>
                </wp:positionV>
                <wp:extent cx="0" cy="5061585"/>
                <wp:effectExtent l="9525" t="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.1pt" to="228.15pt,40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1"/>
        <w:numPr>
          <w:ilvl w:val="0"/>
          <w:numId w:val="0"/>
        </w:numPr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889635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分類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70.05pt;width:513.1pt;height:33pt" coordorigin="4566,1401" coordsize="10262,660">
                <v:line id="shape_0" from="4566,1741" to="10256,17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140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分類整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-31</w:t>
      </w:r>
      <w:r>
        <w:rPr>
          <w:rFonts w:ascii="新細明體;PMingLiU" w:hAnsi="新細明體;PMingLiU" w:eastAsia="新細明體;PMingLiU"/>
          <w:sz w:val="22"/>
        </w:rPr>
        <w:t>。台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，國民中小學九年一貫課程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一學習階段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暫行綱要。教育部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瑞智</w:t>
      </w:r>
      <w:r>
        <w:rPr>
          <w:rFonts w:eastAsia="新細明體;PMingLiU" w:ascii="新細明體;PMingLiU" w:hAnsi="新細明體;PMingLiU"/>
          <w:sz w:val="22"/>
        </w:rPr>
        <w:t>(1992)</w:t>
      </w:r>
      <w:r>
        <w:rPr>
          <w:rFonts w:ascii="新細明體;PMingLiU" w:hAnsi="新細明體;PMingLiU" w:eastAsia="新細明體;PMingLiU"/>
          <w:sz w:val="22"/>
        </w:rPr>
        <w:t>國小新生的數概念。中華民國第八屆科學教育學術研討會，</w:t>
      </w:r>
      <w:r>
        <w:rPr>
          <w:rFonts w:eastAsia="新細明體;PMingLiU" w:ascii="新細明體;PMingLiU" w:hAnsi="新細明體;PMingLiU"/>
          <w:sz w:val="22"/>
        </w:rPr>
        <w:t>279-297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/>
      </w:pPr>
      <w:r>
        <w:rPr>
          <w:rFonts w:eastAsia="新細明體;PMingLiU" w:ascii="新細明體;PMingLiU" w:hAnsi="新細明體;PMingLiU"/>
          <w:sz w:val="22"/>
        </w:rPr>
        <w:t>Carraher, T.N.(1988), Street mathematics and school mathematics. PME 12,Veszprem, Hungary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GinsburgH.P. (1977),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Arithmetic: The Learning Process. New York: D. van Nostrand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Lesh, R., Post, T., &amp; Behr, M. (1987), Representations and translations among representations in mathematics learning and problem solving. In C. Janvier(ed), Problems of Representation in the Teaching and Learning of Mathematics (pp.125-145). Lawrence Erlbaum Associates, Inc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NCTM (2000), Principles and Standards for School Mathematics. National Council of Teachers of Mathematics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Schaeffer, B., Eggleston, V.H., &amp; Scott, J.L. (1974), Number development in young children. Cognitive Psychology, 6, 357-379.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1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數與量：唱數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到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，並確定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的量；作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各數的形、音、量的連結，並寫數字；用不同形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式表徵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量；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詞序列；比較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兩量的多少與數的大小；描述物件的長；直接比較物件的長度；複製及記錄物件的長度，並作間接比較；進行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合成、分解問題；認識並使用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；認識加、減算式；以算式記錄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加減問題和結果；解決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「比較型」的問題；區分事件發生的先後順序以及比較所花時間的長短；使用常用時間用語；認識鐘面並報讀整點、半點的時刻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幾何：描述某物在觀察者的前後、上下位置；認識並描述某物在觀察者的左右位置；利用</w:t>
      </w: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以內的數詞序列，描述事物的位置及先後順序；認識直線、曲線；辨認、描述與分類簡單立體形體和平面形體；使用標準名詞描述簡單平面圖形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統計與機率：用畫記做資料整理；統計圖表。</w:t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3"/>
              <w:tabs>
                <w:tab w:val="left" w:pos="624" w:leader="none"/>
                <w:tab w:val="center" w:pos="1377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S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唱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，並確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各數的形、音、量的連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點算課本情境圖中各種不同動物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課本情境認識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數字，並拿出數字卡來表示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點算課本情境圖中指定動物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課本情境認識</w:t>
            </w:r>
            <w:r>
              <w:rPr>
                <w:rFonts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/>
              </w:rPr>
              <w:t>數字，並拿出數字卡來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S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並使用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不同形式表徵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數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認識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猴子吃香蕉的情境，經驗由有到無的事實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表示數量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「老師說，你來找」的遊戲，進行聽到數詞，拿出物品表示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圖象、花片、手指或畫圈表示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隻蝴蝶」的數量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拿出附件進行數學拼圖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玩遊戲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找出卡片中，數量相同的動物，進行點數數量的應用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找出卡片中，沒有相同數量的動物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記憶大考驗的遊戲，進行綜合評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~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比長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n-09 </w:t>
            </w:r>
            <w:r>
              <w:rPr>
                <w:rFonts w:ascii="新細明體;PMingLiU" w:hAnsi="新細明體;PMingLiU" w:cs="新細明體;PMingLiU"/>
              </w:rPr>
              <w:t>能認識長度，並做直接比較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n-10 </w:t>
            </w:r>
            <w:r>
              <w:rPr>
                <w:rFonts w:ascii="新細明體;PMingLiU" w:hAnsi="新細明體;PMingLiU" w:cs="新細明體;PMingLiU"/>
              </w:rPr>
              <w:t>能利用間接比較或以個別單位實測的方法比較物體的長短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並描述物件的長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直接比較物件的長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比長短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手比比看，鉛筆有多長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出各文具的長是從哪裡到哪裡，並直觀比較各文具的長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手握住兩枝筆的情境，引入不能直觀比較的兩物品長度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比較鉛筆長度，直接比較兩直線物品的長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由三隻動物比高矮的情境，直接比較兩物的高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不同長度的鉛筆兩枝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比長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10 </w:t>
            </w:r>
            <w:r>
              <w:rPr>
                <w:rFonts w:ascii="新細明體;PMingLiU" w:hAnsi="新細明體;PMingLiU" w:cs="新細明體;PMingLiU"/>
              </w:rPr>
              <w:t>能利用間接比較或以個別單位實測的方法比較物體的長短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1 </w:t>
            </w:r>
            <w:r>
              <w:rPr>
                <w:rFonts w:ascii="新細明體;PMingLiU" w:hAnsi="新細明體;PMingLiU" w:cs="新細明體;PMingLiU"/>
              </w:rPr>
              <w:t>能認識直線與曲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直線、曲線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製物件的長度，並做間接比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活動二】直線和曲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繩子認識直線和曲線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直線和曲線的長度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繞圈的情境，比較紅繩與藍繩的長短關係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活動三】畫畫看、剪剪看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尺畫直線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直線記錄鉛筆的長度，進行複製活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繩子複製桌面和腰圍，進行間接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繩子數條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色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尺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鉛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力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排順序、比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上下、前後、左右等位置的語詞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數詞序列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數詞序列，描述事物的位置及先後順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上下、前後、左右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課本教室情境，進行上下前後位置語詞的認識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真實教室情境，進行上下前後位置語詞的複習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自己的左右手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聽口令，從模仿做動作中，熟悉身體的左右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排數字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排火車圖卡，認識</w:t>
            </w:r>
            <w:r>
              <w:rPr>
                <w:rFonts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/>
              </w:rPr>
              <w:t>的數詞序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排在第幾個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「老師說」的遊戲，認識第幾個人和前面幾個人的差別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排隊情境知道指定人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排在第幾個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由排隊情境認識志琦的「前一個」和「後一個」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排隊情境認識志琦的「前面有幾個」、「後面有幾個」和「總共有幾個人」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由鞋櫃情境，利用上下加上序數描述物件位置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藉由動物排隊的情境，利用左右加上序數描述動物位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排順序、比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比多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小朋友玩碰碰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可移動且整齊排列的物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情境，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狗住狗屋和狗吃狗骨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可移動且整齊排列的物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情境，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由抓花片的遊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移動的物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吃水餃的情境，排花片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由摺紙飛機的情境，學生自行畫圈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由盒子中色球的情境，利用敘述的概念，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利用畫展中的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可移動且隨意排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，並經驗數量相近的時候，需經點數才可確認何者較多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探索樂園】第幾個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照片的情境，練習利用左右方位語詞解釋指定人物的位置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蛋糕的情境，練習利用上下方位語詞解釋指定位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分與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量的合成、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合成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過生日插蠟燭的情境，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量的合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併加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收到生日禮物的情境，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量的合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添加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分解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小猴子、小兔子和松鼠、狐狸的情境，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量的分解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家庭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分與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的合成、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分與合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丟球比賽，討論數量變化關係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可以分成幾個和幾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行塗色，解決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可以分成幾個和幾個的問題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由手拿花片的情境，討論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可以怎麼分成兩堆的問題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盤子上糖果的情境，討論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的合成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由擲骰子的情境，討論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的合成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由花片的情境，討論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的合成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探索樂園】合十遊戲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由撲克牌的情境討論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的合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撲克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家庭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方盒、圓罐、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2 </w:t>
            </w:r>
            <w:r>
              <w:rPr>
                <w:rFonts w:ascii="新細明體;PMingLiU" w:hAnsi="新細明體;PMingLiU" w:cs="新細明體;PMingLiU"/>
              </w:rPr>
              <w:t>能辨認、描述與分類簡單平面圖形與立體形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辨認、描述與分類簡單立體形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堆疊與分類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學生帶來的物品，描述物品的外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帶來的物品，將物品分類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帶來的物品，觀察出什麼東西容易堆疊或滾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歸納出什麼物品有平平的面，有彎彎的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觸摸並感覺基本立體型體的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三角柱、圓柱的紙盒等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空罐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獨立思考與解決問題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方盒、圓罐、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2 </w:t>
            </w:r>
            <w:r>
              <w:rPr>
                <w:rFonts w:ascii="新細明體;PMingLiU" w:hAnsi="新細明體;PMingLiU" w:cs="新細明體;PMingLiU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3 </w:t>
            </w:r>
            <w:r>
              <w:rPr>
                <w:rFonts w:ascii="新細明體;PMingLiU" w:hAnsi="新細明體;PMingLiU" w:cs="新細明體;PMingLiU"/>
              </w:rPr>
              <w:t>能描繪或仿製簡單平面圖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4 </w:t>
            </w:r>
            <w:r>
              <w:rPr>
                <w:rFonts w:ascii="新細明體;PMingLiU" w:hAnsi="新細明體;PMingLiU" w:cs="新細明體;PMingLiU"/>
              </w:rPr>
              <w:t>能依給定圖示，將簡單形體做平面鋪設與立體堆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描繪或仿製簡單平面圖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標準名稱描述簡單平面圖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方形、正方形、三角形、圓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用平面圖形做平面造型設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平面圖形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紙盒的面，複製平面圖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方形、正方形、三角形、圓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平面圖形分類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進行平面圖形的命名活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教室的情境，找出基本平面圖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平面造形設計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課本情境圖中，找出各種平面圖形，並計數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附件中各種平面圖形，拼成一幅圖畫，並計數數量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探索樂園】圖形的規律、生活中的圖形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布置教室的情境，觀察圖形規律，並熟練基本形體名稱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拼板舟上的圖形，認識各種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白紙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立體形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數與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數到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老奶奶桌上食物的情境，知道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數所代表的量，並拿出數字卡表示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罐子中糖果的情境，以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為起點，進行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的活動，建立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數詞序列，並拿出數字卡表示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珠子上的數字，練習順數和逆數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數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麵包情境，先聚十再點數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數到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盤子中蛋糕的情境，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為起點，進行加、減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的活動，建立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數詞序列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先聚十再點數，建立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為起點的數詞序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</w:tc>
      </w:tr>
      <w:tr>
        <w:trPr>
          <w:trHeight w:val="23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數與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序數描述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數的順序與位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表示數量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畫圈表示迴紋針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「抽數字卡、做動作」的遊戲，學習表徵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不同包裝的酵母乳，練習表示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序數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「排隊買甜甜圈」情境，經由點數並說出指定物排在第幾個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排在第幾個的是誰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排在第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個的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面一個人，排在第幾個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排隊的情境，利用序數的概念求總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~14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量的多少與數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比大小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烏龜和小魚的數量，比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兩量的多少及兩數的大小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畫圈比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兩數的大小關係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小朋友和帽子的情境，透過具體物或圖象比較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兩數量的多少和大小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探索樂園】大數吃小數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操作數字卡進行遊戲，比較兩數間的大小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合成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加法算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以算式記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加法問題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老鼠娶親的情境，引入併加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揭示加法算式並討論算式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幾隻老鼠的</w:t>
            </w:r>
            <w:r>
              <w:rPr>
                <w:rFonts w:ascii="新細明體;PMingLiU" w:hAnsi="新細明體;PMingLiU" w:cs="新細明體;PMingLiU"/>
                <w:sz w:val="16"/>
              </w:rPr>
              <w:t>情境，引入添加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花和氣球的情境，解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加法心算卡熟練基本加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分解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減法算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以算式記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減法問題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小朋友玩沙的情境，引入拿走型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揭示減法算式並討論算式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貝殼和沙堡的情境，解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減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減法心算卡熟練基本減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「比較型」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比一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畫圈解決比較型減法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探索樂園】數指頭遊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猜拳遊戲，熟練加法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猜拳遊戲，先比較兩數的大小，並熟練減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幾點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區分事件發生的先後順序以及比較所花時間的長短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常用時間用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鐘面並報讀整點的時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先和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課本情境，說明事件發生的先後順序及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生活情境中，比較時間的長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時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各式各樣的時鐘和手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時鐘，認識鐘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幾點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灰姑娘的一天，引起學習的動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鐘面上的長、短針的位置，報讀幾點鐘，並利用常用時間用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行撥鐘遊戲，撥出整點時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7~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幾點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使用常用時間用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讀半點的時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幾點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課本情境，認識半點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小明戶外教學的情境，報讀整點和半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幾點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使用常用時間用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據鐘面報讀指定時刻的前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的時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會是幾點鐘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課本情境，知道指定時刻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時的時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課本情境，知道指定時刻前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時的時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分類整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分類與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1,C-T-3,C-S-1,C-S-3,C-C-1,C-C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分類與記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活動一】分類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小美人魚的故事，將資源回收做初步分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類圖卡並記錄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分類整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分類與記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1,C-T-3,C-S-1,C-S-3,C-C-1,C-C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紀錄以統計表呈現並說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活動二】做紀錄和報讀統計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遊戲活動，引導做紀錄的需求，並將事物做分類與整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操作簡化並記錄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非正式記錄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類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操作報讀分類記錄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票選活動的操作，使用不同記錄方式，記錄票選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簡化畫記的方法整理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操作和討論，認識「正」畫記的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操作和討論，說明畫記的結果並解決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對於生活中常見的統計表能做簡易的報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紅、黃、藍、綠色球各若干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7:00Z</dcterms:created>
  <dc:creator>tpser1a6</dc:creator>
  <dc:description/>
  <dc:language>en-US</dc:language>
  <cp:lastModifiedBy>user</cp:lastModifiedBy>
  <cp:lastPrinted>2016-04-06T14:07:00Z</cp:lastPrinted>
  <dcterms:modified xsi:type="dcterms:W3CDTF">2016-08-18T10:07:00Z</dcterms:modified>
  <cp:revision>2</cp:revision>
  <dc:subject/>
  <dc:title>國語 領域計畫表</dc:title>
</cp:coreProperties>
</file>